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陀劫三昧經晉曰賢劫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三昧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三歲始初三年悉具衣服所化已周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鉢遊維耶離與大聖衆無數百千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菩薩八十億爾時世尊處在閑居安然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興慧王菩薩喜王開士精專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尋起出奉迎如來嚴治場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衆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輩諸比丘比丘尼清信士清信女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阿須倫迦留羅眞陀羅摩休勒及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咸來雲集一切諸會蒙衆菩薩光明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安和諸會菩薩一切大聖神智暢達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昧具足五通目覩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悉分別知所思道俗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普布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布施和意自持戒忍精進一心智慧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開化逮不退轉班宣道法慈愍羣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瞋害不慕利養所演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冀衣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逮深法忍無所從生度諸所生皆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請之友爲師子吼十方啓受濟諸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度彼岸勇猛無畏越衆魔事消諸隂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業了本清淨不疑諸法積功累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載深入玄妙無極道元意和面悅先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言談庠序除去慍色棄捐僞諂歌頌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心行逮致聖忍辯才不斷遊無限會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勢心如虚空功勳普流行如金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所至到處未曾有難識無數劫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所說方便一切諸法猶如幻化野馬影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所見水中之月芭蕉泡沫衆變無數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没溺無所歸依徃反五處而救濟之明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趣善惡隨心所喜演眞功勳常懷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無麤害心積無量德莊嚴佛土無限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際諸佛境界覺意常定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十方現在諸佛體解衆結塵積自大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神通自娛以善權業遊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十方所講皆遙聞見明智所修悉能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法甘露潤澤一切道意無量一切普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慈氏菩薩溥首菩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德百千菩薩華嚴菩薩自大菩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暢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奉無數億劫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雷音王菩薩見正邪菩薩淨紫金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堅重菩薩威光王菩薩照四千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所見菩薩辯積菩薩慧王菩薩不虚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颰陀和等八大正士又有衆香手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菩薩智積菩薩大淨菩薩師子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音王菩薩淨珠嚴行菩薩師子步暢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量辯無畏菩薩如是等菩薩八十億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三千大千世界天下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自在天王大梵天王諸龍王諸鬼神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王諸迦留羅王諸眞陀羅王諸摩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王諸犍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徃詣佛所各以華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散佛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或坐或住爾時喜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覩衆會集即從坐起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願有所問聽乃敢陳佛言恣所啓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事事分別宣之喜王即問何謂菩薩常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斷除非法奉行等業消除衆結修三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經行二住立三坐定化諸不調從是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精進而無瑕穢何謂菩薩成就具足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性所行言常至誠入諸佛業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隨其衆生音聲言辭入誠諦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覩見十方一切諸佛而無罣礙見眞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諸佛至聖誓願愍念俗法雖遊世俗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修行禪定一心三昧不從此教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從泥洹法不取滅度不以不具諸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而中懈廢乃復現求縁覺之法不以此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退轉墮落取滅度也意修無量不可限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曾亂入於若干諸種境界造無限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以辯才慧悉爲宣暢攝取無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逮得無餘智慧聖達開化衆生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經典不住顚倒顯示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永寂滅修行得道亦無所倚如有所好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行以棄有無今天中天惟見愍念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敏不敢重啓垂哀宣布爾時喜王菩薩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殊妙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演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行至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量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微妙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普名聞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稱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勝無餘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散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勳最無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訓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俗結黑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演道光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覩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講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猶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道無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等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倫無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我無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寂衆所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人中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堅言和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闕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正士燒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道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入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勤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順法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正如道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常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聖致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慧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無數定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懈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十方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入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諮境界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勝大聖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宣十方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善哉善哉所問甚深愍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三昧名了諸法本菩薩若行此三昧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功勳輒逮此行威神巍巍具足成就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一百諸度無極事致八萬四千諸三昧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緫持門體解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行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正眞之道成最正覺佛言喜王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本三昧若有菩薩行六堅法身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言行相應不違三乗不失要誓知三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造業開示人民言亦如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柔和猶如甘露心念解明猶如日光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恒懷慈心無有害意不捨大悲無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慕貪婬身行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樂法宜不失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至誠不廢己願及一切分別寂滅不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度脫衆生隨其本行曉了罪福不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未曾貪身不務馳騁愍衆苦惱欲度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衆施安不造危殆化諸自大自大消伏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勤轉進道教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不計所有拔諸根本斷除家業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爲剖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不捨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離俗言談志惟逮住講度世業無俗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意不忽忘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經法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宜不失節立所行法曉知世無所犯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業以六度行棄無信多懷誠信篤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佛法勤悔過樂助功德施衆生因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轉法輪應嗟歎聖不諛諂積功累德常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心不懈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遵行道業菩薩法好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念憐傷常抱弘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教身口心淨無點汙如是至誠所依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不違廢不住欲界不倚色界寂無色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行可怙果報而信樂之堅住大乗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入愚冥處若在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教化衆生令無諛諂不欺諸佛不抱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衆菩薩不亂聖業虚妄之言見諸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者而無二心不嫉他供具足弘誓棄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瞋恚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戅邪行以消無明常省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訟彼短慙愧自責不如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止足棄捨親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衰耗不務利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以分與人戒無所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麤言常含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慎口言常立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歎詠精進常悅和心與諸解脫親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數諮問修學閑居不捨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節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之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義不慕有爲不倚隂身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不受衰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利不住境界去於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行堅強修聖賢行觀明心本得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衆行施無希望戒無所念忍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失禪無所生智慧無導奉正眞法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入平等住不稱己德不毀他功不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得泥洹是爲解脫消雪情愛建立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常和悅捨其慍色而先問訊恭敬長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之士心常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仁恩宜無所嬈害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常歎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之行所在和同合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等心怨友無憎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于緫持哀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如母如身如子如師和尚尊長無異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充滿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如來好樂嚴淨不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敬重三寳所在遊居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度衣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貪身命性常清淨恒行乞食不捨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於衆會不慕家業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不在校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僞言辭可愛聞莫不歡勸助衆人使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惑行所入順教數數諮歎諸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敬重聖衆尊順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智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禪思開化精進常宣道德恒遵行法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本開化衆生好樂篤信講導衆苦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常立弘仁而有慚愧畏難羞恥棄捐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賢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業志行脫門求賢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四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斷興發諸根遵修諸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覺意不捨道行度于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觀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典不犯精舍無所羞無所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無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菩薩行佛道曠然而無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行消滅徃古無數劫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淨而無點汙志寂行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重教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疵所行隨時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曉了從宜徃來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孝順二親又知節限衣食供具暢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明定意不毀正行度脫衆生奉受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典將護隨順淨衆瑕穢導諸佛子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佛遊居修衆明智從仁和行樂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勸化一切使志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樂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好淨業國土報應嚴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痂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二親以逮緫持用爲遊觀得致三昧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清白之法爲所生母以得堅住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專心定意雖有所度爲無所度無縛無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所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亦無衆好建立佛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覺所說清明度魔境界戰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殺害衆塵刈除不善志願淨光魔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所宣道慧而無窮盡世莫能稱外衆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知過聲聞法縁覺之等所可歸仰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解衆生趣所導眞諦好喜樂法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衆垢者令慕無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度于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濟愍傷諸天班宣一法所立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侵欺欲布施淨其心化悅解諸好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道徑若欲博聞恭敬謙順不爲放恣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定志行高妙超須彌山樂于五根觀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好精進遊不退轉是則名曰無從生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菩薩所當奉行衆正士等執持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尊聖以勇力士了無吾我住一切智普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當度脫諸天所諮嗟龍神所奉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所承事疾得造立若干品業諸不學者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歸命諸菩薩等僉共讃歎一切法主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諸根寂定以爲城郭善權方便導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逮得精思決衆狐疑斷諸猶豫去於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濟脫無數衆生若有病者爲設衆藥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病消除瘡痛常好思惟通大精進造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欲師子吼入分別辯敷演義理神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聞衆法淨其道眼照至泥洹棄衆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欲界色界無色界建諸佛土興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坐師子牀具足成就至阿惟顏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忘失衆德之本化悅懈廢拔諸欲僻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念濟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衆生等化三乗棄捐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一切所有具一切智得無量門御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法律解通空行則斷諍訟好信佛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誓願雖在衆念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三世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善權方便普入一切興顯大道不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樂于法師猶如犢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雖從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利養觀察說法不慢衆會不斷法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仁和敬三寳本決衆疑網奉行慇懃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廢終不違失聖明之業依攝脫門和悅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消化塵垢心無所著思當所念興隆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業以此三事顯示衆會甘美道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變化班宣道業音如雷鳴訓誘生死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開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向泥洹門愍入弘路其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心永無患衆聖所愛未曾違失堅固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勳無能迴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消滅無福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元學于聖慧恃怙畢竟鮮明之業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不自侵欺遵修佛道顯曜慧品講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諮問答報所難無際生清白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棄少智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俱愛敬和同趣勇猛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在行欲有所說將護都講好喜若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以示衆生使無所犯曉了諸法行善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心念吉祥所見審諦常自省己可悅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壞羅網消去無明離于諸行蠲除諸識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色寂滅六入斷去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于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而捨所受盡於所有拔害所生度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永散苦惱無有衆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罪心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究暢長濟三厄所觀無穢宣布法典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男子洗浴衆垢消去貪身聞法執持攝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學道不倦入衆德元未曾迴旋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功勳眞義懷來佛道光顯法目諮嗟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學歎詠法訓行菩薩業不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日利使遠罪福學行猶日恭敬國王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積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不死果所行威儀識其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所生之處常念不忘患猒愚法好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眞正而建立之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所執法教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若以班宣致安住典書寫經文皆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不墮邊際堅住不動有所講說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咸共諷誦過去諸佛悉說是法常得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當來諸佛所願具足無上功祚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所行曜聲聞乗現縁覺乗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而不忘失一切行門則生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速成正慧諮問佛德覆護三世開化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之難逮權方便分別地種入於水種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三昧建立風種又以空種至脫道門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慧導利三界不含衆患消除諸結令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諸著没衆隂蓋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曉修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居永安亦了他人所行存没所立之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文字不倚言辭棄捐吾我心已離此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欲雖在其中察如臭犬入於微妙稍稍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懈廢衆勞越度諸流不壞他黨善進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恭恪善師捨於睡眠過諸礙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散貪婬捨懈倦將護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在命不貪求法所語不多言辭清和常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速行仁明道業不用生心喜樂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行於衆中不懷怯弱不求他短自惟身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佛道應遵平等不久遊居在一土地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貪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滅身衆冥心不羸劣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亦無所思不以識著求于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心常專惟興發梵行等遵慈心悲哀布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行喜和顏悅色以法樂之依蒙觀護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墮害常以戒禁因濟於人入三昧定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暢入諸法曉了文字思惟究暢解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令不恐畏入諸音聲獲致利義恒好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所施樂佛法衆不猒燕處志存於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上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顯揚隨順不欺衆生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以爲具足夙夜精進而不休懈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了諸法本三昧正定菩薩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境界奉一切智佛爾時說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大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樂無惑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辯才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安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除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因縁生死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三界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慧聖道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明種消恩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患佛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安住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微妙本際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了無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苦惱入永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諸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解覺意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聖文攝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安住覺念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勝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華脫照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月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超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療令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閑居靜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利養乃諛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求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他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利歎身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三衣常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求是行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行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明智常獨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諮講奉行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諸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衆會樂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是妙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諛諂慕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慚愧食解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牀卧居觀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我常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明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他罵猶空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眞業心不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逮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知罪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惡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空賢聖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勤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三昧至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捨斯無益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平等道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無生覩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者佛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喜王菩薩以逮得是了諸法本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無有顚倒諸法無動不可傾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志慕救脫五趣降化衆魔自然爲伏爲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衆生愛敬智者欽仰求暢諸法及與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猶月盛滿衆星中明在生死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知勸化一切志性清淨捨諸所受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千大千世界之所救護成致道地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覺無所歸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而化導之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逮得恭恪不以自大越諸隂蓋曉了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班宣演說滅度應時之宜以復逮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有利無利若苦若樂有名無名歎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以解是世所有八法悉無所著救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慰以甘露顯示滅度開悟一切去其惱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斯罣礙未曾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六根入十六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之門識其所至能班宣斯便逮緫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十六一曰無二曰度三曰行四曰不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六曰礙七曰作八曰堅九曰勢十曰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攝十二曰盡十三曰蓋十四曰已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住十六曰燒是十六事文字之教若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十六文字之教逮得無量緫持門地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而得自在擇求一切衆生慧意消衆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悉宣佛道受大勢力暢達眞法度脫黎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導利其音和雅猶如哀鸞逮得普住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地爲師子吼致妙巍巍忍度無極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越魔境界備通哀音至眞之聲去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辱了深奧義禪定無非所至到處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攝取一切衆要經典力勢難及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道門知衆生行之所歸趣識念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更歷劫常持諸法滅一切病淨除結網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狐疑速成正覺諮嗟光顯普入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能以方便擿去惱熱講說諸法己身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服甘露食裂衆猶豫捨所居土顯無蓋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覆衆生念於宿命所更生處志泥洹德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愚騃諸行所趣獲至尊慧攝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住不失道地超若干變達諸言聲而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結解所在周滿佛土遠離五隂而不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了言辭用是之故便降伏魔棄諸外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十方國土現在諸佛聞所說法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如其所願得是三昧而自娛樂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是三昧則當謂之逮一切智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致此定發意之頃一生補處成最正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本起二二至三三至四從其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以者何又斯定者則一切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訓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無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脫諸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化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興無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斯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之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諍以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患衆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上喜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甚流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捨所生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在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過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樂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重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濟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而宣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奉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致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之所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開化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行遊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宿止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遊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強多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赤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諸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教衆邪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中暢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造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護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樂人無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永修閑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捨其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法如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最勝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多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悅衆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久戲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解於六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勝而覺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和安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功德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殊特名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前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流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殊妙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此所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致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所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十方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所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講甚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宣至眞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是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降伏魔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安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衆苦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至佛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到極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周旋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勇猛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執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菩薩學斯定意十方諸佛皆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慧照心使得開明不爲隂蓋所見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神通所覩無極諸菩薩衆悉共將養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一生補處衆聲聞黨普來嗟歎欲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蒙度上第七天梵具足王典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自遙護遣諸天衆悉來將順忉利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王宿命有德識其至心學斯定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悉下宿衛使行安隱無妄犯者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身自臨之亦遣官屬護于法師四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令無伺求得其便者令其正法安徐講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一切生死五趣四輩宗之供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倦爲人說經得同學意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無怨望者雖懷嫉心欲有所亂不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是菩薩常自忍辱心懷仁和若向瞋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其惡若有逆人欲來危害不與共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捨去不與相見旣路相見如不相覩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皆降歸佛勿有惡心誹謗法師念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其人用懷毒心墮于惡趣三塗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之愚惑橫生毒害還自危身猶如樹木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揩忽然火生還自燒形毒蛇含毒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多還自害身鐵生衆垢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愚闇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心不開解不念菩薩法師之恩反生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其師父欲危滅之貪妬懷嫉一時自可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大不顧大難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傷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天神阿須倫迦留羅眞陀羅摩休勒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稽首歸命欲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奉迎聽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問義受解思惟奉行曾無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供養尊重道德如孝子與父母別積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已諸天神明人與非人愛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窮竟已皆是菩薩精進至心學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所致故有是德佛告喜王若有菩薩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累德開化無數百千衆生歡悅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不以戲笑因斯逮得殊特功勳名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行如須彌安然不動明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曜天下德重如地主生萬物道尊位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道品六度無極菩薩法藏心如虚空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獨步三界無所罣礙猶如飛鳥飛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不著塵水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菩薩行斯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宣汝等精進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疑惑若有比丘比丘尼優婆塞優婆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庶九十六術六十二見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動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喘息人與非人學是三昧若聞歡喜各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然後會當逮是三昧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光顯佛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根樂第一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犀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寂妙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覺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世猶如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建立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猶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吾我塵勞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道諸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穢化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修行是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身命及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念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逮是妙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御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講安滅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布施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斯佛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至明顯耀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流布普功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中甚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滿秋盛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財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生死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辯才猶水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逮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無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達敷演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周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行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計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滿如江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歸甘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慧過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行及刀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蟲蛇無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羅剎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和心精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財不亡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憂無罪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是四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不盲不重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億佛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學思惟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奉斯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速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是經典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致寂然無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事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四事疾逮斯定何謂四一曰布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施一切二曰持戒不犯諸禁以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三曰常抱慈心怨憎親友無有二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察於三界衆生之類悉我親族未曾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菩薩復有四事疾逮斯定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常行大慈加於衆生二曰常行大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塗衆生苦惱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淚欲拔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覩衆迷惑展轉五趣不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志德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察衆三流徃反終始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身苦心惱故愍念之爲宣罪福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爲之根是爲四菩薩復有四事得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何謂爲四一曰觀衆邪迷六十二見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吟墮於羅網如鳥自投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利不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二曰九十六種迷惑之徑自造癡冥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蛾自投燈火已溺三塗五趣周旋輪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不能脫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衆菩薩乃能濟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外衆蓋業符呪害人菩薩愍之如狂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悔當何所及四曰如射獵師彈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羅網捕魚積其罪蓋無數億載墮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之安而徃救之爲宣罪福生死之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業或復顯之無上正眞各使得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復有四事疾逮斯定何謂爲四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坐蓮華上若摸畫壁繒褺布上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令衆歡喜由得道福二曰取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著竹帛若長妙素令其文字上下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諷誦是經晝夜精進不捨經文使其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躓礙聽者得解四曰持是三昧諸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一一分別爲人暢義善開菩薩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衆咸共諮受不生疑心各得開達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樂至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求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學斯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致十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人中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六十姟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咸護斯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諷誦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獲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聽能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成不疑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見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道得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功勳不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如觀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持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英得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斯最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月詳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國土作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勤聽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世命向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生他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江沙復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咸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所聞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劫中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所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是得德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聞勿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方常所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屬慇懃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者言柔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增法道珍藏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賢劫經卷第一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師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喜王菩薩乃徃過去無央數劫不可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爾時有佛號辯嚴淨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彼佛世時有一法師名無量德辯幢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音曾聞如來說是三昧定學是三昧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用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百千諸天人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有王太子名淨福報衆音聞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欣然則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以覆法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言普使三界厄一切衆生皆悉興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以是德本見八十億江沙諸佛造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奉平等法在諸佛所聞是三昧皆以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悉能堪任奉是定意所生之處常識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無量德淨佛剎成最正覺淨福報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者則今現在西方阿彌陀佛是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教化度脫衆生者則大月如來是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供養自歸無量德辯幢英變音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終竟至七萬劫消衆罪蓋用聞說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定故爲其太子除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諸罣礙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在在所生逮無量門緫持之行發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彈指之頃不離佛法佛言時復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悅離垢月首藏威如來至眞等正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講是三昧有長者子名曜淨廣心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以家之信不貪居業出爲沙門捨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寳多若斯有四寳藏及衆珍琦若布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有千八百遊觀之處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妄蹈于地不用繫心棄國捐王行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萬六千歲一心經行常修精進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廢息初不生心念爲懈怠也除其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澡手洗口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恒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極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萬六千歲即時悉受佛所說法諷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和雅逮得緫持名普入諸聲皆令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六十六姟諸天之衆從其諮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給使身心精進隨時之安不失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現南方得成正覺名一切德嚴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德淨於彼土地成最正覺爾時世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憶宿命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江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辯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音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師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究竟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諸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阿彌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世有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宿之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斯慧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盡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離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三昧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子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便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萬六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進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斯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聽受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還樂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慕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可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講諮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諸道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願盡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悅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時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勤是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將來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慧印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業亦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無所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若撾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來加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聞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厄百千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婬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塵勞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喜我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樂斯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求音響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斯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曉喻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若干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數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親族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相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厄除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聞而存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輕易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逮見成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聖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自驚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己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諛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道甚玄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懷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輕他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阿彌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顚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去道逈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不順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授彼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斯長者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財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家而行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如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敬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行道以大慈悲護於十方及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諸不逮者以六度無極四等四恩六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化衆生類所度無底使長安隱各捨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爲雨甘露宣傳經典猶如良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療衆風寒熱病三合之病悉爲消除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病一曰貪婬二曰瞋恚三曰癡冥四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慧正義刈斯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消無餘致十種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譬如日出衆冥消滅不知所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于三界五隂六衰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連自然爲消不知所趣猶月在冥消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自然爲明菩薩如是以道慧明處生死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之穢心無所著開化終始無窮之患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昧無所從生度脫一切猶若大海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琦殊異之寳其入採者靡不充備各得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菩薩如是入大乗海擇取開士玄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治道場三脫之門周旋三世救濟危厄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典主四域天下戴仰菩薩如是周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老病死具四等心化此四病永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終始朽亡忽然没盡不知所處譬如船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徃反而無窮極以菩薩藏緫持之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深要道法之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不以爲勞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親生養其子至令長大成就爲人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法權智行大慈悲勸化愚冥使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十善四等四恩六度無極行權方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具足十住一生補處無上正眞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度脫一切溺在生死使心坦然反流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猶如種樹漸生根芽莖節枝葉華實結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從初發心便得喜意身意休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隂三塗之患八難之苦備悉六度施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進禪思智慧無所從生永無所倚悉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不復覩我人身壽命有無之元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救濟生老病死經存在世六事法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隨時導利衆生不使迷惑爲愚癡冥罪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淨如虚空不畏衆難殊勝之慧不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以療一切徃來之厄猶如長者生子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爲興起十重高閣使諸太子遊戲閣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樂以娛上下諸遊觀者世尊如是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慈無極大哀行權方便化導三界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十住本末從初發心見者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發意從一住起行菩薩道布施救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之匱貧於道者施以七財以一切智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戒堅住菩薩無極之慧不中取證學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篤信三寳入無極慈立無盡哀具四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已具成就五通五通已成備悉六度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已達得柔順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斯忍名曰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忍解一切響本悉空寂三界之音皆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一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是義因斯漸入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悉暢三界皆無根本五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乃逮無所從生法忍入諸所生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猶如虚空無憎無愛因便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現在定見十方佛猶如明人其目清徹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雲夜觀星宿東西南北仰瞻虚空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悉知其處菩薩如是得現在定覩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諸佛悉知處所名號教訓菩薩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多少說法所度悉知其數從三昧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法行衆空慧其聞所說皆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從是積行正領國土教訓衆生見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應病與藥令得服行上中下心而開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猶如聖王有子衆多隨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太子後立國主典四天下或爲大臣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以自衛身或爲使者宣帝王命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教化一切隨上中下而開導之或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一定之慧有佛無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故心不入深不了是教或示縁覺誘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之至無窮慧乃達聖明本無二故猶水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會歸于海合爲一味見畏生死三界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之厄畏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求聲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宣示生死之難輪轉無際展轉五趣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讃歎泥洹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老不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渴不寒不熱無怨無結不開不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無喜無尊無卑不連不斷無徃無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無散長離衆難與道通同因詠難易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路使學無爲稍稍牽前乃至大道猶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入海一味無若干別三乗如是至竟窮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致一至無上正眞無際本淨逮至十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勇伏所以名曰勇伏者何猶如猛將大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兵衆降伏嚴敵靡不折伏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逮勇伏定周旋三界有無之上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通徹各自歸之咸發道心坐佛樹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魔度脫十方佛爾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調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化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開度常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療風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消三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衆冥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消牽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十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轉進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漸長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成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出爲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存親里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物負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在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家無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至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若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名行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言甚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別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說其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而雨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念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在衆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說其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敬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長聖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求其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寂常謂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毀他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歎勳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尊而懷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他得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及衣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幢旛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已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眞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捨一切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學是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爲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斯隂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恭敬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忽貪愛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閑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是道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在世且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告於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所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伏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信奉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誹謗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謂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貪利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佛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謂見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解脫甚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吾大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現大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護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故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愚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在閑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建立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將來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在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光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無怒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咸共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囑累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護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經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共將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雨細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喜王菩薩三萬人俱聞佛所說目爲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恭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衣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出右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同音白佛我等世尊將來末俗五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輕法師若有不敬欲壞普明一切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法欲盡少於學識明不能多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盡時畏法無常法欲亂時没其身壽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切智典使永弘安獨處專學一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犀當受將護如是經像如來至道若干品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學智諸辯才印曉了無量衆德之本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之法印印之緫持種性降魔官屬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所行功勳受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著竹帛若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爲一切衆皆忍苦患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周旋三界五趣之難不以爲倦行四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護四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仁愛利人等利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十方愚冥之輩皆發道意地獄休息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畜生得脫生天人間天人心開樂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五趣心解信敬三寳不貪世榮觀察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影響野馬芭蕉見夢水泡水沫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知無眞皆發道意欲度十方危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於是喜王菩薩心中悲喜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知是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如是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於世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其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是佛至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恐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三昧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忍是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所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衆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愍諸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身命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血脉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行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一切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者給醫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是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斯經中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之所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之伴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若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宿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求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尊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七十江河沙等衆生從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來者聞是經典皆得不退轉當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時萬菩薩皆悉逮得是三昧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自要誓當來末世奉事法師以供養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姟諸天人咸已逮立不退轉地當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姟諸天人得法眼淨十八億人及是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諸法眼生三塗之惡皆已滅盡佛演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十方各江沙等諸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擇獄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極界三十三天一切衆生皆得安隱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患從其光明各自然化生無量寳淨億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一一蓮華皆如來坐其眷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坐會亦復如是等無有異是諸佛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喜王菩薩長跪叉手勸諸如來說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是一切佛化無央數不可計會衆生無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衆人了無邊際無所罣礙至平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供養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喜王菩薩勿以衣食之施奉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用爲第一也欲供養佛當以法供養而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之所以者何乃徃過去無央數劫不可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有佛號金龍決光其壽不可限量國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衆會不可稱計有法師名無限量寳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末世最後窮俗學是三昧其餘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皆共擯之時彼法師不懷怯弱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故復勤精講斯三昧入於山中服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時四天王天上諸天人上至二十四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吒天人皆來聽經時無數衆咸共念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思欲見之欲服聲名聞其法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王名使衆無憂悅音爲轉輪聖王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聽是三昧已得聞之歡悅法師王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恣意宣傳勿懷恐畏吾自遣人共相宿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三萬人在於左右今與仁此勿以畏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衛是佛所說甚難得聞時轉輪王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勇猛傑異一人當千而衛護之三萬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以甘饍而供養之一切施安從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和心無傷害意而授所當一切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師建立威神已之力勢於半劫中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是德本則悉和同王諸太子及衆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更八十劫見六十億三那術姟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諸佛逮是三昧如心所願受取佛國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知彼時法師豈異人乎莫造斯觀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阿彌陀佛是也其時國王名無憂悅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閦佛是也其王千子颰陀劫中千佛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也佛言喜王爾時三萬人王使宿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者今喜王等菩薩三萬人是也彼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於此如願獲其果報致安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業是故喜王菩薩欲學逮是三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書誦分別說之至意奉行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施一切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藏滿億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發心存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功德福不可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十方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成就縁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之中備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比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衆生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安供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發心在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福甚多不可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志求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發起興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取是四句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如順護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是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建立之存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句而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恐畏其福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如江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珍寳滿諸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頌偈是殊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受護四句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以護道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盡歎不能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自然現在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土諸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四句之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壽終時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護其心不忽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欲受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永安心以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天上賢聖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苦痛至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勸助之名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億百千無量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光藏明無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修是三昧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於此能班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由斯奉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佛現在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後世復懷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見是法執在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和奉行甚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我子化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前後行慈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三昧已以是三昧而復正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三昧定選擇因入七十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竟是三昧威神於時維耶離城中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城外亦復八萬四千人各心念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甚難得值久遠世時乃有佛耳希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多所哀念多所安隱愍傷諸天及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在靜室而三昧定我等方便勸助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起於時維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內外衆人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先詣舍利弗謂舍利弗佛興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甚難人命難得平等正覺三昧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能覺興乎使最正覺從三昧起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施一切護時舍利弗聞維耶離衆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徃詣佛所住於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其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力彈指手拍兩膝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從三昧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正受不知如來三昧所如時舍利弗詣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所以是本末語目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城內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願如來從三昧起時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以力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三千大千世界住於梵天暢其大音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從三昧覺不能使起時舍利弗及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賢者阿若拘倫及波提披破大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恒鉢羅云分耨須菩提迦旃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那餘大劫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利彌勒菩薩五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行詣佛所圍繞世尊各各就立己之常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兜術天化自在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中不可限計諸天人等各各嚴駕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退住一面各自叉手咸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愁感戀慕梵天光音天清淨天離界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淨身天不可計數諸天子等一切同心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歸佛欲令尊興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度無極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喜王菩薩燕坐七日無他異念七日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試自思惟從燕坐起徃詣高座稽首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謁一切現諸化佛并衆菩薩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禮座於時世尊寂然庠序從三昧起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會默然而住稽首自歸時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白佛言道法玄妙不可攀逮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不可譬喻一切菩薩比丘聖衆諸尊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集會一切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於法會來甚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過願有所問若見聽者乃敢發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在所樂問狐疑衆結如來悉當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心解脫無餘罣礙喜王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我向在斯獨處燕坐心自念言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積功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調心好慕佛道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植衆善本以求至眞或有菩薩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度無極以成佛道或以諸菩薩故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或以生死衆漏之故行度無極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行度無極合集此已隨其所志行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益菩薩而成正覺如是弘普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至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典目諦受興發諸菩薩衆善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顯隆道法惟說其意時世尊倍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菩薩言善哉善哉喜王菩薩乃能發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如來如是異義殊特之慧仁以昔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百千億佛之所致佛言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喜王菩薩與諸大衆受教而聽佛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法修度無極有六事光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亦有六事世度無極亦有六事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行度無極亦有六事住度無極亦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生死度無極亦有六事有所著度無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益他人度無極亦有六事處所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亦有六事道度無極亦有六事慧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六事已修立行度無極亦有六事有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無極亦有六事有念度無極亦有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離三世度無極亦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亦有六事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亦有六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置遠度無極亦有六事有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有造作度無極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意度無極有勤修度無極有正眞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捷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深奧度無極有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清淨度無極有無際度無極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度無極有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寂樂度無極有樂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入度無極有說處度無極有無害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無敗度無極有貧度無極有不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迴轉度無極有嚴淨度無極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充滿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度無極有度世度無極有無上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亂度無極有無怨度無極有怨敵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攝持度無極有無攝度無極有報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無報度無極有自然度無極有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度無極有廣普度無極有華度無極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度無極有慕求度無極有所猒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度無極有無樂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生死長度無極有無斷度無極有樂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禪度無極有神通度無極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便度無極有慈愍護度無極有行哀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歡喜度無極有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見度無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勸無住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度無極有勸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度無極有造業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盛度無極有明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明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度無極有意不忽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家度無極有出家來度無極有愍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來度無極有出家不斷戒度無極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度無極有神通意不斷度無極有入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衆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度無極有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無量光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安光度無極有不迴還度無極有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鮮潔度無極有成世法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度無極有成種度無極有成眷屬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不壞眷屬度無極有除塵來淨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土度無極有宣誓度無極有無逸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周旋度無極有滅度度無極有豪貴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理眷屬度無極有無所忘失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相度無極有順時度無極有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分別度無極有順世度無極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度無極有蠲除度無極有金剛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救度無極有自然度無極有伏魔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退度無極有一時度無極有無所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三昧度無極有訓誨度無極有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一切智度無極有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度無極有可止度無極有諸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便度無極有愁慼度無極有眞陀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異度無極有四意斷度無極有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四禪度無極有四意止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度無極有信根精進根意根智慧根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度無極有信力精進力意力定力智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七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八品道行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寂然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度無極有樂明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來解脫度無極有比丘聖衆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部會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解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分別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繫解法度無極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理度無極有辯才度無極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眼耳鼻口身心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他勸助度無極有愍已度無極有法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勸樂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三脫門度無極有異行度無極有解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勤用意度無極有十種力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無所畏度無極有大哀度無極有五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天眼慧眼法眼佛眼度無極有自在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娛樂度無極有難得自歸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諸佛之法度無極有曉了方便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自然度無極有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度無極有觀清白行度無極有法種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八等度無極有道迹徃來不還無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縁覺度無極有菩薩度無極有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無所生慧度無極有建立慧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天眼天耳心知自在見過世事知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神足漏盡六通度無極有威儀度無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度無極有行空度無極有捐捨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度度無極有變化度無極有流布教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分舍利度無極是諸比丘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一百寂然度無極菩薩大士若逮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致得一切諸法殊特玄妙無際之行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倫懷來聖哲無所恃仰消一切塵無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斷諸狐疑是二千一百其中別一百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主除四大去六衰令無有餘獨步三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周旋徧入三世猶如日月不畏衆冥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百穀草木仰天之茂皆因地生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千一百諸度無極及是百度無極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一百諸度無極貪婬怒癡等分四事各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一百合八千四百八千四百各別有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八萬四千以能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便已備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衆要上業八萬四千諸緫持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達矣便通諸佛五百聖功品第各別以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化一切衆生曉成一切所行境界隨時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靡不濟安至無極慧本際法身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賢劫經卷第二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喜王菩薩復白佛言我聞世尊粗舉目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本性不敏不能尋了義之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聖垂意愍念善哉之德當廣歎演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典使一切解多所哀念多所安隱愍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十方人復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今當爲汝一切比丘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喜王菩薩與諸大衆受教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何謂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度無極有六事從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曾發意則發平等至眞菩薩心在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平等覺所及於衆生布施持戒忍辱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志樂佛道心願至眞未曾忽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修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度無極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光曜度無極有六事發顯明智道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自察戒發菩薩心始從施起戒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是謂光曜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世度無極有六事所供養佛興功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衆生六度亦然拘制六情志慕六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業進大道是世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衆生故行度無極有六事若以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於衆生心自念言使諸衆生常獲安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勸人入於佛道六度無極亦復如是以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之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忍辱之法而度脫之精進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一心攝護於衆生自投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於道欲安衆生求成正覺欲度衆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衆生故行度無極有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住度無極有六事若以堅固建立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清和而無諍訟是施度無極所立遊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志存道法不求望報是戒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道法忍一切苦堅住道要是忍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正行無央數劫不廢精進至一切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度無極修奉一心志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禪度無極住於道義暢一切法審如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心無有異不抱妄想是智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度無極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生死度無極有六事所施無量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周旋生死所在之處致大財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度無極以勸終始諸惱之患悉蒙福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壽命不可限量在生死中而不中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度無極若得他對而心不起是謂忍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奉行善本是曰精進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縁禪定正受是名曰禪若以不捨諸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勸助佛道一切諸業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從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在生死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所欲立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德勳皆以勸化衆生之類是曰布施如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猶如聖王有八萬四千諸宮婇女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者終不與俱使歸三寳消除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塵勞如一疾致道術以是戒禁慈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戒之所度爲去塵勞順從他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塵是爲忍辱精進所著何謂精進所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故故行精進恐怖於人如明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知施業因而安之用所著故而行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禪有著之故行禪定耳以見吾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息之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何謂所著之故行智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若智度無極而不可盡愍傷光暉樂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勸助道德是曰智慧是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六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益他人度無極六事以樂德勳開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爲布施依倚慈心不懷傷害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治正法悉能忍之而不穢猒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人勤修至行欲濟危厄悉得永安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有以法心懷思惟積德清淨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以斯因縁充滿飽足一切衆生顯揚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曰益他人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處所度無極六事以棄顚倒布施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其報是曰施與所有財業因依戒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忍辱願進一切己身所住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修行寂然而在憺怕住於其內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六處所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道度無極六事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靡不堪任是曰布施若以不得身口心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戒矣而以於法眞諦修順悉無所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身口心不住反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碎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是曰精進設奉行法心以精專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好一切智所了如審是曰一心解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夢道無三世去來今也拔濟塵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斯是佛道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何謂慧度無極若不毀斷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開化衆生以慧濟之是曰布施若以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頌偈棄捐九十六徑消衆苦惱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超至善處永安之土是曰戒矣若除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室寂然猒於婬欲勤修精進展轉相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相度是曰忍辱奉行自制如是所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欲恬怕己識求苦元了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曰精進念己愍彼則致弘安猶如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會寂其心堅固亦如師子鹿獸之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導師度衆賈人是曰精進若興一心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發聲聞法起縁覺法在於其業而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是曰一心若以於法無有衆生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壽命猶如六事修道念法出家行學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十惡是曰智慧是慧度無極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己修立行智度無極有六事若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勸於己身及愍衆生救助惠之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在天上又在人間來致安隱自然飲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逮忍辱忻豫寂然顏色第一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無極之報是曰忍辱旣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仰他人雖奉遵修身自獨立是曰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禪定常若劫毀劫成之時來到此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雖處世間懷誠信行護身口心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曰爲己勤修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逮得度無極有六事若了布施致大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以是所施逮得佛道勸助一切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而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持戒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是曰持戒其不誹謗法無傷害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未曾有恨是曰忍辱設奉精進不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熱夙夜修行是曰精進身遵至教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逮得三昧是曰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奉行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了達一切無是曰智慧是曰逮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念度無極有六事若得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勸助道濟度衆生是曰布施其身口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功祚戒禁之報以施合道是曰持戒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合集在會所顯審如是曰忍辱設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方便奉行彼此有慧精進無礙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禪思所斷瑞應諮受大德是曰一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彼岸聖超在頂以授道決將養其意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者守護心行班宣道法是曰智慧是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念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離世度無極有六事若以方便斷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勸至無爲道果之德是曰布施若求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了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身解內外法好斯法樂是曰忍辱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傷害意奉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徃古之義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曰精進設以禪定不捨至觀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塵勞是曰一心假使不亂十二縁起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不遠塵勞從其衆人心懷所好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造有所作業度無極有六事以所施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之祚加於衆生是曰布施若用禁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衆生之類皆令蒙恩而得濟度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猶若飛鳥禽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生之時墮著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菩薩見之滅火脫難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安救施恩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發道心是曰忍辱設復開化教訓無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黎庶隨時降衆若在八難造立忍辱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頭遭衆苦惱悉以忍之一切諸厄心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是亦忍辱設有所見以四恩行有所加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精進奉遵大慈無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以化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以爲元首勸助一切斯心所行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苦導利三界以蒙普覆是曰精進若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慧之元而以精勤一切諸法無所違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解空了三脫門是曰一心若志一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德法而不忽忘使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佛道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因教訓之至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脫門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休息道度無極有六事若斯吉祥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世俗之業以所布施入於正見合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衆生是曰布施其心休息志信道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所施與正語正命正業正方便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作休息道者戒之所度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不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曰忍辱心不可得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而無所倚是曰精進捐去顚倒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專精攝意令無放逸是曰一心若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智慧聖度脫危厄衆惱之患是曰智慧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正見正意興發一道乃不退轉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道度無極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置遠度無極而有六事若施一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而發道心是曰布施心無所害無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至長安隱所到無患若有菩薩從兜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具足來下動大千世界得淨深土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以忍辱而爲懷來興建立道超世八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精進勸慈加於衆生是曰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一切正受禪定而無放逸受四等心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以智慧度無極願行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切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之宜靡不周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應順度無極有六事若成明施與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而無異念是曰布施若以禁戒勸令離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之行清淨猶水是曰持戒若以和心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使無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設以勤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是曰精進其用柔和醫藥法書能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若以禪思消滅諸見六十二疑遊於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畏是曰一心若以智度動於天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通大哀曉解善惡苦樂所趣依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怙於一切智開士由是見無所畏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造作度無極有六事旣自布施教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復勸他人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愍哀護之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衆生故常依慈心而不放逸斷衆惡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其以將護柔和恩潤不起瞋恨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設令功德善本至要興隆道化濟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是曰精進其以禪思無常苦空非身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解是事不墮四倒是曰一心若以智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本而不漏失建立現在消諸不善以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多所開化度脫一切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作度無極有六事若以五欲功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教授衆生是曰布施設以將護無數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斯品次奉佛法戒護所生處是曰持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寂滅愛欲塵勞訓誨衆生使其殊特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在於世俗遊於無窮戲樂自在以斯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開化衆生是曰精進設以禪定志護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達是曰一心若信智慧學無極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智慧度脫一切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意度無極有六事若離勸助而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曰布施所奉禁戒無所毀犯勸助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所修平等而行柔輭是曰忍辱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不懈進退制己是曰精進若能奉行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不懷憒亂是曰一心若有所聞聖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勸助道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勤修度無極有六事一切所有無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而能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海致諸財寳以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若護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所瞻不著名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有懷毒意而欲加害乃至截頭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解心不懷恨是曰忍辱若能越度一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其心寬弘猶如大海一時枯竭恣意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在中宮愛欲之中不失四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設能觀察一切萬物猶如幻化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深入微妙不失聖明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眞度無極有六事有所施與捨衆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無所希求是曰布施奉修微妙不違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棄聖義旣有所施釋衆放逸離諸惡趣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志是曰持戒能忍一切不諍善法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慈是曰忍辱普於精學而不怯弱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於禪思能自勤修入於三昧殊特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護其心乃至所願如大善見轉輪聖王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國土消除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念衆生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於聖明普無所著盡覩大哀無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行捷疾度無極有六事住無所逮而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施其心坦然而無所歸是曰布施若奉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求產業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持戒遵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顚倒隨時行仁是曰忍辱從其所樂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迴轉日日勤修乃至成就是曰精進若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禪思無極是曰一心若有菩薩在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行無餘慧於縁覺地慧至無餘不墮於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凡夫中亦無缺漏欲有勸度故在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深奧度無極有六事若有所施不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施於一切是曰布施所持禁戒以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生死斯則聖明之所教法是曰持戒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法初發大意建立仁和以是深戒用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遵解無我不懷妄想無所榮冀亦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亦非不冀是曰無冀名爲忍辱在邪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勤修行而於三界悉無所著不念滅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有在外學諸邪見業所行平等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是曰一心處於智慧修正眞法而不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所在遊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其心寂然常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雜度無極有六事設有所施若干種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品各異可受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福不自貪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班宣若干章句若取佛土具足所願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建立禁戒嚴淨佛土不違所誓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彼佛土所有衆生諸穢薄少心無瞋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勸助是曰忍辱若能獨步聲聞縁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是曰精進設諸衆會婬怒癡盛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而心不亂是曰一心其以智慧執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在所遊入未曾虚妄無所依仰講深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清淨度無極有六事若以己心自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瑕穢是曰布施設能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輕慢是曰持戒設能平等成就佛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手掌細輭柔和猶如天衣若干種寳雜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而無放逸是曰忍辱若以周旋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一切國土莫不恭敬猶如渴仰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相好悉能成就光明遠照去心穢病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塵勞是曰一心若解衆生猶如幻化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下及禽獸而不妄捨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際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無際度無極有六事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人心懷隂蓋先布施已却爲說法而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是曰布施若抱塵勞訓誨消除令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是曰持戒若世愚人迷起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畏爲分別說令無邊際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方便去罣礙慧令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是曰精進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忍棄衆邪業禪定不亂是曰一心若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成就辯才所入平等而說無邊一切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脫門正受無所毀害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信道度無極有六事若能決了所可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勸助道法是曰布施若察禁戒而無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具足是曰持戒住在四禪奉行空事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住空法行等方便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而無所犯是曰精進若修禪定於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而無所著是曰一心以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住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亂諸法順從聖明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衆生厄故度無極有六事若行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元首志懷悅豫淨三境界是曰布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專精清淨無垢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除地獄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能制其意是曰忍辱若攝四等惠施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利人等利隨時方便救護危厄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阿須倫修行清淨身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安護衆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怒法救護他人是曰一心若意清淨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住於安諦開化衆生微爲分別不猒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消化塵勞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故度無極有六事若能逮得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諸佛之法是曰布施樂於經典建立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脫門護身口意是曰持戒若興大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小慈爲衆生故常懷柔輭是曰忍辱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輕舉能飛常行方便而爲元首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住四意止禪定爲本究暢備悉四分別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逮致緫持所敷演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四無畏宣不退轉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寂樂度無極有六事若布施時能攝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攝其心願在獨處必有勸助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拔去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悉令清徹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處解無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慕樂仁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求於空無相無願至寂然法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以禪思消滅衆塵受是定意不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曰一心若以智慧樂於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解門爲他人說不墮聲聞縁覺之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樂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無妄想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是曰布施察於徃古及當來事心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常所周旋悉識念之獲無所得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在罪等一切法觀徃衆生壽命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分別是曰忍辱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觀普興發禪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合集修行善權方便是曰一心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棄諸瑕疵於瑕疵法無所犯負不失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清淨棄捨無哀自調心意并化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地而不動轉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一切所入度無極有六事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與者而自逮得以是勸助救諸窮匱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若以大哀勸助衆生而安立之常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本無懷恨報應悅豫是曰持戒若能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執持堅固而不舒緩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元首執持智慧設計方便是曰精進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究暢成就療治無數一切黎庶而無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順從不雜是曰一心若以智慧住種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精進其念及定所住無疑不計有命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間學與不學及縁覺慧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法成一切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說處度無極有六事若有所施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喜平等而無偏黨是曰布施若有文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法諛諂犯禁解是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犯者是曰持戒若倒住忍而不順從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而有報應是曰忍辱精進求報所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棄於處所是曰精進若復棄捐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所有而無所有是曰一心若以常觀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諸報無益之業見其處所解無處所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害度無極有六事若施衆祐及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等心無異是曰布施所奉禁法而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濟衆生是曰持戒不懷危害越世八法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本際是曰忍辱若能覺了魔所建立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消諸罣礙是曰精進定無所毀入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道德之門逮平等果是曰一心若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徃返一切世俗度世之法而無所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敗度無極有六事志性專和不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而順其理若以法施及衣食施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奉禁戒其心質朴無有諛諂是曰持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和而成是曰忍辱所修勤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用財業所宣妄言是曰精進其所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永無所著是曰一心其奉聖達順其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益他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貧度無極有六事若除色像所興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布施若衣食施是曰布施性不雜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無諂順其禁法是曰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仁和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增減心是曰忍辱若在窮厄志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寂滅身心是曰精進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而爲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之業勸助道德是曰一心豐於智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塵財業甚多放逸之中所在覺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遠不患猒之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迴還度無極有六事若有所施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法道不退轉是曰布施雖不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不毀禁戒乃成佛道是曰持戒越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覺地不中墮落而取滅度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執權方便無所違失至一切智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菩薩若在一切五樂能以方便禪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滅衆塵勞遵承智慧是曰一心若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凡夫沙門梵志上至聲聞及於縁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正見建立大哀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迴轉度無極有六事若有所施不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不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是曰布施若學禁戒所聞尠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博是曰持戒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遠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瑕穢瞋恨之地是曰忍辱若以勤修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樂不能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學禪思在外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不計吾我是曰一心所志智慧度於世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拔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嚴淨度無極有六事而有所施不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福加一切是曰布施所遵禁法而無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奉勤修是曰持戒又以仁和心無所倚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合道是曰忍辱捨我及彼而無有異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以禪定不計所有不造因縁強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是曰一心若分別解一切隂蓋不以疲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堅強度無極有六事魔所化現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毀其寂靜菩薩所施心無所生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放捨是曰布施若以禁戒有所羡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吉良不擇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道是曰持戒所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無能毀者消害衆結是曰忍辱若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不以爲患不猒土地所周教化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禪思爲一切故而廣勸化正受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無礙是曰一心若聖明法思惟忍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不荒亂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興盛度無極有六事若有所施不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住中正法是曰布施所執禁法永無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熾盛是曰持戒以仁和心而無所著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危害因縁之業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若於吾我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業斷諸苦患滅衆所著身之塵勞永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順從空教是曰精進設猒無常了於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連之義心性堅住是曰一心若捨智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明永無有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充滿度無極有六事若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慕生死是曰布施奉持謹慎不忘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菩薩心以念戒時終不建立聲聞縁覺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之法是曰持戒若以仁和嚴淨成就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滅於三事志願教化是曰忍辱其用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常不懈倦心進至義是曰精進反覆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不亂是曰一心設以聖明攝三脫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取證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世度無極有六事其有所施心遊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不勸於道是曰布施若以放逸不能謹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猶豫行不能直進是曰持戒若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自制堪任而耐是曰忍辱常以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法是曰精進其心有願所生之處而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一心若以俗智開化教人不出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度世度無極有六事若以教施及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宣解道意用是道故坐於樹下而自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福之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必如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至最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歸趣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入於聲聞縁覺轉進弘護消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處是曰持戒若無漏法常奉仁和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若以逮得無所從生法乃坐佛樹訓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曰精進若有菩薩平等三昧諸根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曰一心若以專心行道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怨害心無聲聞意及縁覺行歸一切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上度無極有六事若信無數清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愍念衆生而以不斷不可計劫而欲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住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三惡趣取淨佛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若成佛道皆令衆會紫磨金色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是曰忍辱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施猶如無怒佛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奉進至眞是曰精進若處家中奉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不失定意若在中宮婇女之間佛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塵勞衆會報應是曰一心若攝佛國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嚴淨無限存在衆中辯才無量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亂度無極有六事若有所施勸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疾得神通是曰布施所奉禁戒而不毀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之法成就至道備菩薩地是曰持戒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蠲除一切非法奉功勳法是曰忍辱若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世奉具足典諸佛所說善惡之義而悉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精進若住禪定智度無極而住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經道覺而不捨亦無所著是曰一心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菩薩道法根源是非瑕疵而悉分別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怨度無極有六事有所住處常能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令無有失是曰布施而不退墮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中取證是曰持戒若斷吾我不計有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者除於結礙因縁之事是曰忍辱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第一愚惑歸於智慧順從方便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聞念諸法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寂是曰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消狐疑智慧平等遵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心在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尊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怨敵度無極有六事若有所施冀求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而與衆生心懷怨恨至於法寳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斷三惱勤苦之趣志願兜術乃至滅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與諸菩薩眞正衆生而懷怨恨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若遵仁和多所開化非時勸助因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積化無數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願有所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於恩愛而自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其道是曰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礙成三昧定菩薩正受使一切人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是曰一心若爲己身求於智慧道德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究竟道義自在正覺不解若干所好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攝持度無極有六事若勸所願攝持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曰布施若興發戒執取衆生療治至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能建立攝取仁和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節奉行勤修不中懈廢是曰精進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勸化無數百千衆生是曰一心若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消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而無所著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所攝持度無極有六事若以所施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辯才所可遭遇不以增減己身建立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類是曰布施不樂家居慕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能堪任深要之法而不疑結是曰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不依仰人是曰精進若以禪思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空事思惟人本遵承道法念無所生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若遭義理及更滅度所學經典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消滅罪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報應度無極有六事若能備悉所作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令缺漏究暢福慶是曰布施若能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將其身具足所應是曰持戒其仁和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事究竟成義是曰忍辱勤修所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利無所違失是曰精進其以禪定識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前世所處以慧證明是曰一心其成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至誠靡所不通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報度無極有六事若有所施建立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見諸患難輒能覺了不念獲致無所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若於中處致百千蓋建立滅度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顚倒是曰持戒若有所修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及心念行含和柔順是曰忍辱所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有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以禪思住寂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一心慧眼所觀不以滅盡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歸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自然度無極有六事若有所興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布施若以其心不希望報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自然柔和是曰忍辱諸所勤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法無有因縁是曰精進其在禪定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亦無中間是曰一心有所觀察永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諸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所有度無極有六事其心不念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事所建立福是曰布施解於一切周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是曰持戒若衆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抱仁和心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修行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行是曰精進在於三界無所希望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普歸將護一切衆生是曰一心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造如是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廣普度無極有六事勸化無數百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使捨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是曰布施所禁順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曰持戒所行方便靡不堪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能建立住四意止而不懈怠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不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六事存於道法而不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能懷來致八萬四千諸三昧行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覺了一切塵勞結滯之業誓願聖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華度無極有六事若有所施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迴道法是曰布施常行恭恪所施謙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慢是曰持戒若能堪任決諸結縛裂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是曰忍辱其勤修行應病與藥不墮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曰精進棄捐自大奉無蓋慈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聖慧有所班宣無能當者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量度無極有六事若有所惠常合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曰布施以無量禁常行謹慎無所犯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所行仁和致三脫門勸助此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以勤修致四意斷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以禪思奉行慈愍致七覺意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以聖慧修立悲哀致八道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慕求度無極有六事若能出家求鉢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輒而得之是曰布施其行止足功勳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致功德藏斷衆患難生死之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國王夫人侍女有所施與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恨是曰忍辱求衆利義積功累德方便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從錠光佛來若有所施乃至於今而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是曰精進若勸歎人而順其意曉衆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勸無上慧以是三昧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欲度衆生而隨順之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度無極有六事若有所施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匱逮長者寳是曰布施若以持戒遵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以猒之乃勸化人是曰持戒若漸護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道力而獨寂爾是曰忍辱若不遠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犯妄想欲至勤修是曰精進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而至棄捐一切非法是曰一心若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在於三界說己身慧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妙樂度無極有六事所施福報來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切所欲皆以豐富而不自大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禁戒生於天上若於人間壽命常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所謂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逮致無所從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所進勤修不虚方便必如至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所云禪思棄於內外因縁之報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輒如眞諦所行如願是曰一心其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所妄想是曰智慧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樂度無極有六事有所救之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捨衆見是曰布施雖家奉禁而有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世榮是曰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柔輭而不懷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所奉修行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曰精進禪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致於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縛著與難合會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於聖慧有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諸苦不從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聞持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聞持度無極有六事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窮厄不能自濟若宣法施伏已致寳使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曰布施常以德本衆善之行旣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勸他人若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致大財富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善說能忍衆苦不以爲惱假使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梵志悉從愚人得有所聞修十二年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無上大道覺了所生是曰忍辱若能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棄捐家業不以爲難是曰精進其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而聞因縁不以懈廢是曰一心學無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平等於諸憎愛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生死長度無極有六事若惠施主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法忍是曰布施其能依倚無極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設以柔和勸慕弘誓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博聞施於一切是曰精進假使寂然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是曰一心若以諸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僕從教誨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禪思弘聖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斷度無極有六事若以所施興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救濟危厄是曰布施護身口心常謹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身心和同志逮法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和業是曰忍辱若用勤修四意斷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傷皆由學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至眞是曰精進其用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逮四意止者是曰一心若以聖明修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無復虚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欲樂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一切所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開化功勳見空脫門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若以至德教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戒禁在於行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上開度衆生顯以斯戒以忍順意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能受是曰忍辱其以用法隨時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若干品訓是曰精進曉了時宜奉行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等意斷他苦樂是曰一心所欲訓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哀護應法其所至宜隨時不失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禪定度無極有六事若建所施在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能違者是曰布施心懷謹慎棄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忍諸法自然入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一心勤修思惟建立處所悉散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是曰精進若以禪思聞所棄捐身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承諸智明是曰一心若蠲除欲以聖明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衆穢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神通度無極有六事若以燈施因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天眼徹視是曰布施其奉禁戒專精聽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毀犯致天耳聽是曰持戒仁和無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勸助因發道意是曰忍辱成就逮得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過去世事神通自然爲衆生故處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積功累德每生自剋是曰精進懷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變化難逮無極捨諸識著受平等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以逮斯恩因縁之報以慧神通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垢因其三昧究暢聖明是曰智慧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世人巧便度無極有六事不能勸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唯慕世俗巧術之宜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行巧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使人修德是曰布施後當得報使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愛樂務道是曰持戒能使一切技術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達無餘靡不通暢是曰忍辱其速奉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法能令成就是曰精進若心以好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諮受道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慈愍護養一切度無極有六事若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衆生以慈心施是曰布施用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己身以是持戒以時誓願因得自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處訓化衆生因奉善事而建立道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猶過去王名曰摩調所興精進愁思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遵承隨時是曰忍辱若作國王人求截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發恚無央數人得生天上以是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任復致財業以與開導是曰精進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禪無所藏匿消滅六情是曰一心設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示無數衆人皆啓受報應大果衆德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塵垢勇猛所報爲不見侵不以過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損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行哀度無極有六事以能布施心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欲使衆生一切普安是曰布施若棄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猒身悉散衆結是曰持戒若能忍己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詈杖捶悉以能忍亦化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精進具衆德本不以患猒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衆又以專精勸諸人衆使出家學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猒惡趣愛樂禪思功勳究竟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懈廢所興法施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歡喜度無極有六事若能行恩其心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而不懷恨是曰布施篤信守禁而致善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以柔和成就慚愧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以勤修心無瞋恨自護安彼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懷湯火是曰精進若樂寂然其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建立成就斷衆貪欲是曰一心有所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倚奉行道法休息望報觀於智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覺意選覺意已遵修無願建立脫門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無所傷害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護度無極有六事若有所施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奉平等法不懷妄想是曰布施若以謹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覺意心受精進不懷惱熱是曰持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志顯明其內外安棄諸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曉了有爲觀於無爲心不處二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以禪思觀察勢力寂然精進在所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首是曰一心若信聖明遵修道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哀故開化餘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邪見度無極有六事若在雜碎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入其祠祀順從其意而開化之猶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梵志所興福德之業是曰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賊集會爲賊所牽而顯其行縁斯化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若在衆雜若干惱行而來犯之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猒是曰忍辱有所施與若入世俗不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而爲班宣寂然之義是曰精進若興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在冥中而樂於此樂無所樂以法樂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若梵志像欲化衆生隨其順行而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之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正見度無極有六事若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爲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布施得福持戒生天所作善惡皆有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以此濟之是曰布施若世無佛菩薩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惡友教是曰持戒菩薩清淨鮮白無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雪山生好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諸天鬼神衆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樂中是曰忍辱所奉勤修除去彼我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客而遠遊行有所成辦是曰精進若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修治四禪亦無所護是曰一心若以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愍傷一切衆生建立不逮猶如昔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教以一頌偈訓誨八萬四千國邑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住見度無極有六事菩薩假使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心不慳嫉雖佛不興無有異心況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是曰布施若遇惡罪及失身命未曾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所生之處與光明俱適生輒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忍乃得佛道是曰忍辱所生之處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開化衆生以此道法訓誨他人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在在所生善思念道快建立業有所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自然故致如是是曰一心若以度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事無師主者其身獨立不從他受其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宣至誠其身口心未曾有欺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無住度無極有六事若以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厄之士是曰布施謹慎身心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而無放逸是曰持戒逮不退轉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一切萬物思不可得勤修方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以是無住勸六度無極是曰精進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外悉無所著而衆生迷心塞不解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無我爲分別說了一切空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不棄捨聲聞縁覺以聖明法依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無倚度無極有六事若集加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得悅豫猶如定光所有發起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若以禁行而無所依不有所求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其心仁和柔輭未曾妄想一切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勤修衆行而無所著是曰精進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入菩薩地不墮顚倒是曰一心若以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衆塵勞歸於大道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意度無極有六事意自念言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欲成佛國因致究竟是曰布施其自守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惡趣不爲罪業是曰持戒以慈仁和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見莫不歡是曰忍辱以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徃入大海致如意珠消竭衆難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精進若以禪思蠲除塵勞如其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得之是曰一心若以聖明能壞衆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訓化莫不從教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勸忍度無極有六事所出施與心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未曾忽忘是曰布施救護地獄以寂靜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不能犯法不迴轉是曰持戒順理所向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正法不懷妬嫉如王太子號曰德光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一日悉捨一切所有施佛弟子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象馬滿四十里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瓔珞衣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捨八萬四千婇女棄國捐王手足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肌肉支體妻子不逆人意出家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是正法是曰忍辱所奉衆戒處於勤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是曰精進若於夢中見衆玉女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具身相好顏貌清淨是曰一心若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懷明智設見比丘篤心敬之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造業度無極有六事若身自立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可勸助得利養多臨法滅盡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學志所行現毀佛身悉無所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上佛以是報應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隆正法得立至五百歲像法亦爾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若以衆戒消除他人諸惡行業隨其所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救濟之是曰持戒所遵仁和若有罣礙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吉利必得濟厄猶如賈客而入大海遇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魚忽有浴池數二十五各有白象輒乗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得出大難是曰忍辱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天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安隱猶如徃昔無開導主欲令精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名曰英妙勸化天帝訓誨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是曰精進禪無所生諸佛菩薩之所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假使菩薩勸喻衆生使生梵天從光音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是曰一心聖明之業爲諸世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事講度世業修十善行利益羣黎猶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主名曰得生王有好眼愛樂道法無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曉了此義諸王慈行諸佛菩薩之所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言教宣示一切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所造業度無極有六事心中好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功勳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勸助施所可勸助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菩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以華五莖散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植德本皆使獲此功祚道德永無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法没盡皆共倚之是曰布施所學精進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無權方便計有土地生死處所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所修仁和有所慕樂求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有所精進建立俗事化入道法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天壽命長短是曰一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聖明未曾有言猶如菩薩號名如來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生宣一品法其餘有身宣若干品造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而滅度之後正法住立若干歲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盡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有餘度無極有六事徃古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供養所奉以誓道願是曰布施身口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住禁多所不信而樂己身是曰持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仁和而無麤獷歸燕坐力是曰忍辱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中間倚有所樂不至正眞是曰精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無以斯爲樂是曰一心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心有所著或無所著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度無極不能順眞反向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空處所聲聞縁覺之所報應不長佛道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業而復退轉當知其意是曰菩薩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度無極何謂無餘菩薩所施度無極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生死衆生報應如所能忍聲聞縁覺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定不隨退轉是曰布施禁法之報離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能深入是曰持戒其以仁和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之處心無所犯是曰忍辱若以勤修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魔業欲消其界使無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知壽命限究竟根元是曰一心若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知宿命斷衆苦患而好志願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度無極何以得名曰度無極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從順化隨世所好然後名曰無餘六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明度無極有六事菩薩所施奉於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其報百千劫中服世飲食不以身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懷憂也是曰布施所修法義詣佛樹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懷狐疑縁是乃至一切愍智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其以禪思無所著法斯一切智由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曰忍辱若奉勤修住于道慧化五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以禪定成最正覺逮得天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宿命覩所更歷是曰一心其以聖明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盡逮得佛眼普達諸法心不猶豫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持住明度無極有六事住於正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存立經典是曰布施行所止處入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明口淨無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其柔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近俗法無所動轉是曰忍辱曉了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業消衆塵勞乃至滅度是曰精進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求於衆生心念所行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盡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知得脫不失時節行聖明慈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成就度無極有六事佛興世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財業賢聖無量受於過去諸佛之教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以行勸助而得解脫佛興現世消衆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是曰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仁和受世尊教又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懈倦乃至大行是曰忍辱若以勤修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弘誓其人功德若在王位心不違法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以禪思心常念佛不失至眞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以聖明勸助滅度如佛開化五人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行恩如意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道以化他人是曰布施遵其至行以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御身口意是曰持戒所修仁和是深妙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没時堅固其志是曰忍辱所立勤修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慧心不迷惑是曰精進假使禪思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是曰一心以其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思惟愁慼慈念一切欲救濟之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佛興立在家居度無極有六事若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興發五事何謂爲五一曰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成眷屬四曰成就法樂五曰成其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所施立行其禁具足而無所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其以仁和棄捐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壽命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若以勤修奉平等業顯示道義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以心禪思普修平等奉行至德意無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以慧明歸諸聖諦靡所不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出家來度無極有六事若有所施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合致無漏行是曰布施其以謹慎護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於滅度是曰持戒若以仁和猒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是曰忍辱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歸四意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以禪思遵四等心患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生死之難是曰一心若以聖明而放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愁慼之思遵修至眞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愍哀博聞來度無極有六事若以班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精進教給衆窮匱是曰布施奉受道法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命無所貪愛是曰持戒正以仁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没菩薩發心順其時宜自没其身愛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忍辱若以勤修逮得緫持恒識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以禪思其心體解十二縁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是曰一心若以智慧諸所更歷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出家不斷戒度無極有六事所濟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所願奉法師命是曰布施所行禁戒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大哀無有微恨是曰持戒所志仁和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謙下恭順而不自大是曰忍辱所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強而有勢不爲怯弱是曰精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覺意通於遠近靡所不達是曰一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智慧因能具足不起法忍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神通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住神通度無極有六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施至於重財不以貪悋奉於道法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眞教是曰布施行無所著不倚邪正志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是曰持戒其以仁和不懷狐疑永無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是曰忍辱志在勤修建立弘誓不違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以禪思光明所照通於遠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聖明所遵應於道地事事有縁牢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受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神通不斷度無極有六事若有所救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如來佛寺精舍以爲元首是曰布施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業致智慧根拔無明源是曰持戒所志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達於本際而興正眞是曰忍辱奉行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以禪思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定意乃至脫門是曰一心遵承聖明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觀於正行住憺怕地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入欲度無極有六事若有所濟合集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以給怨家是曰布施所行羸劣次第順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大勢是曰持戒其以柔和消諸隂蓋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義是曰忍辱若斷怨心猶王太子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是曰精進若常禪思心不放逸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曰一心所以聖明有所度脫惡趣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難勤修精進猶如徃古學之所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立度無極有六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救於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在生死使得超出如頂相報是曰布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者若世無佛開化衆人各令得所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摩調聖王慈化天下是曰持戒所以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不起瞋恚如羼提和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耳鼻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是曰忍辱其以精勤難可制持終不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猶如海中如意明珠從其所求輒得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修禪思如在中宮開化貴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超無等倫猶如師子太子自在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勑如風靡草是曰一心若入聖明衆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悉捨能惠與人不斷所倖猶如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首布施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應進度無極有六事所持衣物施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猶如鼈王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厄是曰布施所奉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眷屬圍繞救濟賈客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所聞柔和猶如梵志欲來害王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頭即惠與之是曰忍辱所修精進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思義棄五所欲救護他人而勸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其所禪思如阿離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弟子及與他人是曰一心以聖明事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數百千衆人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救無反復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衆報應度無極有六事若愍世人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猶如離垢化衆行淨是曰布施所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於梵天爲閻浮利人造立德本令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持戒所行仁和加於衆生不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在海見其船壞自殺其身以度衆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所行精進開化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成就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名曰福事採海衆寳以濟窮匱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所以禪思愍傷他人而行勸助猶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意義於八萬歲奉行慈心用安衆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若以聖明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度世智慧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覺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須菩提解空識喻衆塵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悉能分別其勸助者報應過是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報度無極有六事其所救濟不受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乃至滅度猶如大蓋有所覆護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極如江河沙衆生得度是曰布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行諸漏已盡至不退轉攝受普護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所志仁和未曾有恨逮致佛道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所以勤修捨棄身命一切萬物供養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修禪定在佛樹下宣歎頌偈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法觀以此行護是曰一心所遵聖明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猶如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樹葉香美療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道德香化於一切使發大道心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樂度無極有六事所濟衆生猶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譬如賢者名曰漢林度衆迷惑故當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行此宿所喻是曰布施其禁無量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衆難志願無爲猶如徃古菩薩所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海致無量寳故引譬喻是曰持戒其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迦夷王而截其頭及鼻手足不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勤修行出迦維羅衛無有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平等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是曰精進所以禪思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具足淨修梵行慈悲喜護是曰一心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成其亦難致在世正受心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時進度無極有六事若得止處次第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所行謹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生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爲鼈王時將護己身又濟他人是曰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所志仁和親近衆行歸護身口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慈忍斷其諸節不抱傷害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精勤佛興世時所在見佛如來平等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印於一切行三千歲未曾休懈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曰禪思在於中宮妓婇女間常修清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是曰一心順智慧時在於生死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諸我使了無我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光明度無極有六事若以華香拂飾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佛菩薩是曰布施所謹慎行愍傷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飛鳥空身飛去無所慕樂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仁和解一切空以逮法藏是曰忍辱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梁救濟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思禪定如徃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始初菩薩之所奉行深入道行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聖明興發法忍如兩童子執心如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量光度無極有六事善權方便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濟因以報致佛大光明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曰布施所奉勤修勸助逮得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其仁和者勸助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所可精修奉行空法勸助大道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是曰精進所以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常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使不退轉是曰一心所修聖明住第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勸化莫不蒙荷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報安光度無極有六事若至魔徑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其功報應猶兜術天忽没來下開化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是曰布施降伏魔徑所奉愍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身縛亦脫罪厄猶如徃古國王太子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須賴所脫苦患是曰持戒其行仁和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中安諸黿鼉隱樂得食是曰忍辱所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等而在恐懼危厄艱難愍傷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修禪思在疾疫劫以藥療之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徃古童子所作長益以五頭首救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邪惡是曰一心以此聖明救濟一切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喻五百賈客以五百玉女及諸玉女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導師護五億人一心宿衛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迴還度無極有六事旣有所濟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業願求無上正眞之道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所奉謹慎觀於至義而不懈廢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遵仁和能暢究竟不中懷恨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遵修執權方便有所救濟使不放逸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所修禪定顯明章句而不迷憒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謂聖明得至七住不退轉地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娛樂度無極有六事有所給與以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令發道意是曰布施以行將養佛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其報應而度脫之猶如徃古太子勢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危厄是曰持戒所修仁和如功勳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和萬民如是安身亦安他人一切適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安是曰忍辱所進勤修逮得緫持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是曰精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以用勸助是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令衆生安是曰一心其以聖明在六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法忍至不退轉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鮮潔度無極有六事若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加於衆生是曰布施所修謹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抱篤信懷來七覺覺諸不覺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仁和慈念衆生不貪其身亦不惜命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志勤修選擇諸法合會至行致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曰精進若以禪思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所以聖明致得佛道而度一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成世法度無極有六事若以所濟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致於永安無復衆難是曰布施所以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慕求道法八正之業至平等慧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仁和不疑道義決壞羅網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勤修於現在法長得安隱是曰精進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精進本行滅寂正受是曰一心其遵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受四意止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淨俗度無極有六事其以所行救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從始至終無有異心是曰布施從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普安一切周旋徃來三界衆生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以來教化羣黎至無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使三千世界一切衆生精進滅度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出家學故其心難當是曰精進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令諸衆生攝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專惟經法而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是曰一心其以聖明至於地獄救濟危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生墮地口有所宣論講經道逮得法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成種度無極有六事其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致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無極大財是曰布施所謹慎行致眷屬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罪殃是曰持戒所修仁和若干眷屬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安無能壞者是曰忍辱若有勤修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不使自恣放逸之行各各辦業用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是曰精進所遵禪思若有瞋諍皆令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明眷屬是曰一心所修聖明一切眷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明而無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來成眷屬度無極有六事於五百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勸誨諸大衆會使發道心是曰布施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同無數衆人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是曰持戒其所仁和爲無央數衆生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昔摩竭有一大魚海水能受所有究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至終若有伴行如井中魚是曰忍辱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多護衆人除婬怒癡猶如海中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隨時消水是曰精進所行禪思如阿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學外異術多愍衆生而勸化之生于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遵修聖明多所愍傷猶須菩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人收捕鹿王五百衆眷閉在窮厄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乃化天下一切衆生建立十善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壞眷屬度無極有六事若捨兩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至誠不闘亂福是曰布施常懷慈心不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縁名遠聞靡不敬愛是曰持戒所云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常有等心慈愍衆生而不偏黨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精修不以衣食開化衆生唯以道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其志禪思逮得緫持辯才無量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所以聖明執持解脫解諸結縛令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除塵來淨度無極有六事若有損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功德療諸疾疫普令安隱是曰布施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不能自濟爲作救護令心開解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有師父尊長罵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歸命不懷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其所勤修在胎心正治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開化及諸比丘比丘尼清信士清信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若母疾病瞻視給使與諸可乏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是曰一心若以聖明爲無數衆而決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各得開達奉無上眞是曰智慧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觀土度無極有六事常抱仁慈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加視衆人是曰布施而無罣礙無隂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心念是曰持戒志性仁和見諸怨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赤子不懷毒害是曰忍辱具足神通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化十方不中懈廢是曰精進若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嚴治天眼見於一切五趣生死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數世柔和其意言辭和雅分別聖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宣誓度無極有六事以報應德勸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受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所謹慎行消衆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結滯是曰持戒而無所著不以爲聞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興發仁和是曰忍辱所志勤修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至未曾有入無上道是曰精進若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慈悲喜護護於一切迷惑之衆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衆生患猒不可奉柔順法乃至賢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放逸度無極有六事有所施與勸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與俗業是曰布施若眷屬羸護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其有人來節節解之不生毒心慈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射獵師心懷怨結若有人來節節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心悅不以懷害是曰持戒若以仁和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義理投之於火欲危其身不以懷結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以勤修竟至滅度觀於有爲如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消之以法是曰精進所謂禪思除一切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樂一處若以戒法救衆人愚是曰一心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樂而等其心猶國王子施得土地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而有勢力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周旋度無極有六事多有財業所加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而不懷害是曰布施所可謹慎不抱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顯己是曰持戒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所作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猒放捨宮殿無所貪愛隨時惠施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以精勤奉平等法而不放逸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以禪思而不迴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憺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以聖明立一切法堅住不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聲聞縁覺之法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滅度度無極有六事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不行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見苦衆生而愍傷之是曰布施心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之業而慈哀之示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仁和聞地獄苦覩惡形色益用四等而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之是曰忍辱所奉勤修斷諸邪見多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猶昔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字鳩那羅棄諸婇女受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怨是曰精進若禪脫門樂此寂靜猶昔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坐閻浮樹道德巍巍影覆其身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聖明滅婬怒癡如王棄國出家爲道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爲豎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不以顧戀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豪貴度無極有六事其所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所珍愛寳惠與作福是曰布施奉修謹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自大謙下供順奉敬三寳佛法聖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不求名稱不慕世榮唯法爲上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遵勤修奉事尊長父母師友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所以禪思開化衆生猶如徃古拘修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太子多所救濟徃來周旋奉行至法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是曰一心以出家學求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精進聖明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以所救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愛樂出家志存放捨是曰布施其以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奉順愍哀所有子孫開示義理班宣至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其行仁和所至惱熱教訓開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衆如是無猒是曰忍辱其勤修行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見不達者而爲敷演各令心解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所以禪思助合衆生示之罪福化不使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徃古善目轉輪聖王是曰一心將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二俱同黨若能自制不犯貪欲而以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說法建立衆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邪見出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不隨貪厄是曰布施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遵行衆禁具足不斷三寳興隆道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禁戒報所云仁和安柔心行身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苦由博聞故能忍衆患猶如須賴人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其心不恨是曰忍辱報若以勤修行自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超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將護他人使不危厄長致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曰精進報其以禪思棄捨放恣奉不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是曰一心報其以聖明宿止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禮節之法心所依倚供養諸利加以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盲冥是曰智慧報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十二相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諦住安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平地舉足前行追慕三昧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報若建立安勸化衆人不更惱害終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是曰持戒報一切衆人不能動搖心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意和顏悅色是曰忍辱報所立其意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法不以有勞徑前不退是曰精進報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樂無上正眞令衆生安敷演禪思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報說其報應所生之處常見諸佛諮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曰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來千輪度無極有六事若以致來衆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若干種輪持用布施致千輻相報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報若以各各奇異殊特好妙顏色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無所破壞是曰持戒報若生異品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心不以著無增減意是曰忍辱報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堅持其志猶有術師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及安眷屬是曰精進報若演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耀遠近通於十方由得自在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一切蒙荷悉得聖明衆冥消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肌輭細度無極有六事若書文字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怕以用開化一切衆生示以罪福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報其依言教奉仰眞正不爲虚僞而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曰持戒報其以具足衆德之本來妙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心不起滅是曰忍辱報若諦超越衆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致衆開士來相化導是曰精進報若無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獲致功勳和顏悅色踊躍存法心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報在於生死所生安和化衆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足下平度無極有六事若足下平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足下所蹈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安是曰布施報其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時心無瘡病行不犯法其心仁和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若舉足時庠序安隱性不卒慌亦不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報其舉足時福致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用救衆生是曰一心報其足底滿功福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而無邊際是曰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長指度無極有六事其指長好宿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是皆所施報應之功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其指纎好漸稍相應而不邪亂宿命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報應是功德指長順調晃妙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德行相應指長微妙漸稍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無麤文理是皆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長吉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悅然無不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皆是一心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光澤隨次和順正齊不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手足縵中度無極有六事手足滿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中者前世之時若有所施滿足與之是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報其指平正建立安隱無有不正視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是持戒報手足無瑕清淨極姝本行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佛者手足紫金色者不受塵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勤修不以懈怠是精進報手足柔輭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惡光澤甚好是一心報其手足鮮赫赫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與衆超異見莫不歡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膝平度無極有六事其膝興正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普具有異德行殊絶見莫不敬是布施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膝安和不相切摩是持戒報手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進退咸宜有常是忍辱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仁慈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安和庠序亦不卒暴是精進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亦無偏邪常行寂然是一心報覩者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像分明是智慧報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寂藏度無極有六事其寂藏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現體是布施報其寂以清潤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蒙荷是持戒報其毛右旋各各齊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邪行是忍辱報其德巍巍在所至到化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是精進報其演光明無所不照多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一心報使他人見瑞應懷來無上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臍深度無極有六事其行日進稍至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是布施報其威神德淡然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難是持戒報其奉柔潤深至平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報其行具足不以恐怖是精進報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華柔輭和安精專不迷是一心報其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長益一切行不損減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毛一一生度無極有六事其毛上向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清正順理獨立是布施報其髮紺色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好見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戒報毛柔輭細滑澤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忍辱報其色潤澤不受垢塵是精進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色柔好各各右旋是一心報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卒暴不相切摩各各齊正是智慧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紫金色度無極有六事其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金是布施報其柔潤色不爲麤獷是持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清淨無瑕色踰日月是忍辱報其光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遠近是精進報其無垢塵以爲清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報其光柔妙色和曜好是智慧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師子胷臆度無極有六事其身漸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缺減是布施報身盛妙好有巍巍德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身以堅強無能犯者是忍辱報衆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視無猒足是精進報其身弘廣猶如難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報身無能壞堅如金剛是智慧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常善次度無極有六事其身所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是布施報尊不可逮吉祥以滿是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好有見樂喜是忍辱報其行德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滿者是精進報計其相好色若雜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好畫是一心報柔潤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長臂報度無極有六事其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普聞一切是布施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安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持戒報和順庠序堅固不起其心和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若以自致其臂長姝與衆超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報行步庠序臂長出膝天人所奉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報現身柔潤光明赫赫照於一切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度無極有六事若以身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心慈志和是布施報獨立坦然無能牽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自在是持戒報善能分別處所至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禍難是忍辱報身以齊正肢體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報威光巍巍無見頂相是一心報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目所觀仰莫不愛敬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腦合充滿度無極有六事以漸覺滿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是布施報心諦堅住常懷和安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淨如明珠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忍辱報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而興治行無有懈廢是精進報身口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其心安隱是一心報和潤無毀莫能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鉤鎻度無極有六事見衆求者常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是布施報漸以覺悅消衆不達是持戒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各各若干普同善相依因道法成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報若有所說咸共默然悉和等受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是精進報其光紺青煌煌照遠是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令世間一切衆生所縛衆厄自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猒足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牙齒白淨度無極有六事齒極白淨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布施報柔潤白好而無點汙是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以順次第猶白蓮華平等安隱是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齒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雜黑是精進報所施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安無危是一心報身以潤澤柔輭光光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猒足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牙齒齊平度無極有六事下齒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邪傾是布施報上下柔澤悉以無麤是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次第合緻間無所受是忍辱報其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亦無高下是精進報齒不毀損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報下齒正上上齒正下安隱牢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歡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十齒度無極有六事其四十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平正不減是布施報齒不邪傾正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是持戒報齒妙殊特與衆不同是忍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間無所礙等定不踈是精進報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吉祥見無不利是一心報齒甚堅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可悅人意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廣長舌報度無極有六事爲菩薩時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典擇說至言是布施報去舌上垢乃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淨口宣義是持戒報口說平均不爲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是忍辱報舌極廣長色如蓮華光明赫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報其相生妙各各別異是一心報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百葉光色奇好晃昱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梵聲報度無極有六事行菩薩道班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高舉唱音令衆人聞了了無疑是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聞莫不喜是持戒報若干品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未曾有音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是精進報音常和調言辭安隱而不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報一切音好哀合和雅動衆人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報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復次喜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如來身方正報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順身心常使和安是布施報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身口心定寂然安和是持戒報若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興發所生志在天人使爲道業是忍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告一切開化衆會無所犯負是精進報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之音柔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告於衆生是一心報音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化決衆狐疑莫不解悅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味中上味度無極有六事若以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供其味殊特可衆人意是布施報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與食者得安快而無患是持戒報受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與檀越心無諍訟意是忍辱報所施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使平令身無疾是精進報食饍極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甘美而無穢臭是一心報不熱不冷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適而好輕柔是智慧報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師子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其背廣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形獨步三界是布施報猶如蓮華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行如師子是持戒報若如師子轉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無所畏難是忍辱報所以顯現大神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妙殊特是精進報其餘所宣歡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敬是一心報其目見者莫不自歸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覩德奉敬而無猒足是智慧報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眼如牛如月懷來以度無極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細妙引長而好如月初生是布施報其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善諦巍巍無一短乏是持戒報其目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柔輭鮮好殊絶難比是忍辱報面無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是精進報顏貌妙好身形平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是一心報光如日月照于八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冥無能逮明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目紺青色度無極有六事若有見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悅喜以一心歸而敬眼視是布施報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而目寂定無一不正是持戒報目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能訶者遠近皆伏是忍辱報眼之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傷害多所加益是精進報遠見玄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結是一心報所見無猒不可得底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鼻如鸚鵡度無極有六事鼻如鸚鵡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妙是布施報常以寂定無有邪非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報鼻好潤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珠是忍辱報柔輭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仁和威儀莫不奉仰是精進報衆人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愛無已而無猒足是一心報意捨所念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倚不存諸香以道爲香是智慧報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頂髻相度無極有六事其髻團圓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光明昱昱是布施報髻髮紺色煒煒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而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是持戒報髻曜赫赫光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不可得際是忍辱報肉髻充滿無有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立而安是精進報滑澤迴旋安諦相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雜錯是一心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光所照無限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如來肉髻度無極有六事髮生青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紺滑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瑠璃光是布施報髮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各順本根而不相倚是持戒報其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塵垢不著猶如蓮華不著塵水是忍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上下諸天無能覩頂是精進報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不樂見威德遠顯是一心報言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不能汙之淨如虚空音猶雷震是智慧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出遊步度無極有六事其獨步出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是布施報若棄捐非能一心者志行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乃名佛子是持戒報無央數天徃見奉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地自歸是忍辱報能自護已目無所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報勇高遊騰神足無極是一心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能惠不悋宣暢道訓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順時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順時度無極有六事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瘡心無所著行如蓮華是布施報遵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夏生百草木時節除寒是持戒報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殊妙如衆星明是忍辱報平等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違失是精進報皆以杜塞一切惡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和安是一心報假使衆生在於惡路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光明照之使得解脫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時度無極有六事若於卧寐向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忽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思惟正法是布施報身能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其財業行作沙門是持戒報告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喻家父王及妻成佛還國當相度脫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報其身修行志性出家受著袈裟是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若慕解脫求無上道是一心報入於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頌音還入家居有所度脫是智慧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分別度無極有六事愍傷衆生入羅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分衛福人是布施報上在天上爲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道化是持戒報入羅閱祇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頂以寂化衆是忍辱報直身而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三昧正定是精進報若禪思惟解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無眞諦是一心報思惟察視十二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源所由皆因縁對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順世度無極有六事行入分衛各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受者安隱是布施報順隨世意饑饉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其虚乏猶如羅摩子所遊至處多所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戒報逆諸非法解難不疑受此道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報若於六年超越衆礙無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報堅固行禪解於一切所有悉無如聚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是一心報不違犯法飲食自然聞名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樹下降伏衆魔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邊際度無極有六事若降伏魔并及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因轉法輪度脫一切是布施報勸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衆生之類使得永安而無衆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報訓誨衆生其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和合之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行使無所犯是忍辱報若三千界興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同其道味是精進報行是四禪定意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十善不以放逸是一心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無明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盡索使永無餘逮致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蠲除度無極有六事徃昔遊在迦夷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國土止頓周流七年教化窮罪悉滅除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難是布施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斯垢遊於三界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持戒報若能方便三毒消滅心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觀於衆生生死罪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報其以患猒分別禪思逮致八品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是一心報永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貪欲消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興發道慧除一切法令不虚妄一心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金剛度無極有六事若有逮致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心不傾動是布施報若以方便棄捐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至德是持戒報趣于道義無所受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衆穢是忍辱報一切將護三界衆生隨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度脫一切是精進報己身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頓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隨順發起盡其本元是一心報知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性成最正覺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造救度無極有六事以成正覺諸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心棄捐衆惡之行寂以禪定思惟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一切是布施報消滅惡趣地獄苦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之患是持戒報曉了諸根德行成就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皆令備悉是忍辱報消化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塵勞之厄永以無餘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報諸所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鼓自鳴悅一切意悉發道心是一心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衆藏財寳常造布施無央數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人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自然度無極有六事三千世界樹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冬夏恒茂以用惠與諸所窮乏是布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勤苦之痛使長安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報一切衆生諸根具足究竟自然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報所有自然三千世界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是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諸色形像入於垢穢實不虚妄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報降伏四魔慧無等倫成最正覺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力度無極有六事行菩薩道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一切三千世界三毒之病成最正覺是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報消衆塵勞滅一切魔諸諍訟業是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化諸天子衆害惡鬼不和之難悉令永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其諸死魔官屬自然降伏歸命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教是精進報無有五隂身魔自解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結是一心報如其所願成最正覺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坐佛樹下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思而不猒足是布施報若以見魔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自致正覺度于一切是持戒報其身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寂然心定永安是忍辱報其心忻然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安隱無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報用等惠施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等無有異是一心報言行相副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逮得佛道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一時度無極有六事一時之頃勤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成無上正眞道爲最正覺心所奉行導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是布施報從其伴黨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常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是持戒報世尊意念永害三毒興隆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報所度正受滅盡諸垢使無三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報曉了分別十二縁起斷諸牽連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報能以逮得無所忘失識於三世去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諸法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以肉眼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苦惱患立于大安是布施報若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諸生死合散善惡化使度世是持戒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他人聲所聞處令無所著是忍辱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足變化所爲徃來周旋濟三界厄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報若有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清淨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如梵天是一心報若以知時誓願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法通于十方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三昧度無極有六事坐禪思惟無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樹下處於道場是布施報其篤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順理不失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戒報喜悅覺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義心不存俗是忍辱報分別經典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業正覺之行以化一切是精進報而棄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無有邪心其三昧定而修正受是一心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護覺意將養衆生令至大安是智慧報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訓誨度無極有六事若得佛道觀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開化衆生是布施報正使無請無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班宣慧是持戒報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奉持不犯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愍傷變化巍巍是忍辱報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伴黨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專以爲道眞佛所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至道是精進報衆生問義不以疑礙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宣傳各令得解是一心報分別發遣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靡不通達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佛道度無極有六事其以無明班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示以聖慧是布施報佛所遣使安隱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晃昱道德之光是持戒報滅一切穢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量是忍辱報其法平正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常念十方是精進報普入一切奉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強而有勢是一心報勇猛無畏曉了道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無上眞是智慧報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一切智度無極有六事在諸通慧目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布施報知衆會心所念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因爲說法令心坦然是持戒報能聞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至要平等坦然是忍辱報隨時說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意各各得解是精進報其宣經典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叙各得其所方便有宜是一心報從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講論正慧而無所受發起一切成其詩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餘度無極有六事若心安隱奉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發起至義至無餘難是布施報若用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快樂速爲他人開化不逮是持戒報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諸佛所說經法等無有異是忍辱報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去來今事永無罣礙是精進報若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脫門三昧因斯正受隨其所樂恣其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定意是一心報各爲講說若干品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開解志無上法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有餘度無極有六事滅度之後舍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以福訓誨使得無爲是布施報思惟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無爲恣其所樂是持戒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神寺諸天一切皆來自歸皆當作禮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報佛滅度後勤行訓誨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令罣礙是精進報稍漸進前三昧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滅度是一心報以聖明根修度世慧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弘衍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可止度無極有六事在於佛世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食利養行正不邪是布施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梵志字披羅陀罵詈誹謗佛時和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瞋恨爾時三億天人悉發道心是持戒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曰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如來如來因是開化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萬二千人令得解脫是忍辱報勢力堅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自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菩薩行正慈心若墮獸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受之用化畜生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報若離其意加之不可默不與諍靜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抱在心是一心報若以禪思講宣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所問義靡不得解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諸佛度無極有六事若班宣法徧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悉使聞音乃達上方一究竟天阿迦尼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布施報若演光明徧三千界開化衆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安隱是持戒報其以法雨弘寬曠至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編髮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使入大道是忍辱報變化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顯其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迦葉等類悅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報心念梵天其心觀察我不以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欲度諸梵是一心報以時開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莫不蒙慈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普覆一切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方便度無極有六事昔有梵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有所施各八萬四千皆以勸助建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比丘尼名大愛道佛勸喻曰以金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於聖衆說是語時八百比丘悉入法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報諸滅度佛猶安隱學以開外士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摩在於欲中則以六事調護其意使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是持戒報雖在仁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徃昔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時名羼提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國王斷其手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耳鼻血化乳湩心不起瞋無有瘡病念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愍如赤子當時開度八十億天是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勉己勤修猶如五通菩薩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出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童子令歡喜悅悉受道教是精進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典勢力轉增乃至無極定意正受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報恣意任力而班宣法隨其所好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智慧報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愁慼度無極有六事若有所施心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常如慧明供養大聖不以求利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致道乗來於一切造立道業成就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申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曰首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外異學興惡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受教入於佛道是曰忍辱亦如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心毒勇猛霜雹五穀及害萬民佛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是曰精進本成佛道爲最正覺時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禪思不倦梵天來下請佛勸助唯垂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三界是曰一心猶如蛇虺懷毒甚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火室開化入律降伏自歸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開化眞陀度無極有六事夫自安身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他人一切所有施而不悋是曰布施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蓮華藏以金剛行心大堅強無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一切衆生心計有身言有吾我用吾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奉行法爲彼衆生寧失身命終不毀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猶如昔鼈度衆賈人令不溺死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抱無反復而念還害殺於鼈身一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意是曰忍辱猶若有魚在於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掣人噉食其身體及諸雜蟲來危人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救之令有慈心是曰精進假使諸獸來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人悉能含耐而不加惡是曰一心若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億載經卷姟數譬喻以是聖明度脫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異度無極有六事若有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隨時與之是曰布施如號名聞梵志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祠祀施我在中食因開化之而發道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又其梵志勤設醫藥以治衆病加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至德悉使衆生得生天上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勤修身行解出家業雖未成佛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其以禪思超在山頂無上正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達知去來今是曰一心若以體解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諸佛妙法班宣道化十八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十七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四斷度無極有六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善未有生矣護令不起是六度無極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勢力消滅塵勞常使清淨是曰布施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衆惡非宜事業是曰持戒解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非法之元化使入道是曰忍辱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興隆道法是曰精進勸化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正眞宣傳道業是曰一心究竟自然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使不復生因是心行長養道化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尋滅度無極有六事若塵勞興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中覩見菩薩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曰布施患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淨奉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曰持戒在彼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遵修清白若盡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之元功德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勸使興是曰忍辱若解了慧分別塵勞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愛欲是曰精進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專心禪思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是曰一心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六度無極興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度脫一切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未興衆德因而興之度無極有六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諸善不捨虚乏積功累德每生自剋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若致善德益以好樂令使增長以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是曰持戒遵空無事不盡德本以消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之行是曰忍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行方便無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道德是曰精進若奉法教攝衆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定意正受是曰一心所造得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成就道明開化一切皆荷道慈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以發立德度無極有六事以起衆善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元不生惡行無益之義是曰布施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不念小業無益一切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察諸應宜而不懷恨除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將護未曾虚妄皆入於道是曰精進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道力不爲羸劣強而有勢是曰一心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一切不墮邪見六十二疑勸助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神足度無極有六事斷衆貪穢思惟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以成神足未曾忘失是曰布施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具足成就從意所樂無所好念若以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喜施與救濟危厄是曰持戒其樂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毀壞心不生恨是曰忍辱若慕出家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樂以法自娛是曰精進若以正觀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三界若化是曰一心設好決疑無餘結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微妙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四神足勤修精進度無極有六事若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飛到十方無所罣礙開化一切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若以慇懃志於大業心進願樂願樂輕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天下是曰持戒勤修發意日日增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廢并化衆生是曰忍辱逮得方便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爲出家學道不好邪行是曰精進決衆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悉使開化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因發道心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勸助普入一切諸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使識正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蒙恩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心行神足度無極有六事其心平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垢塵常行清淨是曰布施若離愛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奉修清白是曰持戒曉了所生如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不得久存唯道可恃是曰忍辱逮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所逮逮無所逮是曰精進心所建立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住常遵正眞是曰一心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著未曾有縛心等如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度無極有六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愛欲無復貪塵是曰布施若逮眞正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諂一切無犯是曰持戒勸助清淨而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諍是曰忍辱所可越度普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蒙荷是曰精進若能覺知諸所罣礙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放逸是曰一心以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不失大辯開導不逮咸令深入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第一禪度無極有六事所勤方便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限量是曰布施所觀察事善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失一切是曰持戒其第一禪受攝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一心志存定慧常思仁和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五隂成就五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五趣而徃化之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以致一定專精心寂而無所生覩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是曰一心五人至願不能堅固而違本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道教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第二禪度無極有六事若以禪思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疾得堅固是曰布施曉了無限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戒法因荷其恩是曰持戒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分別一切悉空心不復起是曰忍辱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攝心而不放逸是曰精進若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存不退轉不志小節定意正受是曰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觀發明愍己哀彼一切普等不爲偏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第三禪度無極有六事行第三禪忻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安棄捐衆惡不善之業是曰布施方便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捨諸妓樂志存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其心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所好外衆邪欲不以歡喜是曰忍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內察無常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無所忘失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其志是曰精進其意堅固靡所不達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騁是曰一心以盡諸漏無復報應罪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有無之業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第四禪度無極有六事若以四禪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苦志於法樂永除衆惱無復諸難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悉棄衆苦三界終始長樂無患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察一切周旋三界生死危厄究竟本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存念逮得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望是曰精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禪思不慌定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曰一心以成清淨勸助甘露不死之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法訓以療一切盲冥不達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身意止度無極有六事云何身意止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淨殺盜婬業奉身淨行不計有我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棄捐所有親親之宜無所戀慕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以好樂無吾我法不貪三界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見放逸其心令得自在不從非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若覩一切三世自然本無所有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是曰一心見諸所非法自起滅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亦無處縁對而興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度無極有六事若使不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貪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休息不追衆縁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以覩苦痛不造禍福無復衆患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篤信空義心無所生堪任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不倚痛痒善惡苦樂亦無所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其以樂痛在於三界消三毒苦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是曰一心若以善斷一切諸痛志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未曾有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止度無極有六事斷諸所樂五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自見其心興發法念是曰布施覩彼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調其心柔順隨眞是曰持戒觀察諸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止遵奉六度是曰忍辱若能禁制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逸使不邪行是曰精進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心止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解悉本無是曰一心所見篤信依於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之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意止度無極有六事覩諸法實爲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明各使心開是曰布施一切所觀皆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盡察諸法猶如幻化覩衆本無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奉經典勤修報應以施一切無所增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見危他常抱慈心棄捐衆害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是曰精進雖遊諸法了一切法無所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寂定是曰一心順其上下十二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斯元際本末悉寂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見其苦諦度無極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三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皆空捨衆苦患無所希求是曰布施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元無一可樂因致生死皆爲憂惱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察衆苦事從己縁對而有此難悉虚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觀諸苦惱悉從微起不能分別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故是曰精進視其諸苦由因集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冥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是曰一心如是觀者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斷一切苦使無根元何有枝流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集諦度無極有六事若以集行心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五隂六衰是曰布施若見衆生五隂六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諸入除去諸集是曰持戒若以和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成諸法行無上道業是曰忍辱若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具道品法觀一切法覩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曰精進若斷衆結一切受處而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難無益之法消害苦惱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之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盡諦度無極有六事逮得盡苦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奉行無願是曰布施若以志樂滅盡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所盡爲以都盡是曰持戒除去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之本而復自然悉無所著是曰忍辱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來所更勤苦以滅衆惱長得安隱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志存清修燕坐獨處思惟三昧自伏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不取證志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無有愛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定意心不懷亂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道度無極有六事若獲至眞行與道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同不慌救濟衆厄是曰布施其覩道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經典不反邪教因而化之是曰持戒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不念道勸助入法存在正眞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攬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經典遵承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假在道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因其正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妄是曰一心若能解道隨其形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各開化之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信根度無極有六事信斷衆惡悉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除不善行爲顯道元是曰布施奉行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法衆德之元悉無所生是曰持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至信得歡喜悅無有瞋恚是曰忍辱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有究竟執持一切諸法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以解脫根道德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勤精進衆根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以能存信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不慕邪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精進根度無極有六事所可勤修志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奉行方便永無貪悋是曰布施不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捨顯明寂於無爲是曰持戒身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形類都無犯害是曰忍辱志存玄逈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弘誓無極之哀是曰精進聽隨時節聞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而不懈廢是曰一心所學法普悉暢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之事度世之業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根度無極有六事若見眞諦覩家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衆穢之患棄捐所處是曰布施觀有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無爲消諸所著是曰持戒察其逆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無所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永不忘失至道德本是曰精進行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入諸所生心無所生是曰一心從如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虚妄思惟諸法無有根本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定根度無極有六事以定意根消除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難及玄虚無復衆患是曰布施棄捨諸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昧定開示一切是曰持戒若心寂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亂得住定意正受之業是曰忍辱若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諸因縁事甘樂法樂爲無上法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其心專一而無二念定意正受導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強而有勢志不怯弱伏心自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慧根度無極有六事志存聖明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悉消除衆塵之行是曰布施以致明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遠玄妙心無所倚是曰持戒能爲衆生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勞生死周旋世世不廢是曰忍辱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至要解本清淨是曰精進以上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爲衆生故宣其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解脫奉無所行靡不通達三界蒙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信力度無極有六事若有所信無所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如師子王子與衆共約未曾失信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所立處而無所懈猶如徃昔有象子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長其身菩薩如是服柔順法能思惟此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是曰持戒正使人來破碎骨髓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蘇摩菩薩大士救諸蠕動雖有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心不變是曰忍辱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未曾退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竭大海所行如是消婬怒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若以禪思如法悅豫行轉增進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所修聖慧而無所受所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違道教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精進力度無極有六事行甚忍辱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度脫一切是曰布施若以勢力致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然可所作猶如俱耶國王之子力伏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聞虚無隨順可之猶如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夫人所行殊特柔輭仁和莫不歸伏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奉勤修能行至眞致大通達不樂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是曰精進所行禪思普無不入救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放逸是曰一心因明所生遂致成就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順義猶如徃古鬱多童子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黨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力度無極有六事若在天界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天上五樂心不犯欲亦無所顯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諸天天上玉女見其患難而無所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雖在天宮不貪天上不樂寳殿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味是曰忍辱以作天人志在解脫離衆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法爲樂是曰精進若在諸天住在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亂定意志法是曰一心爲諸天人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典而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不懷恐怖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定力度無極有六事一切所有施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寂然悅豫若摩調王棄國捐王行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慎護身行無有口過將養其意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追世是曰持戒舉動作事隨順安隱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義是曰忍辱觀察諸法覩如眞諦而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精進其一切法衆學四輩志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觀覩諸法空無所有是曰一心不倚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誓願猶如陶家成就衆器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慧力度無極有六事有來索頭即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逆其心若如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國王敢有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施與之是曰布施救護他人不貪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閱叉斷絶王路菩薩爾時不惜軀命與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闘而降化之爲一切故開通王路使衆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安隱徃來是曰持戒昔者菩薩三反入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諸難使衆人安將從歸家是曰忍辱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施與得其處所越衆河源七反入海致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以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是曰精進以禪思度恣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生何所天上人間十方佛前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遵聖明解如野馬善將護己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道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念覺意度無極有六事捨不善念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因思功德發無上正眞是曰布施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念思惟法相而自檢已令不馳騁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志惟念合集諸法不令馳逸柔輭和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志所勤修無所望捨懷抱道志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一心定意是曰精進強而有勢救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令不羸劣是曰一心已脫意念順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高德之義聖明難及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覺意度無極有六事選擇諸法奉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棄衆瑕穢是曰布施順求解脫宣傳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化一切三界之患是曰持戒棄捐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戀慕唯念道寳無上正眞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正義選求經典六度無極三乗之藏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普求諸法無有色像坦然玄虚無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曰一心推於一切諸所有處不可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精進覺意度無極有六事若能覺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保心無所著棄世所有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所行勤修永無所樂慕于道法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曰持戒所勤修行了於三界天上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幻化無所依倚是曰忍辱自調己心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靡不究暢各得其所是曰精進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斷諸結著求其本末不見根源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明無所依不從他受曉了一切諸術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七地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喜覺意度無極有六事和顏悅色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是曰布施護身三事口四意三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心柔輭好未曾起恚是曰忍辱念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其心寂安悉無所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聖明了了解一切空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信覺意度無極有六事身行篤信表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是曰布施心懷篤信無有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在於生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是曰忍辱所懷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斷絶通達大理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曰精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信而不散失無上正眞度脫一切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觀察諸盡使無所滅好樂正眞救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定覺意度無極有六事所行精進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廢若得定意見十方佛是曰布施逮得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離衆愛欲不貪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大道是曰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定意受諸道品奉八正路菩薩之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取是曰忍辱其意平等了一切空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破壞是曰精進使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羅網自纏隂衰蓋已以了本無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得逮聞以諸法盡本無所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寂靜解空無礙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護覺意度無極有六事皆能放捨所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無所貪惜能救衆厄窮於道法是曰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護身口心不犯十事奉行十德是曰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察衆生十二牽連用無覺故菩薩暢之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著是曰忍辱遠諸本末攀縁稱說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是曰精進心思衆生由犯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墮在惡趣爲之愁悒愍傷雨淚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所生使無所生見衆患難一切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見度無極有六事若解正見捨衆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無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暢達以至終不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至信是曰持戒體了行已清淨伏意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道度脫一切是曰忍辱以能自制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一切三界生死勤苦遵奉勤修是曰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志於無上棄捨三世而離自大卑心自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得眞諦報捨衆邪見行開士法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通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念度無極有六事等思斷除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而無所作功德善本是曰布施以正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道法不捨愛欲猶如蓮華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地者謂其地主從其因縁而堪任之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分別身空是曰忍辱以平等念棄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一切諸所合會而無合會積功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勸助一切諸善功德悉皆本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別是曰一心所修正見現世後世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眞諦清淨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方便度無極有六事舌無惡言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人開示道法以救一切是曰布施所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無穢濁宣菩薩法是曰持戒宣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世俗無益之教是曰忍辱處在世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語言不樂俗談是曰精進常行專精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其行無二定意正受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言至誠論道說義不演餘談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業度無極有六事所修正業無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以德自衛奉行三寳是曰布施逮得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德而無非法無益之行是曰持戒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順無有顚倒悉解無常苦空非身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一切所趣不御現在不可之業是曰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所受奉行十善六度永無所著是曰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遵正業未曾妄想不志邪本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命度無極有六事又隨時宜方便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時行可意立正命矣是曰布施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命不貪其身是曰持戒若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淑而興愍哀欲使入道是曰忍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法知之歸盡道不可盡是曰精進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所用命以道開化一切衆生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以衣食而自立命唯志道法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意普觀察有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本悉無爲雖在無爲而不取證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等善惡功勳穢濁而無有二一切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是曰持戒德行不斷日日轉上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是曰忍辱其善快報不可限量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人民是曰精進等見一切諸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是諦本無所有是曰一心若奉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悉空無所忘失無能侵者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樂正見不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斯行正見無有邪業是曰布施建立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行奉菩薩法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以正定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脫不爲邪業是曰忍辱其以等寧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本夙夜不懈無所受倚是曰精進懷來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如心所願所作善業諮受泰然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行斷絶伴黨無是非心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寂度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寂度無極有六事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諍訟之法性常和調是曰布施若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篤信悅豫不犯諸法與道合同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隂蓋五隂六衰受正無礙是曰忍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無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心不能染之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聖慧所行無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度脫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是曰一心所願普至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去來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礙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所觀度無極有六事所未聞法而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用開化一切衆生是曰布施不得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邪疑以度一切瑕穢衆罪是曰持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開化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道心愍念危厄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口所宣布佛正眞行常得成辦并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曰精進若能次第暢達諸法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起是曰一心其在智慧了一切空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解無所有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樂明度無極有六事若能應時離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衆患之難宣示道法無上正眞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消滅愛欲之惱無上大道自然爲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若以聖慧一切普定等無邪業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曰忍辱一切普安以晃昱明志存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靡不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以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受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無處所是曰一心其用聖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諸法經典十二部藏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來解脫度無極有六事志所解脫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常好救厄衆生苦患是曰布施除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止罣礙使無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有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衆穢常修梵行因其行業恒奉行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一切普愍十方世界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是曰精進常能隨時堪任忍辱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以增減是曰一心常以法教不違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所在一切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入比丘聖衆度無極有六事若能化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願志存道願是曰布施隨其所樂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一切化之以道是曰持戒其以寂然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心不憒閙化之節限是曰忍辱所行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與衆超異不與俗同是曰精進心所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使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而無放逸是曰一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專行至于脫門空無相願不中取證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部衆會亦復如是等無有異何謂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度無極有六事若宣布義爲解非義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心了正眞義是曰布施可一切衆三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之所好法誨宣布是曰持戒若敷演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瑕穢常修清淨慈仁心和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至誠具足廣布爲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道教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膩吒天宮悉荷道宜是曰精進以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可悅一切是曰一心所住立處無瞋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勸化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度無極有六事若逮諸法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失順從道慧不違正法是曰布施除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身三界自然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相應不相違越身口心行常定相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夙夜勤修而不斷絶戒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是曰精進常住道法不順非義化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加於衆生是曰一心常行至德不爲小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一切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分別順理度無極有六事若宣化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隨順壞惡衆穢消於五濁是曰布施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化諸迷惑至于滅度及度一切是曰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其隨世俗言談說事因而教之普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以能捨婬怒癡行是一切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心是曰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禪定三昧正受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念無益之思是曰一心所以奉行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歸解脫無著無縛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辯才順理度無極有六事若爲衆人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品辯才之慧是曰布施言辭至妙和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澤遠近無不歸之是曰持戒能可一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意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心是曰忍辱教言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方是曰精進名德遠著天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功德悉足未曾斷絶是曰一心其至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入於三界乃達滅度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猒度無極有六事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未曾懈倦念度一切衆貪嫉者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衆生而開導之示以三寳佛法聖衆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猒是曰持戒自以精進不行瞋恨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骨建立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等之心使法流布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若以神足飛行遍至用心慇懃時化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應度者是曰精進隨其所欲三昧正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誨之令存道行是曰一心諸欲聞經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數願樂時聽尋爲說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施度無極有六事若有法教所可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勸助普於一切各使得所是曰布施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施與其身口心柔輭和悅以法化人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好樂惠與不逆求者和顏悅色是曰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所施調意念行方便去諸不善淨修功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其心清徹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濁清志定意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是曰一心所可施人以是功德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亦化衆生使發大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戒度無極有六事所奉禁戒慈心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無畏加於一切是曰布施無畏不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護身口意三事無犯是曰持戒常抱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哀一切無傷害意猶如慈母育其赤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設以方便擁護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慙恥無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曰精進慈加衆生心學謹慎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專其志不爲放逸是曰一心以是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禁戒常行精進發起一切諸不達者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佛道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忍度無極有六事若柔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安一切是曰布施若爲衆生忍衆患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中不以爲勞是曰持戒求於生死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本末所在不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常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而求方便不以懈廢是曰精進愍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危厄者而降伏之是曰一心以是忍辱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仁和心不懷害勸助佛道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進度無極有六事愍傷於俗應病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得所是曰布施志在方便無所加害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心是曰持戒得諸限礙而致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是曰忍辱在於異處不失應節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精進若以勤修晝夜不廢無所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以是精進勸佛境界使發道心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正業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寂度無極有六事若以慈心向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衆生是曰布施憐念一切三界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化之入於深法是曰持戒傷於世俗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示以道宜心導御之是曰忍辱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上正眞志存寂然不爲放逸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思法施以開化衆諸不達者而班宣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志性清淨而無垢濁順從滅度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智慧度無極有六事若以經典法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使發道心是曰布施若有所說離於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利養是曰持戒若以法施不倚俗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懈倦是曰忍辱入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攝各令亘然是曰精進以諦思惟三世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敷演法施是曰一心若以本淨本無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道教有所導示不失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眼報度無極有六事若以好眼愛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以加害是曰布施若以其眼有所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無益唯法可恃是曰持戒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量不得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是曰忍辱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而無所著一切衆色悉空本無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所覩悅豫見者歡喜以法爲樂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見者身心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共踊躍能至究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耳報度無極有六事耳有所聽無所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常存在法不爲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其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穢濁解一切音本悉寂然是曰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聽其音清徹而無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耳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存覩其微細不可限量是曰精進察其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耳悉逮聞知之皆空無益於人是曰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所有聽無堅固猶如呼響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鼻報度無極有六事若鼻清徹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而其鼻根息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道心無所損失是曰持戒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止足是曰忍辱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犯負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欲是曰精進鼻無所受不貪衆香而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是曰一心鼻有所嗅知其瑕穢無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耗學心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舌報度無極有六事舌雖得味不以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離於喜悅甘于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語言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法教是曰持戒若無數衆及其言辭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曰忍辱設使識念無限之慧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是曰精進滅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酢舌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曰一心舌有所說常傳道教廣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身報度無極有六事身有所豐財業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以惠世間是曰布施無數衆人咸瞻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受言是曰持戒其身所以作人尊貴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順佛而有威德是曰忍辱體強有勢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之一切衆生悉共蒙荷是曰精進形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常以和悅顏貌光澤是曰一心清白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堪任開化衆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心報度無極有六事其心平等普順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衆生是曰布施若意所念多所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法行是曰持戒所可度脫樂現在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義是曰忍辱其意覺疾僉然通達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礙是曰精進所遵奉行常遵道法順從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是曰一心其稱音響遍入諸法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定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愍他勸助度無極有六事訓化他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與猶如過去有人其人名曰號是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天下閻浮利地一切衆生皆勸化之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道而開導之是曰布施以戒勤修咸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以斯功勳致其報應猶如飛鳥衆輩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吐水滅熾火是曰持戒以和哀人用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立如梵天愍念黎庶忍於衆勞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教人若如病者遭值兩命其壽未盡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心有醫親近念之靡已即越二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其所致於醫藥療治其病菩薩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一切如是是曰精進若以禪思而愍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加賓黃色仙人興立城郭哀衆生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若以智慧普安天下使諸念典壽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若在十方受其天身皆消怨賊隨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乃至龍所是曰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愍己度無極有六事爲己所興有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并安衆人能使成辦是曰布施身自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衆德本不爲禍害是曰持戒其體嚴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華其色猶然是曰忍辱其爲己身夙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寐不以懈廢救衆危厄是曰精進身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念己之故願生天上十方佛前是曰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反劫燒成已復敗終已復始徃反此世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迷惑如加賓王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度無極有六事以若干色莊嚴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施所致得是功報是曰布施不住顚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著唯志經典是曰持戒設能消除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垢衆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以佛經道行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無有二行因其方便是曰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所著心無所求是曰一心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十方一切諸法爲暢分別上中下法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宜度無極有六事所施之報果致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興經道是曰布施其所奉禁果致生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法行不慕天安是曰持戒其忍辱果無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斯則其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欲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是曰精進所可禪思勸助所生斯則其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一心若合集智增益聖慧常不損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其誼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度無極有六事所行精勤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是曰布施以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之業解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是曰持戒逮得法忍而無廢失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吉祥一切普備是曰精進所可禪思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果是曰一心所修聖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諮受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樂勸助度無極有六事假使布施不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不起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名稱有九十六諸大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在於一切諸大藏處王以惠與開化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分衛猶如無罪國王之子離於所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語如身本時救衆危厄不作惡罪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父母師友尊敬其身究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及其經典及知至佛無諸疑網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柔和護於他人如自棄身不利血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護猶曾法師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行不以愁慼初未懈猒以化一切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所以禪思愍傷衆生棄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在閻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下哀念衆生人民受五細滑慈念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引古喻以明解之是曰一心其至聖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六通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空度無極有六事若能逮得空行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是曰布施其意曠然猶如虚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限量是曰持戒以能獲致不退轉地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決見十方佛是曰忍辱夙夜勤修而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力勢日進是曰精進其心常專定意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一不忘是曰一心堅固無難一切所作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常以時救濟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諸窮乏者一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謹慎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口意三無所犯是曰持戒常修謙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輕慢是曰忍辱所作功德不以懈廢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諸不逮者是曰精進出家志法諸學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道意日進未曾斷絶是曰一心己無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斷他人婬怒癡垢使歸命三尊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願度無極有六事若能疾逮無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愍念三界之患是曰布施其離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輕慢得無所得乃應道化是曰持戒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而無所著誘化衆生生老病死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其內有行常護身口心無所犯負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失是曰精進所修方便去衆瑕穢無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於解脫是曰一心若被德鎧所志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於一切周旋之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行別異度無極有六事坐佛道場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服一麻一米尋求窮乏以欲惠濟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是曰布施若在其身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定不爲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逮得見佛以學諸法衆行備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懷來暢達諸法一切本無解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曰精進與解脫俱并濟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使存道意是曰一心其心靜然入於憺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生了其自然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解他度無極有六事昔有賈客離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割身所食心清行淨上佛供養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身心無所犯住立而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釋梵來下見佛寂然不演道法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是曰忍辱時以佛眼普觀十方進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導利群黎是曰精進一心七日觀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一切有反復心是曰一心以見勸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八音暢達周遍十方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勤用意禪度無極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勤勞者是曰布施徃到教化度於五人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化聞其所說尋輒啓受是曰持戒棄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順從法律以化不逮是曰忍辱而以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不死之藥而開化之是曰精進五人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曰一心以道甘露灌飲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度五億天人是曰智慧是爲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種力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有處無處深淺遠近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有六事從其處所逮得審諦了其本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所可識知解三界空等無有異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諸所曉了悉以分別而得普入仁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是曰忍辱其弘誓行至德之業強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是曰精進毀壞衆穢十二縁起令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所可遵奉而以知時不失聖教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去來今度無極有六事若能除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業眼耳鼻口身心所犯是曰布施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縁報應生死禍福是曰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五隂六衰因縁之對無有事業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罪福自然消除三界生死是曰精進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斷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了無所有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遵奉行使無所生其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道爲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世若干種類度無極有六事假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斷若干種衆雜之行不以恣意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若干種隂蓋諸入奉行遵修六度無極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雖在諸種不計有人了諸虚無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品應病與藥令三界衆生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是曰精進處於四大除貪不計導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消諸所有是曰一心在於諸種思惟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世諸根增減言各不同度無極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解知四大合成散壞不自計身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空其眼耳鼻口身心所行而無所犯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心自然解一切本無無所不通是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若能解了男女壽命苦樂善惡觀此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無有本是曰精進其能分別信戒定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元是曰一心若能通暢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他人根諸殊異念一切解了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解世好不好若干行度無極有六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好尋爲開化應病與藥是曰布施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誨慈心一切無所傷害是曰持戒從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隨時消除一切衆罪所犯諸惡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其疑網盡衆懈廢是曰精進消諸所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都使永盡是曰一心順其所好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以權方便而消化之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智普入諸行欲縛解縛衆欲方便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有六事若能解了衆苦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燒盡之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道教是曰布施知諸惱源速棄衆患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垢是曰持戒體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安隱消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是曰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暢達至無上道長樂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分別諸行罪福所歸五趣本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以知行趣有無之處生死泥洹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根力覺意一切脫門定意正受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若以此法惠斯安隱不造衆惡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人是曰布施若平等施貧貴無二而無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是曰持戒愍傷他人以法勸助入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自愍傷己神寄其中本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身是曰精進解一切空消除名稱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是曰一心以解無常苦空非身無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此化衆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識念過世度無極有六事若識徃古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更無數劫事以用誨人是曰布施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間地獄餓鬼畜生五趣所歷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分別罪福善惡所趣悉伏其心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塵勞愛欲衆穢而無所著是曰精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體解一切皆空寂無有想是曰一心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有業覩見一切衆生根源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天眼度無極有六事天眼所覩見於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善惡所趣是曰布施所應奉行不犯殃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道行是曰持戒所覩廣遠無有邊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是曰忍辱若見一切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冥是曰精進察衆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路無路是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曰一心顯示光曜令得自歸縁是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諸漏盡度無極有六事覩諸穿漏瑕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棄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曰布施不樂諸漏婬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志存道法是曰持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垢常修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開化衆心曉了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諸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放逸是曰精進體解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道教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是曰一心入於生死勤在諸漏開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發道意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無所畏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以成正覺解了斯法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畏度無極有六事逮得佛道清淨盡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是曰布施心存無爲志弘誓願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是曰持戒以眞諦觀一切皆空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是曰忍辱一切悉解三界所生悉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靡不通達是曰精進爲一切智暢化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及三惡路是曰一心遊八部衆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道化各令得所而無所畏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第一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平等了諸漏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佛者無漏諸漏已盡一切無難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止處已斷無有欲界色無色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所生無生俱無所起是曰忍辱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玄虚無際不可得元是曰精進志懷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越度世諸有八法是曰一心存于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獲無失逮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曰智慧是爲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佛所說法眞要無比咸受奉行第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度無極有六事所可遵修了一切空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滅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是曰布施以盡三毒諸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而不馳騁是曰持戒所云滅者盡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生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以消衆失眼耳鼻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犯無能得便是曰精進以建立道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除衆俗業無益之元是曰一心若至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慧不可盡是曰智慧是爲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內應等法無能廢意第四無畏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其內正法得三昧定無能起心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者自然垢盡是曰布施其無所生亦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持智慧法是曰持戒消于無常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道爲常是曰忍辱所謂內事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有罪之元是曰精進無能罣礙盡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成辦是曰一心所以聖明一切自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佛道至深能一切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中容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衆生根元是曰智慧是爲六第四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大哀度無極有六事以懷大悲愍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之類心不有恨是曰布施其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衆生生老病死未曾偏黨是曰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常行守法以仁報之可悅得安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徃來周旋每濟衆生勤苦之患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隨其所好上中下行而開化之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三界終始無量度生死厄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清淨度無極有六事若能清澄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水種心如地種而不可動洗除心垢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也是曰布施其能建立火種風種燒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是曰持戒設燒生死令無所餘瑕穢悉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抱瞋恨是曰忍辱目之所覩無所不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遠照是曰精進所行慇懃見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是曰一心所觀十方亘然無邊所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天眼清淨度無極有六事其以天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身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醜長短廣狹白黑肥瘦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是曰布施知其身行名字心性身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見身徃來周旋之處是曰持戒覩其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非合散成敗是曰忍辱察天地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合成生天人物是曰精進若見報應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道俗明冥是曰一心見諸次第遠近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度三脫門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慧眼度無極有六事以成慧眼普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其諸衆生根本始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矣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能成就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有衆結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有所獲建立其心存於道義是曰忍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堅強建立普遍觀於十方悉亦了了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其所覩者猶如眞諦審不虚妄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志懷悅豫亦無所生不墮罪患道意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眼清淨度無極有六事若能逮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法十八不共是曰布施自身致斯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徃濟惡趣十八苦毒是曰持戒所覩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品第高下深淺微細是曰忍辱以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所有本悉自然是曰精進憶識本末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與藥以治三病是曰一心所見不虚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觀亘然開化一切衆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佛眼清淨度無極有六事以佛眼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罣礙悟不覺者是曰布施所察愍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三苦之惱是曰持戒度脫衆生不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永得久安是曰忍辱所視無量玄遠無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喻是曰精進觀其根本若枝葉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欲落而就挽之是曰一心見本末然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以了本無則無所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自在度無極有六事若得由己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而不中止是曰布施所行到處輒得所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要誓是曰持戒自在立行逮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著是曰忍辱仁和柔順分別以解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慧是曰精進一切皆盡慧不可盡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一切法明慧聖要化諸不逮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娛樂度無極有六事所施與者離于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猶如虚空化五百蓋覆比丘衆若梵志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頭那井中水泉自然甘美是曰布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里人民普安箜篌樂器不鼓自鳴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諸根不具盲聾瘖瘂跛蹇疾病蒙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悉除衆患是曰忍辱演其光曜照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土皆荷衆人是曰精進在維耶離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內外各各變化八萬四千諸佛身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彼時因隨爲八部衆班宣經道各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難得自歸度無極有六事威儀禮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庠序功德甚廣能攝受空是曰布施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佛世尊至德玄遠難不可當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所行堅強方便隨時不失其節志願無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病與藥而開化之將護衆業能化毒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手中以至誠故永無所畏用神足呪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疾解化魔佛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俱度彼土衆不自覺反還在祇樹棄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旦汙佛地是曰精進如佛弟子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須臾有四十九心起爲生死業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是曰一心如佛言曰時有一城其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有重罪不計道法誹謗高德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夜半爲說經典棄其重罪精進暢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神通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八不共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十八不共諸佛之法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八何謂無毀滅度無極有六事應時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具足德行令無缺失是曰布施若除伴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偏所爲爲無有失是曰持戒所說至要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失身口心寂是曰忍辱應其果報不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旨從始發意至道無二是曰精進從其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各使得所不違本要是曰一心至心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獲安隱無有衆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著無虚言度無極有六事所說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宣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雜碎是曰布施以得三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去來念常清淨所行無穢是曰持戒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心向於他人恒抱仁慈是曰忍辱隨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有所好而爲解說便令喜悅是曰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等倫宣布微妙猶蜜甘露加之於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悅豫是曰一心若爲班宣消除衆結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以自纏縛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其心放捨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自然定矣是曰布施以一切德勸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使發道心是曰持戒所行無邊遵修至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罪殃是曰忍辱逮得一切衆德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精進常識三世去來今事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忘是曰一心因其樹生寂然長大諦念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以失本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心定度無極有六事所云平等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興隆道法是曰布施所可宣揚依因遊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道法是曰持戒其所依倚以法開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悅是曰忍辱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六度無極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皆爲他人是曰精進自攝其心以恩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開導之是曰一心一切隨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無底各令悅豫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觀寂無爲度無極有六事所願已成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是曰布施依仰於人而寂然安是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行其愍哀察護諸業猶如道場是曰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一切普護三界衆生示以道心所行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所可將養而爲一切愚惑之衆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正法是曰一心雖爲說法化身口意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不著三界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有若干度無極有六事若以不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心在道是曰布施其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不離正眞是曰持戒若以無意不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定意是曰忍辱未曾毀犯彼己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一切是曰精進勤修應行解知其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聖節是曰一心皆能達暢五趣生死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一切根源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所樂度無極有六事若心念樂自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愍傷他人是曰布施設使心思徃古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己身以哀一切是曰持戒若復喜樂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典不爲俗業是曰忍辱常用隨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樂無上正眞是曰精進假使好喜佛法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斷衆愛欲不善之行是曰一心若除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種志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失精進度無極有六事所造勤修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法德不損耗一切備悉是曰布施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悅哀念一切不以害心向於他人布施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曰持戒若訓誨時示以道法悉能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以法明所觀一切無所傷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一切所講乃說其本識其宿命乃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是曰一心所解義理不可限量是曰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有失意度無極有六事意所識念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前世無數億劫而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所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逈遠無央數劫積功累德是曰持戒若以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審清淨永無垢濁是曰忍辱識了所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意古今所行是曰精進心入所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進退本末是曰一心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憶念宿世分別曾所更歷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失定意度無極衆行有六事受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慈悲喜護定意正受是曰布施設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四意止無身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持戒奉行至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意斷斷無所斷是曰忍辱以逮神足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十方教化一切是曰精進若行禪思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是曰一心若以聖明諮受道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妄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失慧度無極有六事若受慧根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知衆生元是曰布施力勢堅強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乃至佛十力是曰持戒逮得覺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諸不覺者令得達明是曰忍辱以曉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道義行不可計是曰精進逮分別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起知因牽連由不覺故是曰一心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致十種力四無所畏十八不共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失解脫度無極有六事身力堅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金剛不失至要是曰布施處在大衆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心常如一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是曰持戒遊于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衆閙之中而不迷誤是曰忍辱解知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性行所念善惡是曰精進安諦建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道不滅盡慧是曰一心以無生慧消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使無所存唯志經典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解度知見度無極有六事所行至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僞輒得如願是曰布施其所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度衆有爲生死之難是曰持戒察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覩其本末從因縁起是曰忍辱從地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具諸住建立果處十住之業是曰精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行道心之所生以逮住處是曰一心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加之在臂方便副除一切衆惡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不違解脫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身行慧明所轉度無極有六事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一心正行守身口意不以爲猒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導化其體不殺盜婬而無所犯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十住不使所住有罣礙業是曰忍辱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一心立衆德本以施一切是曰精進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得其報應十方福報是曰一心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顯神足飛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口行轉進聖慧度無極有六事口所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無上法曾所更歷解決諸法未曾猒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其音普至入一切心令行清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開化衆會悉令通暢無上正眞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所演法訓其聲周遍徹于十方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常憶至行不爲虚損至眞專精篤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所可班宣未曾虚妄多所安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行轉進度無極有六事若意心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邪心存行念本常清淨是曰布施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御導愚冥化諸所著是曰持戒其能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有無之業立平等行是曰忍辱假使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吾我不以自大是曰精進釋離愚癡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大明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其行深妙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而無限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過去世所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度無極有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諸果衆種四大了之本無是曰布施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入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本無處所是曰持戒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六衰根元甚微縁對而生是曰忍辱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禍福所由皆因貪身是曰精進斷衆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常行清淨無有諸垢是曰一心察衆生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牽連本無所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見於當來本末所有無罣礙慧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其見過去五趣合散猶如春秋熾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敗是曰布施若能分別諸所邪見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墮顚倒是曰持戒觀于人元分別合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本是曰忍辱察於衆生當以何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之是曰精進覩其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判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是曰一心曉了報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可化而徃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使發道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知現在不可限礙度無極有六事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因縁之對訓化群生興立功德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見其所由解三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六度無極而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是曰持戒所奉行訓悉離貪欲志慕道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爲樂是曰忍辱觀一切形微妙麤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盡無常存者是曰精進見於證明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一切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違失是曰一心若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爲之元有數無數心不處二是曰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方便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曉了方便度無極有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若能專精善權方便隨時而入是曰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瑕穢因而開化使悉清淨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功德則用勸助一切衆生是曰忍辱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至無所傷害亦無有失是曰精進志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教誨衆生用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是曰一心入無量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要而導利之化于三界使入大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能方便平等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切諸法是曰布施懷來法誨正心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微妙慧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若覩八品除去八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八正覺了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觀于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迷惑不墮邪見是曰忍辱察于五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開化因徃救之是曰精進若見可御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度脫之是曰一心若見有爲而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消諸所著令得滅度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見自然度無極有六事所逮功德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弘曜猶如一心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身不懈倦無所貪惜若如月光盛滿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星宿時明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眞審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持戒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覩見一切諸法皆悉如空是曰忍辱所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皆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尋滅悉了別此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見施者而有救濟自覩不及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心行口宣法教有益一切而無有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欲行界業因縁罪福度無極有六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瑕穢業本悉清淨已立罣礙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覩一切法自然寂寞用不達故自作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是曰持戒所觀玄遠極底無際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視其縁罪福悉盡無久存者是曰精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雖滅見所當行方便之宜輒居正眞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罪福旣盡不復更造三界之難見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業度無極有六事見諸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身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而橫起是報應之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布施覩衆色者皆有因縁未必橫來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故是曰持戒察所生處天上人間若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罪福之應是曰忍辱若觀所生而念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常視報應歡喜悅豫是曰一心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寂然下者憺怕悉無所著是曰智慧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色行業度無極有六事若等於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欲地清淨之處不行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五事之業戒定慧解度知見品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假使能盡因縁之對不生禍福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至行悉令平等而無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篤信其行精修而無垢濁是曰一心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明如晝日行不見闇冥無所破壞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觀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有六事若以覩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處所清白慈地欲逮斯住是曰布施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瑞應之業不起三事身口意行是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精進奉行四恩之法而無斷絶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觀亘然道意巍巍而無邊際是曰精進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累德日日增長聖明之行是曰一心察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消除衆生生死諸善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種度無極有六事覩諸法苦用不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造禍福是曰布施其見中間心無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有無是曰持戒若見愛欲疾而消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長是曰忍辱其存正性未曾違失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是曰精進具足種性三十七品不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是曰一心心成八等逮致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等品第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何謂八等度無極有六事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八等篤樂執御不墮八邪是曰布施於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執持道法不爲俗榮是曰持戒旣在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存平等業而得自在無侵欺者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坐不興逮成羅漢行度三界無復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因從八等致於道迹徃來不還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是曰一心以越衆流分別若干懷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上正眞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道迹法度無極有六事因其道迹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明消盡隂蓋婬怒癡冥睡眠調戲是曰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盡愛欲無復衆穢不淨之行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反徃來天上世間乃盡衆漏是曰忍辱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行乞以福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是曰精進其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守身口心捨一切業無益之元是曰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其無所著解一切空三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徃來微塵度無極有六事雖在三界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欲稍稍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布施其見塵勞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心未曾犯是曰持戒察其罪舋轉欲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令無是曰忍辱以明通利觀察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行成是曰精進以見燒盡一切愛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是曰一心解暢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元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無復衆患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還度無極有六事以能遠離欲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行四恩法四等無猒是曰布施其心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穢之難極盡其元不復還世是曰持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善施諸天在上修行不捨道業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夙夜勤修存心在法若生二十三善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天是曰精進若生二十四無結愛天在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心無求天是曰一心若以親近六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正士之路致於慧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著度無極有六事以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忽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至阿羅漢是曰布施不復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盡矣是曰持戒若以篤信而得解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疑是曰忍辱其以慧解而至滅盡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是曰精進消盡衆厄三塗之難身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曰一心俱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生死永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縁覺度無極有六事觀於少事處山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不貪身命不爲衆閙是曰布施興正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選擇法正眞宜同能將時宜是曰持戒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守志不爲放逸是曰忍辱以逮解脫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去無復結縛是曰精進若修寂然至于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心無所著是曰一心致一品業正眞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然如法無有二業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度無極有六事所行救濟常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諛諂是曰布施得致和性常行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療治心如其所生而開化之是曰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等心加於衆生不爲傷害是曰忍辱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深要空法無上大道至眞之義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曰精進不倚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復還墮於小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平等是曰一心不猒生死以慧開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盡慧度無極有六事其以盡慧修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墮短乏是曰布施若用善諦療治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淨是曰持戒所行除穢清淨光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以斷諸迷樂在正眞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宜順佛法教是曰精進無所悋惜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皆能濟厄勤修正眞是曰一心以能棄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業一切無明逮致巍巍聖達六通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無所生慧度無極有六事其愛欲本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者曉了悉空慧無所生是曰布施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形亦無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所生是曰持戒不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有縁雜唯純修法是曰忍辱專修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是曰精進所以能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慧用見一切悉無所有是曰一心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念一切塵垢不懷妄想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建立度無極有六事若正法住設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心不捨道致衣食養及與名聞是曰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于法訓無所倚求心等如空是曰持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歡悅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倚於四是曰忍辱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方便果實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無上道果是曰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在阿須倫時常學經典不捨三寳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切世間悉聞其法輒受奉行無有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致天眼度無極有六事若以天眼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色心無所著了虚無矣是曰布施設能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覩于無色用行善權不墮欲界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解達無像之色達之心等無有憎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以察生死徃來周旋衆難之患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畏是曰精進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等一切思內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無有所歸是曰一心若視寂然其心憺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不可限量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天耳度無極有六事若能得聞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言語音聲天上妓樂歌舞之聲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啼哭之音慈心向之是曰布施使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細微之響了一切言悉空無辭是曰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行悉隨道業不隨外學六十二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忍辱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心念是行隨時之宜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化以智慧是曰精進聞一切空悉無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諮受經道而執誦持是曰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盡滅歸於寂然無上正眞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他人心念度無極有六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由己見諸處所三界之患欲救濟之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其心普見善不善義斯心平等不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曰持戒觀諸因縁報應之業本無縁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忍辱若覩過去當來世事悉豫了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末是曰精進以平等視現在之事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是曰一心普見一切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識念徃古過去度無極有六事見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所生更歷所行是非是曰布施所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勸助無上正眞是曰持戒不用頻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滅盡令無所生是曰忍辱以是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見一切本是曰一心以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班宣經道開化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危厄是曰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神足飛行度無極有六事以得神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飛騰到於十方是曰布施所行方便常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解五隂空無所破壞是曰持戒興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傷衆生欲度脫之是曰忍辱所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月滿衆星中明而無漏失是曰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制五隂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起抑伏其志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其不精進化令勤修入無極聖是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漏盡度無極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已不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有衆漏是曰布施以觀諸漏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所起是曰持戒視一切漏本悉無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滅盡是曰忍辱而身逮得察諸漏盡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盡不見生死之所歸趣是曰精進其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根本自然永無有餘是曰一心以精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斯衆漏而無處所見無所趣是曰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威儀度無極有六事以用威儀使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咸用禮節和心歡喜是曰布施普多所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諮受法訓是曰持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專精而不放逸唯存大道是曰忍辱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徐而不卒暴是曰精進威儀不缺禮節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是曰一心見深遠業明曜無本德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愍傷度無極有六事若有惡人心懷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以衣食養而救濟之是曰布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遭厄難而救護之因示經道是曰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異學有所志願而自貢高悉能忍之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若爲衆人有所敷演宣其義理猶池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是曰精進以賢善業而講其義令自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一心若有祠祀因其所興徃爲說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審諦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子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行空度無極有六事所施無猒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化令入道不爲俗事是曰布施所作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由己不從他教是曰持戒所行專精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迴還墮于小節是曰忍辱以究竟行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證畢衆祐德是曰精進所應奉行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奉修純淑是曰一心隨其所好而造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一切是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捐捨度無極有六事其以棄捐壽命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以貪身所行自由無所罣礙是曰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棄現在在身口心五趣生死心無所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持戒以結境界安法奉行四等六度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越是曰忍辱所可放捨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皆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餘苦諸見六十二事是曰精進以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純淑不以貢高以捨所行是曰一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愁憂之慼心存至法而順律教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滅度度無極有六事因曉了空不以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其至滅度致無所生是曰布施心所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大道存無處所是曰持戒捨身之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身命開化衆生是曰忍辱以神足力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界一切天人無驚怖者是曰精進其心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定意正受而無所著不爲放逸是曰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之後散其身骨遍布十方一切蒙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慧是爲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變化度無極有六事分布舍利處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流布天下是曰布施舍利現瑞威神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莫不悅是曰持戒衆生見變心抱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是曰忍辱諸天見威功德巍巍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喜是曰精進若見仙足舍利放光其衣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淚即出者是曰一心若覩舍利立至誠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光威德五色晃曜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流布法教度無極有六事若得衆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供養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乏是曰布施常守己心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其無所生則無所滅是曰持戒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其三界佛法人物一切自然是曰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經典道法訓教流在天上周遍天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精進諸魔官屬見之驚縮無當威顏是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假使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流布十方愛敬各懷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稍稍漸得至滅度法是曰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分舍利度無極有六事爲舍利求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具夙夜敬事是曰布施無數之衆悉共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歸命作禮是曰持戒若復示現光明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近來觀轉相化心是曰忍辱諸天人民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踊躍知其至尊縁發道意是曰精進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無有餘樂思念佛道莫能喻者是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嗟歎舍利得妙辯才而無罣礙致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語喜王菩薩是二千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無極其餘復有九十諸度無極消世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化九十六諸外邪學使入正眞佛告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二千一百諸度無極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種二千一百諸度無極說法開化諸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種二千一百諸度無極說法開覺諸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二千一百諸度無極說法訓誨化等分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合八千四百諸度無極一變爲十合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度無極佛則醫王法爲衆生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上良藥療治三毒隂蓋得消等分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人因見化導靡不解脫不奉行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度無極欲爲百千種人除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垢塵勞逮八萬四千諸三昧門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由是修立八萬四千空行法義以是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人消除八萬四千衆垢塵勞逮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三昧門是謂佛道深入無極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言喜王吾以是法坐佛樹下降魔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因是解法建立平等在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便致巍巍神妙梵王恭敬忽下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求哀徃古誓願爲一切衆生今悉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欲聞經梵王垂淚而勤勸助唯濟一切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迷惑佛成如斯微妙大聖逮最正覺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而自靜默心惟此意五濁惡世九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六十二見迷惑卒暴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受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默然取般泥洹佛坐樹下光明巍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淨居身天遙見威光顏貌功勳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灼灼吉祥之業應當流布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共悅豫建立大光寂寞正眞聖達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明煒煒威德普顯無上清淨三世最尊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十方佛界其心解徹動三千國道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遠難得見聞超絶無底名稱通暢覩此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妙光無量顏容盛德智如虚空殊特無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梵王復重啓佛悚息一心恭恪自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演大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消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三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惡趣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身安隱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傾猶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樹莫不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坐諸根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據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欲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牀護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樹王顯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布大道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世無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化三塗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光顏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諦愍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思說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演法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選三世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宣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猶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上大聖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比梵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在三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俗以法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滅燒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雨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精進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得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眼教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愍哀時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猶海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度諸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外險邪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縛貪計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害愛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解久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衆可化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邪長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塵不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戒願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擊法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乏匱墮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趣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逮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宣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懷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寂捨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哀解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覺可降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世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心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淨醫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衆生闇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德馬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照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愍天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四駛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濟此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墮大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諸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住叉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棄非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現道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觀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勸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哀衆邪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消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師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集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是求潤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轉法輪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賢劫經卷第七</w:t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賢劫經卷第八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千佛名號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菩薩復白佛言唯然世尊今此會中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得此定意者乎入斯八千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無極耶及八萬四千度無極法入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三昧門乎佛告喜王菩薩今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大士得此定意諸度無極復得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三昧門不但此諸開士及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斯賢劫中成最正覺一千如來是也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也前逮無上正眞爲最正覺者也亦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喜王菩薩復白佛言善哉世尊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哀當宣此諸菩薩名字姓號多所哀念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安隱愍傷諸天及十方人護於正典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而得久存爲將來學諸菩薩施顯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無上正眞之道而因成就佛告喜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諦聽諦聽善思念之當爲汝說千佛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菩薩與諸大衆受教而聽爾時世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詠說諸佛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安離垢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聞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師子獨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念及智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住無極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覺言妙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強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擁護至誠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諸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業將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議淨梵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事業處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無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門十種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越遊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彼無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光極重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越度而獨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勝大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止護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勳宣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師子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王師子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有光遠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有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勝爲最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稱堅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減有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怖無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燈明世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音執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闇冥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當歎頌斯諸菩薩等於賢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成佛者所有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迦葉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佛師子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仁佛及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宿及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英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等過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品等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照明日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耀善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執華功勳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現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盛佛好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光明威神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氏德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閑居梵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次堅無本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大山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施佛堅固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見施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縛佛不退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佛號妙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德豐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香手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頰號寳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穢無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總持雄人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佛逮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光山頂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法事了義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性調寳品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勝根樂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覺了別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尊首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音聲善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意離垢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明珠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師子住長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思惟智慧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立有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意妙顏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光誓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善有妙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蓮華所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造佛功勳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梵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事佛妙好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自在名聞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辯才金剛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號各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越樂遊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勢王閑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寳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越勝大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護號德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晃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行而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照佛光明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山師子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幢人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燄稱堅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稱離於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天大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世微美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尊損於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等倫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誓名寳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穢執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月日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莊嚴意珠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決衆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所願寳品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根劫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意住分別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音號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男子清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光佛華山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忻豫香甚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佛勢大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鬘饒益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目善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愍傷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慧佛無量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明佛號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耀以決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佛顏貌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佛寳英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狐疑師子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安隱號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虚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英帝石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大威造作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名稱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隨氏解義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稱高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佛離垢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佛總持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華佛離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法光無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喜悅三界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英佛上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光佛無量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隨時師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意佛難勝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體名稱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勢遊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月普現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佛功福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至德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離垢善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善天永捨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勝執殊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氏最好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卑藏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復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之光日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豐饒興威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量意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帝王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施齊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佛將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意寂順香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號善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卑廉恪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晃昱燄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祥寂然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吉義甚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調良蓮華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稱遊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于冥充滿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天勤現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佛多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月佛師子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慧無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不戲樂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佛名聞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明珠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壽淨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根本超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月忻喜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犯寳意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寂然明王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猶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離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佛若干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稱號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威佛寳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品佛寳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黨勝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佛光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憶智好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外業以香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燄佛山幢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強號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安住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梵音師子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首號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勝月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衆諸日大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聞號法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光佛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至誠修命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時善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意志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香勝忻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光號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名聞善山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昱珠號光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無卑勤修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月在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手寳忻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明好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嚴哀所到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善樂號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十所忻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首勢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功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至誠上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明佛大光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號寳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演香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善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佛江海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地意義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清徹功德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舍宅行至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月音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英心面威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吉利堅固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福光大威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氏佛號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重願無量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不虚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根元衆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善品妙華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清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稱以照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祇品寂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義住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慈至要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行威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光明至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度脫等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勝梵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音善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施師子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華英慧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華功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名聞除卑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怖意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梵自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事業眞誠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藏功德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聖慧莫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喜堅固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天梵柔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趣得消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赫燄大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夷華鳴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計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愛敬善安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重耀弘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所生精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決義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多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於世福光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音佛金剛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富有師子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目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清徹聖慧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堅固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晃耀體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威無損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行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怒多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耀田清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上蓮華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首佛寳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極賢寳上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明江海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英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妙燄隨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音佛盛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光善專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電燄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號晃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至四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強勢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藏獨遊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佛覺意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號天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光明應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英佛羅云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篤信星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佛功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蓋宣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法藏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佛德根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兵刄號智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立善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音龍雷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音佛神通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品吉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平等妙目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布龍至誠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佛無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音聲柔輭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師子號琦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辯勇慧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積號華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至積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貴主威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威神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王佛無盡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悅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威施智慧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礙施尊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慧佛獨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晃耀應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光明布威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顏王號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兵所止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伏和妙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光明住良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王積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天佛大主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行號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教號難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明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光號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根法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豐多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虚空微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解微一切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藥佛解脫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藏佛積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敬畏降伏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集至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音響威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念號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威神尊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柔輭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師子法伴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安隱無怒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盛威神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諸覺善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義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妙音威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虚消壞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尊善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佛解脫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法號徃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自大聖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遊號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愁慼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英蓮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無量天光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華號作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梵天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牽佛帝王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佛至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明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害瑠璃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天華揚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身光極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勳甚貴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佛元首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丈夫號月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快意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明佛視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佛好樂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根本寂然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勢力宜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善聲號快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義威德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等號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佛名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光明安隱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佛心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極貴宣暢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昱業等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名聞利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穢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蓮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品第善光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辯才號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周遍重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怖畏慧清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佛宣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明目覺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空佛月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懼大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氏好音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慧度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無際覺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根元行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除音寂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力勢號強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聖佛以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明味雷震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音聲眼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氏明極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富有合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寂然號悅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旛至聖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虚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分別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有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捷辯寂然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善王若干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聞無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至誠殊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幢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懷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愛月無卒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力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無量平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恚滅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宣宜慧無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妙佛善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應住十慧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談帝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深意行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力至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明在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供日耀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奉事幢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脫至眞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甘露極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雄心眞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品遊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德演光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首師子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難布施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悅豫紅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愛慧淨玄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無虚慧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卑行除幢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好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明聞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悅意暢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業好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垢塵行極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化異天布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紅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香首伏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多聞恨善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光師子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壞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動忍細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燈度囑累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最上精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術意發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月覺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善所言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勢力威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行步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音聲順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日以隨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佛戒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建立無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和有聖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增益香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順時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幢旛趣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玄妙愛敬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遊而言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慈善知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寂然無量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耀山賢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道斯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光報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極善離憂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所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福行德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品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害非所宿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外學無壞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思遠因所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重解斯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幢旛聖慧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須深斯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隱佛神足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根地所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恭恪月宮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華賢所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精明福所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善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貴佛梵天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快善無缺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舉號大弘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稱英妙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神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愚癡降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月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名稱應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度而懷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所趣歸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衆業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華佛永無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辯才號光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逮致有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精進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行謵好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福意亘明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步妙無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晃耀龍音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輪尊勢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哀世法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底號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幢佛雨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好香號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辭天帝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明珠善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火燄斷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寂靜主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義建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華眉間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際辯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由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髭遊晃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燈燄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愁郡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解殊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光教應美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力智慧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強順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理氏好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致勝執衣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然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稱號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劫中有斯千佛興現出世度脫十方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是千佛等各有名號皆如是像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受持諷誦執學心懷專精了識行無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和同供養棄衆惡趣勤苦之患長得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于禁戒諸所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喜經道應行清淨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果此深妙忍根元法忍護一切世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犯諸惡行不知罪福果之報應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除一切罪無復衆患假使有持是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尊號致得神足一心定意若有凡庶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聞自在值此斯衆導師御行經典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無量功祚所解說義暢達音慧因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斯三昧定性行清淨心無猶豫所興發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以逮總持存在心懷是等當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千佛興立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喜王菩薩復白佛言善哉世尊願說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諸佛名號及佛父母佛子侍者上首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等舍利光明壽命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年數種姓佛教經法流布所可度脫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使會者聞心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道心多所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多所安隱愍傷諸天及十方人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將來世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聽受是經法已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樂學志願尊法爲顯大明唯垂大哀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意令三界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喜王菩薩今當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唯諾啓受喜王菩薩與諸大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專精一心皆聽佛言拘留孫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生土地城名仁賢王所治處姓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父曰祠祀施梵志種所生母字維耶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上勝侍者名覺意智慧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其佛身光照四十里一會說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比丘二會七萬三會六萬皆成聲聞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人壽四萬歲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八萬歲舍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作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如來至眞所生土地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種父名施尊母字上妙子曰澤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曰吉善智慧弟子曰最上神足曰不舍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時人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一會說經七萬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六萬三會五萬皆得羅漢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里正法存立千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來所生土地城名神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里梵志種父名梵施母字經業子曰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普友上首智慧弟子名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舍佛在世時人壽二萬歲一會說經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萬八千三會萬六千皆得道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存立七萬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聽之今我能仁所生土地城名迦維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君子種姓瞿曇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尺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母字極妙子曰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阿難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弟子字舍利弗神足弟子曰目連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百歲或長或短一會說經千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皆得道證舍利普布八方上下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歲像法存立亦五百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如來所生土地城名妙意王者所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光照四十里梵志種父名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子曰德力侍者曰海氏智慧上首弟子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神足曰堅精進佛在世時人壽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一會說經九十六億二會九十四億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二億皆得阿羅漢舍利并合共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寺正法存立八萬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如來所生土地城名曰華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四十里君子種父名勇師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江音子字大力侍者曰善樂上首神足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雨氏智慧弟子曰慧積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歲一會說法百億比丘二會九十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八十億聲聞集矣皆得道證正法存立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燄如來所生土地城名星宿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二千里君子種父名善意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侍者曰長喜上首神足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雷吼智慧弟子曰尊教其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歲一會百千億二會九十九億三會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皆得道證正法存立八萬五千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普流八方上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柔仁如來所生土地城名曰上華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處其佛光明照四十里父名大山母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光子曰上寳侍者曰尊上上首神足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超施智慧弟子曰快意佛在世時人壽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一會八十姟二會七十億三會五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羅漢正法存立一千歲舍利普流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氏如來所生土地城名曰蓮華王所治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三百二十里梵志種父名尊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曰妙華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侍者曰樂道上首神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名無害智慧弟子名法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五十萬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法弟子六百億二會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億三會三十四億皆得道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有佛同號華氏如來所生土地城名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四十里梵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名華髮母字法主子字曰鮮潔侍者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上首神足弟子曰忻樂智慧弟子曰善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其佛在世時人壽九億歲一會說法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弟子共集二會十五億三會十六億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正法存立十億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造賢王所治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百八十里梵志種父名珍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言談子名宿王侍者曰世愛上首神足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師子步智慧弟子曰無量意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七萬歲一會說法三十姟弟子共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法二十八姟三會說法三十六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正法存立一億歲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第一初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計斯十一佛隨其衆生所行純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之其餘諸佛皆各如是十一也廣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導師如來所生土地城名最錦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千三百六十里梵志種父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母字愍傷子曰愛光侍者曰大汎流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弟子名曰上首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人壽千億歲一會說法弟子七十姟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六十姟三會五十姟皆得道證正法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九萬二千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俗人王所治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三千里君子種父名內進母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子曰照明侍者曰善思上首智慧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音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青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歲一會說經百千姟諸弟子集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可復計正法存立億歲舍利普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如來所生土地城名寳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千二百里梵志種父名所選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威子曰師子步侍者曰愛子上首神足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智慧弟子曰尊施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歲一會說經弟子一姟人來集二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三會一姟皆得道證正法存立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集立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王如來所生土地城名紫金王所治處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種其佛光明照四千里父名施光母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子曰供養侍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上首智慧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音神足弟子名建立一會說經弟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人集二會九十億三會八十億皆得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存立千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藥如來所生土地城名談主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十里君子種父名善寂母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子曰須彌幢侍者曰華氏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尊法神足弟子曰福力佛在世時人壽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七千歲一會說法七十億弟子集二會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億三會六十八億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英如來所生土地城名清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子種其佛光明照百二十里父名光燄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談言子字上華侍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上首智慧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字智力神足弟子曰師子力一會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弟子集二會三十二姟三會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弟子集皆得道證正法存立二億歲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如來所生土地城名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千六百里君子種父名金剛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施子曰良田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意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神足弟子曰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一會說經八十億三千萬弟子集二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倍三會六姟皆得道證正法存立三萬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如來所生土地城名安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三百六十里君子種父名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善供子曰奉行侍者曰上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弟子曰善賢神足弟子曰流江佛在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五百歲一會說經六十二姟弟子集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六十一姟三會六十姟弟子皆得道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存立四萬八千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如來所生土地城名華主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梵志種父名富有母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子曰燄光侍者曰慧上上首智慧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兵神足弟子曰剛兵佛在世時其人壽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歲一會說經百千比丘集二會百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如塵皆得道證正法存立三十億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如來所生土地城名上寳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三百二十里君子種父名清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子曰滿宿侍者曰供味上首智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智最神足弟子曰因法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歲一會說經二千二百億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百億三會千八百億四會一千四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道證正法存立萬一千歲舍利并合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如來所生土地城名音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二千六百四十里君子種父名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母字法主子曰聞上侍者曰善辯上首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弟子曰雨音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慧上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一會說經七十萬弟子集二會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三會九十萬皆得道證正法存立十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照如來所生土地城名光燄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六百四十里梵志種父名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月氏子曰大神妙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堅上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名慧施神足弟子字所在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八萬五千歲一會說經五百億弟子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四百億三會三百億皆得道證正法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四萬五千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如來所生土地城名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百里君子種父名執華母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子曰執光侍者曰樂音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積神足弟子曰勝施佛在世時人壽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二姟弟子集二會一姟三會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億皆得道證正法存立十三萬歲舍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如來所生土地城名閻浮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三百二十里梵志種父名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愛施子曰明燄侍者曰見敬上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神足弟子曰度世佛在世時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三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一會說經八十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七十八億三會七十六億皆得道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立七十七億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光如來所生土地城名燈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千佛土梵志種父名敬法母字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氏子曰月行侍者曰通慕音上首智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德首神足弟子曰斯施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歲一會說法十六億弟子集二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億三會十八億皆得道證正法存立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十萬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華如來所生土地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福王所治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三千二百里君子種父名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母字施德子曰福首侍者曰好顏上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弟子名無量土神足弟子曰重王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七萬歲一會說經九十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九億三會八十八億皆得道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立億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光如來所生土地城名蓮華王所治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二千四百里君子種父名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德至子曰法辯侍者曰福供上首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瑠璃藏神足弟子曰極施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三百歲一會說經十六億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三會十八億皆得道證正法存立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八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九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千佛興立品第二十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義如來所生土地城名導御郡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二千四百八十里梵志種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郡母字敬天子曰德稱侍者曰梵音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弟子曰訓戒意神足弟子曰勝施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人壽百歲一會說經六十二姟弟子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七十姟三會八十姟皆得道證正法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億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耀如來所生土地城名寳錦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二千里君子種父名寳施母字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子曰寳藏侍者曰意悅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當神足弟子曰大力佛在世時人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一會說經七十萬弟子集二會九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百萬弟子皆得道證正法存立二十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盛如來所生土地城名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十里梵志種父名善興母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子曰勝友侍者曰師子力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神足弟子曰山積佛在世時人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歲一會說法一億弟子集二會二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三億皆得道證正法存立九萬歲舍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遍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如來所生土地城名專吉王所治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三千八十里梵志種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閻上子曰雄施侍者曰月愛上首智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海氏神足弟子曰龍力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歲一會說經二百三十萬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五十萬三會三百八十萬弟子皆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正法存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五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興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生土地城名善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百里梵志種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母字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子曰法自由侍者曰世愛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雷音神足弟子曰施華佛在世時人壽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千歲一會說經三十億弟子集二會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三會二萬七千弟子皆得道證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立百千歲舍利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施如來所生土地城名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四千里梵志種父名重王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其私子曰山施侍者曰月天上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樂慧神足弟子曰魔所供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五千歲一會說經六十二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六十一億三會六十億弟子皆得道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存立七萬七千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如來所生土地城名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千里梵志種父名國重母字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子曰正施侍者曰月天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施神足弟子曰供柔佛在世時人壽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六十二億弟子集二會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三會六十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道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存立七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如來所生土地城名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千里梵志種父名樹王母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瑚子曰施世侍者曰首力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月英神足弟子曰動光佛在世時人壽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歲一會說經百千弟子集二會九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八萬弟子皆得道證正法存立二萬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威如來所生土地城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百里君子種父名柔華母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子曰愛英侍者曰堅進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斷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佛在世時人壽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百億弟子集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舍利普流遍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如來所生土地城名療吉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四十億里君子種父名清天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氏子曰月寂侍者曰誠愛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上神足弟子曰雷音佛在世時人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一會說經三十姟弟子集二會五十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八十姟弟子皆得道證正法存立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舍利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幢如來所生土地城名善柔王所治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二百里梵志種父名供友母字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金剛集侍者曰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日藏神足弟子曰承御佛在世時人壽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三十萬姟弟子集二會五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三會六十萬姟弟子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億歲舍利并合興立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如來所生土地城名寳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三千四十里君子種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無所進子曰月訓侍者曰瑠璃藏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弟子曰力天神足弟子曰喜愛佛在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百千歲如前諸如來所現造業其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復如是所度等無有異是故斯會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存立五十萬歲其佛土地皆寳合成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珍咸生寳樹有衣服樹周流遍國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所生無有衆難三惡之趣舍利普布周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重如來所生土地城名佳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二十里梵志種父名寳上母字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子曰持地侍者曰寂意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十里神足弟子曰吉利其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歲一會說法百千弟子集皆得道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二正法存立七萬七千歲舍利普流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如來所生土地城名光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照三千三百二十里梵志種父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母字至誠氏子曰福威侍者曰蓮目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弟子曰雪色神足弟子曰施燄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九萬歲一會說經八十六億弟子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九十億三會百億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華茂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四十里君子種父名福愛母字安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時節施侍者曰造義上首智慧弟子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上金其佛在世時人壽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一會說經七十億弟子集二會七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三會八十億皆得道證正法存立四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如來所生土地城名俗所敬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四百里梵志種父名海氏母字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眼侍者曰降根上首智慧弟子曰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神足弟子曰響審其佛在世時人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七萬二千五百人皆得羅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七萬六千三百三會七萬五千人皆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正法存立八萬歲舍利普流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金光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剎土君子種父名光燄母字寳施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德侍者曰月華上首智慧弟子曰極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自在佛在世時人壽五億歲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五十億百千弟子集二會四十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三十億百千皆得道證正法存立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山如來所生土地城名寳淨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二百里梵志種父名月盛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善蓋侍者曰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覺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在世時人壽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七十億弟子集二會八十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億皆得道證正法存立九萬二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如來所生土地城名善行威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百四十里君子種父名明珠光母字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子曰壽命侍者曰海氏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施神足弟子曰尊友佛在世時人壽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四十億弟子集二會三十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三十二億皆得道證正法存立千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識如來所生土地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氏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三百六十里梵志種父名華氏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光子曰寳捨侍者曰意樂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畏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在世時人壽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七十姟弟子集二會六十六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五十姟皆得道證正法存立二億歲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遍布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來所生土地城名甚和柔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六百里君子種父名施光母字善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夷華侍者曰月氏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重王神足弟子曰天氏佛在世時人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一會說經八十姟弟子集二會七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三會七十六姟皆得道證正法存立億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氏如來所生土地城名次堅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二十里梵志種父名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字福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上首智慧弟子曰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神足弟子曰強步佛在世時人壽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四十億弟子集二會三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十六億皆得道證正法存立七萬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目如來所生土地城名華郡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千二百八十里君子種父名上華母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侍者曰無憂華上首智慧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光神足弟子曰重施佛在世時人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歲一會說經七億弟子集二會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三會四十億皆得道證正法存立五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將如來所生土地城名上賢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一十里君子種父名力天母字施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滿明侍者曰護法上首智慧弟子曰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善安佛在世時人壽萬六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六十萬弟子集二會五十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七十五萬二千皆得道證正法存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如來所生土地城名善月華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一百二十里梵志種父名愛見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子曰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覺氏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義氏神足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在世時人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歲一會說經三十億弟子集二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三會亦三十二億皆得道證正法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五萬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愛如來所生土地城名上財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二十里君子種父名時氏母字賢首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訓寂侍者曰愍傷上首智慧弟子曰善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思夷華佛在世時人壽百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九百億弟子集二會八十億三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億皆得道證正法存立五十萬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如來所生土地城名富祠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里梵志種父名寳藏母字威氏子曰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侍者曰善多上首智慧弟子曰燄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紫藏佛在世時人壽五千歲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七萬弟子集二會七萬五千三會八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道證正法存立二萬一千歲舍利并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氏如來所生土地城名上味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二十里梵志種父名愛無憂母字旃陀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勝兵侍者曰甚調上首智慧弟子曰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神足弟子曰金剛結佛在世時人壽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一會說經億弟子集止有是一會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正法存立萬四千歲舍利并合興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耀如來所生土地城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百里君子種父名尊音母字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上首智慧弟子曰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神足弟子曰燄光佛在世時人壽八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二百億弟子集二會四百億三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億皆得道證正法存立亦八萬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八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施如來所生土地城名寳錦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里君子種父名持勝母字法氏子曰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侍者曰寳城上首智慧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雄天佛在世時人壽七萬六千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經八萬弟子集二會七萬八千三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人皆得道證正法存立千歲舍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步如來所生土地城名上賢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里君子種父名師子髮母字那羅施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音侍者曰善應上首智慧弟子曰寳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月施佛在世時人壽億歲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百億弟子集二會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三會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皆得道證正法存立五萬歲舍利普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見如來所生土地城名逮受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照七尺君子種父名清施母字柔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燄味侍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曰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神足弟子曰伊沙羅佛在世時人壽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九十六億弟子集二會九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百億皆得道證正法存立千歲舍利普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遍布十方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施如來所生土地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四十里梵志種父名賢吼母字首意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天侍者曰大神便上首智慧弟子曰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神足弟子曰月首佛在世時人壽千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經八十姟弟子集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力如來所生土地城名得樂志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四百里君子種父名寳威母字福意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侍者曰石樂上首智慧弟子曰慧殊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海意其佛在世時人壽六千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經八百萬億弟子集皆得道證由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正法存立二萬一千歲舍利普流遍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來所生土地城名財富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六十里梵志種父名梵天母字供首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侍者曰行步安上首智慧弟子曰多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樂目佛在世時人壽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一會說經七十三億弟子集二會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三會七十一億皆得道證正法存立九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没如來所生土地城名長威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百里君子種父名醫王母字宿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華天侍者曰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無量神足弟子曰勇步佛在世時人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一千歲一會說經六十億弟子集二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三會五十六億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如來所生土地城名烏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三百六十里君子種父名法幢母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子曰貴施侍者曰大神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施神足弟子曰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歲一會說經二十二億弟子集二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億三會二十億皆得道證正法存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寳燄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里君子種父名日藏母字華目子曰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侍者曰法氏上首智慧弟子曰修成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善法佛在世時人壽八萬歲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三十六億弟子集二會三十七億三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皆得道證正法存立六百萬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氏如來所生土地城名愛天梵志種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二百八十里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勝母字聞氏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勝天根侍者曰日施上首智慧弟子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神足弟子曰施藥佛在世時人壽億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經八億弟子集二會七億三會六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證正法存立一億歲舍利普流遍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如來所生土地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吉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二百里君子種父名最上母字首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子曰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侍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上首智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寳上神足弟子曰執人天佛在世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五千歲一會說經四十億弟子集二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三會三十七億皆得道證正法存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舍利并合興一大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御如來所生土地城名寳藏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君子種父名曰施母字寳氏子曰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侍者曰海身上首智慧弟子曰行妙施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上施一會說經九十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八億三會百億皆得道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億歲正法存立三億歲舍利普流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英如來所生土地城名世樂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里梵志種父名豐世母字欣樂子曰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侍者曰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曰安上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退施佛在世時人壽百千歲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五十億弟子集二會四十八億三會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皆得道證正法存立一億歲舍利并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天如來所生土地城名善意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里梵志種父名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侍者曰威英上首智慧弟子曰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無憂一會說經七十億百千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會六十億百千三會五十億百千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正法存立二萬歲佛在世時人壽四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勳如來所生土地城名香氏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六十里君子種父名受施母字威首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威神侍者曰青蓮上首智慧弟子曰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神足弟子曰施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會說經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集二會十六億三會十八億皆得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二萬五千歲正法存立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香手如來所生土地城名福香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千二百八十里君子種父名首樂母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子曰寳上光侍者曰誠英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勝力一會說經六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弟子集二會六十四億三會六十二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證佛在世時人壽七萬歲正法存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觀如來所生土地城名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梵志種父名施顏母字寳趣子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侍者曰意悅上首智慧弟子曰施明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意錦一會說經七十億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八億三會六十六億皆得道證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九十億歲正法存立九十億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音如來所生土地城名宿愛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七百六十里梵志種父名明施母字威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其法侍者曰甚諦上首智慧弟子曰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神足弟子曰力步一會說經七十億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會七十五億三會八十億皆得道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時人壽九萬歲正法存立百千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如來所生土地城名無量寳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二十里梵志種父名念堅母字福祇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施侍者曰力施上首智慧弟子曰無喻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捨嫉一會說經百千萬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八十萬三會七十萬皆得道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千歲正法存立八萬四千歲舍利普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意如來所生土地城名快見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六十里君子種父名宿天母字威氏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華氏侍者曰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曰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超步一會說經二十八億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會二十五億三會亦二十五億皆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佛在世時人壽三萬歲正法存立六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如來所生土地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梵志種父名首藏母字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侍者曰無限上首智慧弟子曰有志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郡氏一會說經八十萬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萬三會百萬皆得道證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五千歲正法存立二萬歲舍利普流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如來所生土地城名無憂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里君子種父名最上母字威施子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侍者曰法住上首智慧弟子曰石氏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百億弟子集二會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三會八十億皆得道證佛在世時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歲正法存立二十萬歲舍利普流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稱如來所生土地城名好園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八十里梵志種父名首積母字日施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勝離意侍者曰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神足弟子曰斷施一會說經五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集二會三百億三會二百億皆得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八萬歲正法存立五萬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髻如來所生土地城名照郡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百二十里君子種父名覺喜母字思夷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思兵侍者曰無量寂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威神足弟子曰逮致一會說經九百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集二會千億三會千二百億皆得道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時人壽九萬歲正法存立億歲舍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生土地城名安思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國土君子種父名神氏母字樹言子曰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侍者曰明珠味上首智慧弟子曰樂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甚調一會說經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三十八億三會五億皆得道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三萬歲正法存立九萬歲舍利并合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步如來所生土地城名清白氏其佛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千三百二十里君子種父名若干塵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妙藥子曰不陀留侍者曰意行上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多豐神足弟子曰與護一會說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八萬弟子集二會百二十萬三會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皆得道證佛在世時人壽萬八千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存立七億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樹如來所生土地城名上閻浮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億里君子種父名樹王母字意英子曰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侍者曰施耀上首智慧弟子名藥解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曰二財一會說經四十八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三百五十億三會三百三十億皆得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萬八千歲正法存立七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所生土地城名藥氏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六十里君子種父名見敬母字財施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勇施侍者曰法與上首智慧弟子曰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大根名聞一會說經七十六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集二會七十四億三會七十二億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佛在世時人壽八萬歲正法存立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來所生土地城名賢施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四十里君子種父名釋施母字蜜威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梵天侍者曰法稱上首智慧弟子曰根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尊氏一會說經四十億弟子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三十億三會二十億皆得道證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三千歲正法存立一萬歲舍利并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如來所生土地城名閑威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里梵志種父名護無害母字樂音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曰覺嫉上首智慧弟子曰上與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說經四萬六千弟子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二萬五千三會四萬三千皆得道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時人壽五百萬歲正法存立八萬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來所生土地城名愛居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二十里君子種父名根施母字天豪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天侍者曰智結上首智慧弟子曰上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法首一會說經九十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八十億三會七十億皆得道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千歲正法存立萬二千歲舍利普流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覺如來所生土地城名善蓋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百八十里梵志種父名生明眼母字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子曰妙好侍者曰賢天上首智慧弟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音神足弟子曰大枝步一會說經七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五十億三會四十億皆得道證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億歲正法存立六十億歲舍利普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顏如來所生土地城名威氏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二十里君子種父名樂音母字樂氏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所在吉侍者曰上與上首智慧弟子曰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神足弟子曰無懼一會說經七億弟子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九億三會十億皆得道證佛在世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三千歲正法存立萬六千歲舍利并合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如來所生土地城名善清白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五百六十里梵志種父名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母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子曰勇猛侍者曰阿難上首智慧弟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神足弟子曰須達一會說經二十二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集二會二十一億三會二十億皆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佛在世時人壽二萬八千歲正法存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舍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所生土地城名瑠璃光其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三百二十里君子種父名愛敬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子曰愛光侍者曰園觀上首智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樂愛神足弟子曰調友一會說經八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弟子集二會八十七億三會八十六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證佛在世時人壽萬歲正法存立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舍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誓如來所生土地城名日遊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梵志種父名天愛母字善意音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寳侍者曰柔音上首智慧弟子曰言施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柔輭一會說經百億弟子集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七億三會九十五億皆得道證佛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壽一億歲正法存立四十億歲舍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如來所生土地城名母愛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八十里梵志種父名錦王母字華元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量手侍者曰養友上首智慧弟子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神足弟子曰勝友一會說經五十億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會八十二億三會八十六億皆得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人壽五萬歲正法存立億歲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英如來所生土地城名愛響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梵志種父名福外母字賢氏子曰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侍者曰尊友上首智慧弟子曰月賢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曰樹目一會說經八十億弟子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七十億三會六十億皆得道證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一億歲正法存立八億歲舍利并合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如來所生土地城名甚華威其佛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四百八十里君子種父名總持母字忻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功福侍者曰難勝上首智慧弟子曰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神足弟子曰藥氏一會說經十萬弟子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九萬九千三會九萬八千皆得道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時人壽五百歲正法存立萬五千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并合興一大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鎻如來所生土地城名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里君子種父名愛目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善志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侍者曰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智慧弟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若干月一會說經六十億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會五十億三會九十億皆得道證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人壽一萬二千歲正法存立三萬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普流遍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氏如來所生土地城名意樂其佛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二十里梵志種父名無量寳母字豐盛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地尊侍者曰堅強上首智慧弟子曰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神足弟子曰師子一會說經九十六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四億三會九十二億皆得道證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人壽八萬四千歲正法存立亦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舍利普流遍布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業如來所生土地城名福富其佛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里君子種父名無憂母字愛海子曰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侍者曰善施上首智慧弟子曰現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弟子曰福愛一會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億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億三會七百億皆得道證其佛在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八萬歲正法存立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散舍利如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爾時安住巍巍難逮若有聞名百一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久成佛正覺況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是千如來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學不足言耳諸菩薩等逮不退轉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一生補處度脫十方不可稱計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千佛發意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菩薩復白佛言善哉世尊唯垂愍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劫中千佛本末昔始作行得爲菩薩時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所初發道意積功累德每生自剋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自致正覺度脫一切佛告喜王菩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當爲汝說發意本末喜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與諸大衆受教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拘留孫佛本宿命時見月意如來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然如冥覩明知道無上三界最尊則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貢上其佛初發道意精進不懈自致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宿命時見師子如來貢上寳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因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自致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迦葉佛本宿命時生梵志家作幼童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夷最如來心中解悅脫身所著妙好寳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初發道意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中懈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今我成佛號釋迦文本宿命時作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主治人病得醫功夫寳物衣具見徃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吾同號亦字能仁如來之至尊因持衣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初發道意行四等心四恩六度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中取證逮得無所從生法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示現受決欲濟一切三界衆生自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如來本宿命時作轉輪聖王見佛名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因發道心請佛聖衆供以甘饍貢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施一切所在仁慈愍諸不逮周旋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劫不以爲劬自致至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其上壽人命八萬四千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如來本宿命時從初發心佛名晃昱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其發心以五寸五納衣奉上其佛供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菩薩法自致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燄如來本宿命時曾作賈客入海獲致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從無量光佛所初發道心時見世尊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月珠貢上其佛因其道心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致成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本宿命時從悅意如來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凡人財富無量見佛心開珠校飾蓋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佛因其道心行菩薩法心中願言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歸流十方皆見覆護精進不懈自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目如來本宿命時從琦妙佛初發道心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佛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貢上華香因其道意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奉四等心四恩四辯六度無極愍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致最正覺度脫一切危厄衆生蒙濟弘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宿如來本宿命時從安悅如來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長者見佛歡悅貢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重閣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其佛因其道意行菩薩法欲度十方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氏如來本宿命時見導御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貧厄因其發心知三界空便脫死人衣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佛奉菩薩法欲度衆生富以七財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致貧厄十方覆護自致成佛度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華氏如來至眞等正覺本宿命時從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首佛初發道心持洗口柳枝一枚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因其道意行菩薩法度脫衆生自致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危厄三界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如來本宿命時見至誠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凡人以身所有好牀坐具及赤栴檀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因其道心行菩薩法欲濟十方自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宿命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城見佛出城因爲稽首歸命供養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而奉好竹心自念言使諸衆生行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莫有邪志由是之故常遇三寳自致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如來本宿命時從師意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香家作子賣衆好香見佛入城心中大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美香殊異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侍衛願一切衆生悉入道門因是自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如來本宿命時從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其國貧無所有爲人客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使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時節華貢上其佛行菩薩道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藥如來本宿命時從微妙香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御師見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歸命無上大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遜心與佛談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除三界難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一切蒙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英如來本宿命時從燈電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說法則以幢旛上其如來即夜然燈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勤修自致成佛度脫三界之難五趣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恃福慶靡不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妙如來本宿命時從蓮華佛初發道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爾時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見佛歡喜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去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以解脫華供養上佛願使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自致得佛由是遵行四等四恩三脫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成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如來本宿命時從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其國最爲貧厄入行曠野見佛僧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上佛供養至尊在曠野中燒香然燈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心空意淨猶如曠野三世普明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冥故自致得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隂如來本宿命時從梵音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皮師貢上其佛妙好履屣願使一切近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然後皆成五通之馳由是功德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如來本宿命時從離慢意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轉輪聖王以八萬四千行樹貢上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精舍經行其中精進不懈自致成佛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如來本宿命時從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作子以拘翼華貢上其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自致正覺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氏如來本宿命時從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金師家作子以好寳杖貢上其佛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宿命時從無量明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生其國最爲貪匱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行欲於市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以貢上以草奉佛願使功德歸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自致成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照如來本宿命時從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園監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思夷華貢上至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心自念言使諸衆生心輭如華因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自致成佛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如來本宿命時從離意稱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生尊者家爲長者子取最上華以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大道無上正眞縁是之故自致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如來本宿命時從德鎧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長者子以明月珠及紅蓮華貢上其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懈自致正覺度脫三界五趣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光如來本宿命時從善見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賈客數入大海以赤栴檀好牀卧具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因行菩薩道自致成佛度脫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華如來本宿命時從悅意威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世時爲長者子以身好衣用乳浣之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名香貢上其佛欲令功德歸流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濟縁是之故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光佛如來本宿命時從不藏威佛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凡人見佛悅豫稽首歸命則以明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珍琦寳貢上其佛行菩薩法縁是之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義如來本宿命時從無量音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世時作轉輪聖王見佛至尊無上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精舍貢上其佛願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猶虚空縁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宿命時從明娛樂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世時香家作子採衆華香以上聖尊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制意與其家室六十億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供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諮受道法行菩薩法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威如來本宿命時從普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仙人居在山中以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經行處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佛知之甚尊行菩薩法自致正覺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氏如來本宿命時從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道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醫家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丸藥衆香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願一切衆生除三毒病縁是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法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宿命時從其柔順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油家子以油然燈貢上其佛願令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蒙道明縁是之故自致正覺救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盛如來本宿命時從廣普稱佛初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細好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經行處勸助所施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興意奉菩薩行愍念群生自致正覺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所如來本宿命時從離垢佛初發道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醫家學醫弟子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貢上其佛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藥縁行開士自致正覺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施如來本宿命時從普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校飾瓔珞家子貢上其佛御乗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寳瓔珞供養奉事行菩薩法精進不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如來本宿命時從莫能勝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轉輪聖王見佛世尊八萬四千七寳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坐具机筵貢上其佛因興道意行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威如來本宿命時從威王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曾爲賈客入大海中以明月珠貢上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珠光明照四十里縁是精進自致正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道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如來本宿命時從堅步越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主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楊柳枝貢上其佛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及齒縁是淨行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幢如來本宿命時從柔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水器大釜以用洗浴身垢消除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光明普行施德自致正覺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如來本宿命時從無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時作寳瓔珞師家子莊嚴瓔珞貢上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紫金色履屣牀香布施奉上願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得定意縁是之故自致正覺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重如來本宿命時從大清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其佛清白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其浴室洗浴聖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雜香縁興道意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要言之不能一二講說干佛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如來本宿命時從柔音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國王監放牧羊時梵音佛始成正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澤中見其如來心懷悅豫分所服麨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縁行菩薩無上大道精進不懈自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如來本宿命時從無動步佛所以手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琦珍供散其佛作大導師家子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縁斯功德自致正覺度脫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上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宿命時從無量清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時爲王太子名娛樂在沙竭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普照十方縁行菩薩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光如來本宿命時從威首光佛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轉輪聖王以好衣服琦珍異寳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福施一切縁是精進自致正覺無上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山如來本宿命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無憂華貢上其佛積功累德每生自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慈悲愍念一切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如來本宿命時從堅固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作天帝釋以天意華縵陀勒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紛紛貢散其佛縁是行道自致正覺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識如來本宿命時從愛解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寳珠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貢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供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而發道意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來本宿命時從不恐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而喜戲笑以作妓樂擊鼓歌歎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樂佛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氏如來本宿命時從無量音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大臣以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貢上其佛縁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目如來本宿命時從普觀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自己身所著寳帶牀卧貢奉用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一切衆生功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將如來本宿命時從大御佛所初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醫王持一阿摩勒果貢上其佛縁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如來本宿命時從一切威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金師以寳華飾貢上其佛縁斯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如來本宿命時從誨供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博戲家子以好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如來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時從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作尊者子以好衣服貢上其佛縁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氏如來本宿命時從班宣尊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令以石蜜甘蔗餳貢上其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耀如來本宿命時從淨光明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爲他賈作以有好蓋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施如來本宿命時從師子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家作子以華寳器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步如來本宿命時從離意勝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爲珠師家作子以寳珠瓔珞牀席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見如來本宿命時從善見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家作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病以好雜藥貢上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使治衆病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施如來本宿命時從度無量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作轉輪聖王興起精舍樓閣房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以赤栴檀以爲衆牀布好坐具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力如來本宿命時從名聞光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凡人以百味供貢進其佛及與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飯食十姟弟子縁斯積德自致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如來本宿命時從弘稱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豪貴長者梵志作子以眞珠校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扇貢上其佛縁斯積德自致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退没如來本宿命時從寂根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使者以五比羅果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如來本宿命時從清和音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作凡人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田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勒果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知如來本宿命時從無能毀轉法輪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時作履屣師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果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氏如來本宿命時從無量響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力士求以好幢貢上其佛縁斯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如來本宿命時從降念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香師以好雜香貢上其佛縁斯積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御如來本宿命時從神足威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爲幼童以三品果貢上其佛縁斯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英如來本宿命時從功勳王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爲國王明智太子以華貢佛縁斯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天如來本宿命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作賈客貢上甘美蜜鉢縁斯積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勳如來本宿命時從大力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國貧人貢上其佛一丈六尺經行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積德自致正覺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香手如來本宿命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淨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爲賣香家子因香水灑其世尊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觀如來本宿命時從見無罣礙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時在山居以好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校飾蓋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音如來本宿命時從師子步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陶師而以澡罐貢上其佛縁斯積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如來本宿命時從普觀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採華家子以一蓮華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意如來本宿命時從施超度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尊者子須曼華鬘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如來本宿命時從善見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卧精舍貢上其佛拭手手巾縁斯積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如來本宿命時染家作子從善哉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初發道心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勒取滿手華供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稱如來本宿命時從意稱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其國最爲窮匱以拘須摩好柔妙華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髻如來本宿命時從寳淨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幼童以滿手雜香供散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如來本宿命時從熾盛光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作天上神妙天子以天好扇貢上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步如來本宿命時從度超越佛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曾爲蓋師盛陽暑時貢上其佛蓋及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屣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樹如來本宿命時從寳淨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牧羊人於野牧羊在途路見佛欣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樹皮貢上其佛縁斯積德自致正覺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本宿命時從決了覺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曾作牧羊人以取好鉢盛滿中乳貢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積如來本宿命時從慧英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設法座一日供養佛比丘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如來本宿命時從動覺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爲治皮家作子貢上其佛滿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縁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來本宿命時從行意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客作人以美水漿貢上其佛斷所作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所食具上佛供養縁斯積德自致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樂如來本宿命時從善根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施服上尊下黑良衣不用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覺如來本宿命時從威音佛所初發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其方面貢上其佛所可坐樹縁斯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顏如來本宿命時從光音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採衆果以青蓮華五莖貢上其佛縁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如來本宿命時從善住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比丘處在閑居淨除其佛所經行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本宿命時從無量威佛所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居在城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價坐具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机衆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誓如來本宿命時從縁思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華鬘師以華貢上其佛縁斯積德自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如來本宿命時從閑稱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負薪行道值風雨因入精舍見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殊勝華貢上其佛縁斯積德自致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英如來本宿命時從勳華如來初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適洗浴以已發心貢上其佛好香手自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如來本宿命時從妙華光如來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時生尊者家作子聦明勇慧以紅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貢上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鎻如來本宿命時從難勝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主香市衆事販賣以赤栴檀塗佛經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氏如來本宿命時從輭嚮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王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使者以三法衣與衆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上其佛縁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業如來本宿命時從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初發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衆俱以大幢蓋和心同意貢上其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積德自致正覺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粗舉千佛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使諸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衆知其至要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因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所建立福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功少不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獲報應果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明知不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盡度其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海水亦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少信喜樂向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之報無能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八難不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斯乃致無爲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遇佛最勝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恪奉事行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現在若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佛舍利猶如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尊懷喜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無底德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之界及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一切智心施佛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斯四法誰敢底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盡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貧匱虚乏窮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得大藏周四十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道心其德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救濟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十力尊以八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以恩加五百佛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八萬上首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班宣四可悅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分別八十四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六萬諸法之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七十六慧道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解暢十八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十吉祥意五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十行本變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覺等所不能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聲聞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諸相衆好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儀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極無以爲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佛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發心最尊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世間永安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遊方俗爲大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無倚無所繫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逮得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業濟飽衆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在世間必過度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雨普潤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遭苦無數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功勳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皆歸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勿以爲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含忍衆苦之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罪報墮於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功勳必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明智與愚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迷惑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致道果癡不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道悉以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喜諍亂智無所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棄捐衆不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精修智明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捨斯不倚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奉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思念諸佛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央數億姟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功勳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更衆苦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忍爲鎧及行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精進幢樂種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爲藥力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逮甘露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黨奉行道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度無極無所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宅室憺怕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一切智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常志無放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解奉訓如上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毀散雲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普智勢不得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古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喜王菩薩乃徃過去久遠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量精進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百千億諸弟子衆天龍鬼神說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時有國王名德華聞佛所說是定意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八萬四千諸后婇女及其千子是深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分別斯義所趣甚多巍巍而不可逮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了雖不能行當求開解唯口誓願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當勸斯定佛之所演甚快無量一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咸共勸助世尊所講甚善甚善以是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八十劫生死之難在於居家逮得總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事業無復疑結皆共篤信如佛所說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值見三姟諸佛世尊皆從諸佛逮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墮惡趣勤苦之路三惱之患不遭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閑之厄因是行業逮成無上正眞之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方當成佛道度脫十方莫不蒙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意所趣云何爾時德華王豈異人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斯觀所以者何見今現在無量光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其王千子今賢劫中千佛興者是也勸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神足威德巍巍如是何況諷誦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上法教佛復告喜王菩薩乃徃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劫時有佛號樂無量施與十姟衆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其紫金光在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入赤栴檀木櫁美香展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周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己精勤慈愍一切奉清白行致是功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名曰擇明以是比像供養之具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一切聖衆一一精舍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給使彼亦咸聞是三昧定意因行斯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普周一切正法佛所宣布亦共一心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義時佛侍者名曰無損智博聞最上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隨時之宜不違繩墨其佛應時告彼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曉了解是三昧定如吾本學此三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居家能分別暢斯義甚遠時轉輪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至教心自念言在國穢濁出乃清淨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國除去鬚髮捨家捐業服著袈裟行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釋濁就清乃應佛教輒如所計棄國捨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四方除去鬚髮被法袈裟行作沙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子八萬大臣八萬四千諸后婇女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悉作沙門咸徃詣佛稽首足下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諮問世尊此三昧定時佛知心性以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具足七日廣爲解說斯等聞之展轉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法甚難見聞我等寧可好諦書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持諷誦學爲人具說咸共書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各執經卷少能諷誦壽終之後皆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見六十姟諸佛正覺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聞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皆棄捐家出作沙門普得斯定以是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得佛如本所誓不違正願佛言喜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普廣意轉輪聖王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侍者名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比丘者維衛佛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千子是賢劫中過千佛已六十五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佛然後有劫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稱皆同斯劫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其彼世時八萬大臣在大名稱劫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過劫已中間斷絶竟八十劫都無佛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有劫名喻星宿其八萬大臣於斯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過星宿劫中間斷絶竟三百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興然後有劫名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婇女八萬四千當於其劫成最正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號佛言喜王斯三昧定果報無極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故喜王今佛囑累一切菩薩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性仁和心無所慕不貪身命唯念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定若有菩薩至欲速成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最正覺當勤精進學斯三昧定意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一心奉行爲他人說廣解其義佛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志求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佛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慕勤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諸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如斯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當立正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樂此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誓願若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福報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奉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諛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專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中所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諮嗟斯諸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覩此神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欲布教法之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教如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勸助德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執持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聞之能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說化他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行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相好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罪舋因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見愛盡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清淨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斯三昧不難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獲解脫成具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一切所治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成所願逮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斯定意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嘆此說其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造行是餘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之時勿懷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違失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慕求慧印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不能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身者無聖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末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諸法長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之士以用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喜王若有菩薩千劫之中奉六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不如一時聞是三昧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勸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立福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所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祚百倍千倍萬倍巨億萬倍無以爲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要去來今佛之所由生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阿閦如來賢劫千佛三世無限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自致成佛猶如虚空含受一切萬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方三界有無諸形斯定如是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大道開化黎庶皆入法身佛說是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菩薩聞之亘然皆立不退轉地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悉發無上正眞道意十方會者皆咸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八十億載諸天人民遠塵離垢諸法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天人聞佛所說善心生焉道意明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周遍三千大千世界以覆佛上此三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反震動天住虚空鼓百千妓以娛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衆喜王菩薩等三十億人普皆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時天帝釋前白佛言快哉法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至深妙哉難及從古至今未曾見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義諸度無極種種別異品品所宣靡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內外表裏法教所開三毒五隂十二牽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六衰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宣示四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六度無極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大哀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道化以消衆生八萬四千衆結塵勞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滅除四魔爲伏眞道法藥療三界病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船載度十方去來今佛之所由生歎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央數佛始元諸尊發意以來積行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當來菩薩所行千佛本末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佛國土父母諸子侍者左右上首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教弟子吾等聞之如冥覩明若有學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三昧經典之要吾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徃營護之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安意定不忘在其左右而宿衛之勑衆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自然消除令諸學士恣意精修長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天帝吾代爾喜乃欲助衛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去來今佛之所由生除權方便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一切諸法所不能逮其學斯法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生死疾成正覺爾時四天王前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尊放捨天上自然之樂徃詣法師而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之百由旬外令無伺求得其便者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廣布道化古大聖教永得久存令賢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本末周流十方諸當來學聞之慕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成使此三昧而不斷絶興隆三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賢者阿難受斯本法古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由生也人命難得經道難值佛世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知難千佛過已六十五劫世無有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過大稱劫八十劫中亦復無佛過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劫經三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法教佛不復興至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乃當有佛是故知之佛世難值世人可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在盲冥不識道教流墮生死輪轉無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獄燒炙毒痛不可復計億載年歲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窮乏甚困生死不得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脫出無期畜生禽獸轉相食噉受斯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有劫數從冥入冥從苦入苦出於地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餓鬼出於餓鬼復入畜生地蟲屎蟲草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一一說之不可終極痛不可言甚可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佛出世間皆爲斯類開示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心蕩逸如盲投冥如狂溺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趣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難佛以大慈顯揚大道班宣諸度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以無量法以化衆生八萬四千衆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四魔之難皆爲降伏不計吾我使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行菩薩法濟生死苦無三惡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彼無三界患然後來世諸學四輩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知之爲快不能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著心懷喜雜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志深妙空法之義聞至深慧亘然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第一有聞大道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易解說其罪福攀縁稱說倚俗神仙世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言謂之至妙咸共學聽歡喜無量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荷宿功福聞講深法反復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知便睡眠寐或卧不聽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矣佛言我徃過去無數劫時喜雜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倚住六度無極不能自達通致大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乃了亘然捨衆妄想心無所著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所從生法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所見授決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空以無礙法尋覩於今五濁之世多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順罪不可計在於末世示現佛身度餘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使行道法濟三界難悉令永安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過去諸佛學業當來現在諸度無極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百變爲八萬四千及其賢劫千佛本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所行從初發心至成佛道國土壽命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妻子上尊弟子得度人數所當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樹下子在土視不可知人不見之又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稍稍生長因成大樹甚高巍巍然後大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有所覆枝葉華實多所饒益遠近衆人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從初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種少少福積功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遂至無限諸度無極自致成佛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受持諷誦爲他人說將來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行若於千劫行六度無極善權方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是經典之要福多於彼何況至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宣示同學四輩一心奉行福不可喻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書寫勿失一字所以者何去來今佛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生宣示同學普流十方一切蒙慈乃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阿難白佛唯當奉受宣布示語一切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經以何奉持佛告阿難是名賢劫三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末決諸法本三昧正定當受奉行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極上下無極佛說如是喜王菩薩一切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諸聲聞等天龍鬼神阿須倫世間人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莫不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經永康元年七月二十一日月支菩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竺法護從罽賓沙門得是賢劫三昧手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口宣時竺法友從洛寄來筆受者趙文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使其功德福流十方普遂蒙恩離於罪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其是經者次見千佛稽首道化受菩薩</w:t>
      </w:r>
    </w:p>
    <w:p>
      <w:pPr>
        <w:pStyle w:val="Normal"/>
        <w:spacing w:lineRule="exact" w:line="360"/>
        <w:ind w:left="301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致無生忍至一切法十方亦爾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9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賢劫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2:00Z</dcterms:modified>
  <cp:revision>2</cp:revision>
  <dc:subject/>
  <dc:title>賢劫經卷第一亦名颰陀劫三昧經晉曰賢劫定意</dc:title>
</cp:coreProperties>
</file>