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因縁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蕭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釋曇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汝今徃彼迦毗羅城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我父閱頭檀王并我姨母波闍波提及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父斛飯王等因復慰喻羅睺羅母耶輸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令割恩愛放羅睺羅令作沙彌修習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母子恩愛歡樂須臾死墮地獄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與子各不相知窈窈冥冥永相離別受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端後悔無及羅睺得道當還度母永絶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根本得至涅槃如我今也目連受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禪定譬如力士屈伸臂頃到迦毗羅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飯王所而白王言世尊慇懃致問無量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輕利氣力安不及大夫人波闍波提并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父斛飯王等問訊起居亦復如是時耶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聞佛遣使來至王所未知意趣即遣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令參消息青衣還白世尊遣使取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爲沙彌耶輸陀羅聞是消息將羅睺羅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高樓約勑監官關閉門閤悉令堅牢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旣到宮門不能得入又無人通即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飛上高樓至耶輸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而立耶輸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見目連來憂喜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迫不得已即起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問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遠途得無勞也勑爲敷座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坐問目連曰世尊無恙教化衆生不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也遣上人來欲何所爲目連白曰太子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年已九歲應令出家修學聖道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子恩愛少時如意一旦命終墮三惡道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離別窈窈冥冥母不知子子不知母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當還度母永度生老病死憂患得至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如佛今也耶輸陀羅答目連曰釋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太子時娶我爲妻奉事太子如事天神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失共爲夫婦未滿三年捨五欲樂騰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城逃至王田王身徃迎違戾不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白馬令還自要道成誓願當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皮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狂人隱居山澤勤苦六年得佛還國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親忘忽恩舊劇於路人遠離父母寄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邦使我母子守孤抱窮無有生賴唯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人命至重不能自刑懷毒抱恨強存性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居人類不如畜生禍中之禍豈有是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遣使欲求我子爲其眷屬何酷如之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自言慈悲慈悲之道應安樂衆生今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別人之母子苦中之甚莫若恩愛離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以是推之何慈之有白目連曰還向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我所陳時大目連更以方便種種因縁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諫喻反覆再三耶輸陀羅絶無聽意辭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到淨飯王所具宣上事王聞是已令喚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波闍波提王告夫人我子悉達遣目連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取羅雲欲令入道修學聖法耶輸陀羅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愚癡未解法要心堅意固纏著恩愛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捨卿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重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令其心悟時大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即便將從五百青衣徃至耶輸陀羅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中種種方便隨宜諫喻反覆再三耶輸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猶故不聽白夫人曰我在家時八國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來見求父母不許所以者何釋迦太子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藝過人是故父母以我配之太子爾時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出家學道何故慇懃苦求我耶夫人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正爲恩好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樂萬世相承子孫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紹繼宗嗣世之正禮太子旣去復求羅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出家永絶國嗣有何義哉爾時皇后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默然無言不知所云爾時世尊即遣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空中告言耶輸陀羅汝頗憶念徃古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事不釋迦如來當爾之時爲菩薩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銀錢從汝買得五莖蓮華上定光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求我世世所生共爲夫妻我不欲受即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言我爲菩薩累劫行願一切布施不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汝能爾者聽爲我妻汝立誓言世世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城妻子及與我身隨君施與誓無悔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何故愛惜羅睺不令出家學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聞是語已霍然還識宿業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如昨所見愛子之情自然消歇遣喚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辭謝捉羅睺手付囑目連與子離別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交流爾時羅睺見母愁苦長跪合掌辭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言願母莫愁羅睺今徃定省世尊尋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與母相見時淨飯王爲欲安慰耶輸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喜故即時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豪族而告之言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子今當徃彼舍婆提國從佛世尊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煩卿人人各遣一子隨從我孫咸皆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奉大王命即時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十人隨從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到佛所頭面作禮佛使阿難剃羅睺頭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五十諸公王子悉令出家命舍利弗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作阿闍梨授十戒法便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羅睺幼稚習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嬉戲不樂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數告勑恒不從用非可如何爾時舍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斯匿王聞佛子羅睺出家爲沙彌與其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夫人太子後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婆羅門居士恭敬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於其晨朝來詣佛所禮拜問訊并看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沙彌各一面坐佛爲說法王及群臣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慠習樂不堪苦坐聽佛說法辭退欲還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王始悟信根未立將欲開悟王及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爲利益故告阿難曰汝可徃召沙彌羅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眷屬悉皆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佛說法阿難徃召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王曰且待須臾聽我說法王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曰今我此身習樂來久不堪苦坐願佛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佛告王曰此不爲苦所以者何前身種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人王常處深宮五欲恣意出入導從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觸地何名爲苦三界之苦莫若地獄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諸難等苦如此諸苦前已曾說佛告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佛世難值法難得聞人命難保得道亦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今旣得人身值佛在世何故懈怠不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羅雲白佛佛法精妙小兒意麤安能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法也前已數聞尋復忘失徒勞精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一獲及今少年且放情肆意至年大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小差堪任受法佛告羅雲萬物無常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保汝能保命至年大不唯然世尊羅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佛豈不能保子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羅雲我尚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雲白佛徒勞聽法旣不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之功何益於人佛告羅雲聽法之功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身不能得道五道受身多所利益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說波若智慧亦名甘露亦名良藥亦名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亦名大船汝不聞乎羅雲白佛唯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波斯匿王長跪合掌白天尊曰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若智慧有四種名其義云何願佛哀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之佛告王言欲得聞者著心諦聽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佛言憶念過去無數劫時毗摩大國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山中有一野干有師子王追逐欲食野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惶怖奔走墮一丘井不能得出經於三日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分死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哉今日苦所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没命於丘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萬物皆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不以身餧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罪厄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惜軀命無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而死尚可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臭身汙人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懴悔十方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知我心淨無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所造三業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於今身償令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罪畢了三業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動念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世世遭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修行速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天帝釋聞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然毛豎念古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惟孤露無師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五欲自沉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出恩愛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感切目下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與諸天八萬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下詣井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見野干在井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手攀土不能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復自思念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應現無方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雖見野干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必菩薩非凡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請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令諸天得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聖教曠大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處幽冥無師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向說非凡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諸天宣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野干仰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天帝無教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時宜甚癡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在下自處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不修敬問法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水清淨能濟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欲得懷貢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聞是大慙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侍諸天愕然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無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被慙恥甚可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即時告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莫以此爲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恠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頑弊行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因是聞法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下天寳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取野干出於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辭謝說不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叩頭懴悔願垂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實爾如尊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綿五欲致迷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不遇善師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苦樂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爲設甘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干得食生活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意禍中致斯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踊躍慶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野干心自念言畜生道中醜弊困厄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野干智慧力故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復作是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命本非所愛所以稱慶大歡喜者爲通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此諸癡天皆蒙帝釋先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隨來皆欲聞法而自歎言奇哉奇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如之今當通化成我功德復作是念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恩莫不由我先師和尚慈哀教授智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我師南無我師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雖復失行生惡趣中猶識宿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業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之力能感諸天降神來下接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復得通化展我微心時天帝釋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師言者定欲說法我等今來快得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人人叩頭丹誠請令說法咸然唯諾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修敬偏袒右肩圍繞野干長跪合掌異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音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尚野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天人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幽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所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恐福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所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墮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拔良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久遠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萬憶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始一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祐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垂慈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示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得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與和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劫相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成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人難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立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干見諸天人慇懃勸請樂欲聞法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天帝曰憶念我昔曾見世人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先敷高座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方請法師登座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以者何經法貴重敬之得福不宜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虧福也諸天聞已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諾脫天寳衣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高座須臾之間莊校嚴飾清淨第一野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告天帝曰吾今說法正當爲二大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何等爲二一者說法開化天人福無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爲報施食恩故豈得不說天帝白曰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井厄難得全身命功德應大尊者云何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恩不及此耶所以者何一切天下皆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安無欲死者以是因縁全命之功豈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野干答曰死生之宜各有其人有人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樂死何人貪生其人生世愚癡幽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死已後世更生違佛遠法不遭明師殺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欺唯惡是從如是之人貪生畏死何人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遭遇明師奉事三寳改惡修善孝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事師長和順妻子奴婢眷屬謙敬於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之人惡生樂死所以者何善人死者福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受五欲樂惡人死者應入地獄受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善人樂死如囚出獄惡人畏死如囚入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問曰如尊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其軀命無功夫者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言其餘二功施食施法有何功德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開化盲冥野干答曰布施飲食濟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施珍寳物濟一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生死繫縛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教化名爲法施能令衆生出世間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道凡有三種一者羅漢二者辟支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道此三乗人皆從聞法如說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免三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人天福樂皆由聞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說以法布施功德無量天帝白言師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爲是業報應化身乎野干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非應化也天人聞已肅然驚怖悲哀傷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淚滿目更起修敬白野干曰我意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聖人應現濟物而今方聞罪業果報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故惟垂哀愍說其因縁野干答曰欲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吾今說之憶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生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貧家子名阿逸多剎利種姓幼懷聦朗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是欲至年十二追隨明師在於深山辛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研精習學翹勤不懈師亦晨夜切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不失時節經五十年九十六種經書記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方呪術占相吉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禍福靡所不達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智德名聞四遠時阿逸多伏自惟曰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濟莫不由我尊師和尚教化之恩其功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家旣貧乏無爲供養唯當賣身以報師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已長跪白師弟子今者欲自賣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師恩其師答曰山居道士乞食自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乏子今何爲毀賣貴身欲供我也子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智慧辯才當轉教化天下人民爲法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之功豈不足報我之恩也幸可不須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動也時阿逸多旣是智人不違師教留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乞食自存如是不久國王崩亡群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宣令國界諸名學士普召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共講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得勝者當立爲王時阿逸多應召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學士五百餘人七日之中共捔試議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者群臣歡喜召婆羅門拜阿逸多紹爲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時阿逸多見是事已憂喜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王者恐有憍溢貪求快意爲民致患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地獄受苦因縁若不爲者家貧無禄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報師重恩思計反覆聽當受之爲報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并養父母思惟是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王位受正位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嚴駕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曲蓋香華妓樂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飲食就山迎師還國供養別立宮舍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廁填彫文刻鏤衆綵雜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被褥飲食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華果園林流泉浴池莊校嚴好以供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逸多王與國臣民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日日從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法經一百年爾時邊境有二小國其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王共相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立兵馬共相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各不相得其一國者名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一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摩羅婆耶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召諸群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議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何方令得彼國諸臣答言阿逸多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寒賤雖居王位寒意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昔已來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不犯外色雖有宮女其年並宿如臣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檢括國中不問豪賤選擇名女足一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少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適意者莊嚴香潔遣忠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重寳并諸婇女徃貢獻之若其納者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請強兵百萬助徃攻之無徃不伏即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名女寳物一時悉辦遣忠良臣徃奉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逸多王得諸美女及珍寳物甚大歡喜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者言彼王奉我如斯好物欲望何報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王摩羅婆國是大王所統彼王頑嚚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婬亂無道不理國政民被其毒視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特從大王請兵百萬助徃伏之奉獻之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正在此王曰甚善即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簡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兵百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送與之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得百萬人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助鳴鼓徃伐百日之中闘戰傷殺人死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方得勝彼摩羅婆王悉被刑斬及其宗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千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傾没阿逸多王旣得諸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情惑忘失本志奢婬著樂不理國政衆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僚相與作亂良民之子略爲奴婢風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滿道異方怨敵遂來侵掠阿逸多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失國遂致亡没從是死已生地獄中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楚毒縁前學問智慧力故即識宿命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責改惡修善須臾之間地獄命終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復識宿命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修念十善須臾之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中死生畜生中受野干身智慧力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宿命改徃修來奉持十善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行十善近逢師子當時怖懼墮丘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開心分死冀得生天離苦受樂由汝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失本願方經辛苦何時當免是故我說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我命無功夫也天帝難曰如尊語者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死是事不然何以故師在井底若不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得出若不得出自不得生今所縁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師入衣是故當知非不欲生云何說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生耶野干答曰吾今所以入衣之意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事大因縁故何謂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入衣不違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本志願故夫人違志不果所願則致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人苦惱在在所生所願不果所求不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苦惱爲是等故非爲生也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衣見諸天意欲得聞法欲爲諸天宣通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如當不說則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所生聾盲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閉塞生於邊地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騃無智雖生好處情頑闇鈍所學不成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故自致苦惱爲是等故非爲生也譬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因其前世布施修善福德因縁今生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從心富有財物貧者求乞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肯施與慳貪果報生餓鬼中常患飢渴裸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衣冬時寒凍身體破裂暑時大熱無依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是苦惱數千萬歲餓鬼罪畢生畜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草飲水癡無所知或食泥上汙露不淨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罪故受報如是吝法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此焉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衣正爲宣傳通法化耳利益天人令開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法施功德無量爲是等故非求生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問曰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其福云何唯願說之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答曰宣傳正化能令衆生知死有生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福爲惡受殃修道得道縁是功德轉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智慧明了常識宿命若生天上爲諸天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世間爲金輪王常以十善教化天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王治以正法常識宿命識宿命故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人居尊寵受五欲樂多有魔事來相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令人意惑造起惡業雖復失行受惡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力故速得免苦生天福樂智慧光明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增長成菩薩行至無生忍是故佛說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功其福無量天帝喜曰善哉善哉誠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我等諸天今日始知財施法施功德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之相其財施者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明小室中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者猶若日光照四天下隨所行處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冥所以者何日性自明故能照物和尚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本修習故智慧明了復以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衆生闇於時天帝說是語已八萬諸天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起立正服修敬長跪合掌白野干曰願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愍授十善法多所饒益利安衆生亦令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功德轉增答曰善哉宜知是時告天帝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戒之法先當懴悔淨身口意何謂身業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邪婬何謂口業妄言兩舌惡口綺語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嫉妬瞋恚憍慢邪見是爲十事禁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不犯衆惡名爲十善恣身口意造衆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名爲十惡一心丹誠悔除十惡十惡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淨三業淨故名爲十善天帝問曰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之功果報云何野干答曰曾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生六欲天七寳宮殿五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百味飲食壽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妻子六親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潔歡喜快樂假令諸天持十善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福盡還生天中福報轉勝不同世人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也所以者何世人修善心道三戒難可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不瞋戒者先須方便行於慈心然後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不瞋戒世人行慈難得久停如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隨合持不瞋戒亦復如是嫉妬戒者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云何時節見他得利見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見他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他勇健見他聦明見他修福以要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勝事爾時其心方生嫉妬是故當知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之心發起有時其憍慢心起亦有時見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者心起憍慢見醜陋人見不淨人見貧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要言之聾盲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不具夷蠻胡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之心見時方起是故當知不憍慢戒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有時是故世人心戒難持雖復強持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乍忘是故世人十善果報雖受天福不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天十善功德光明神力食禄相好巍巍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宿命事皆亦如是是故當知天人修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果報勝於世人天帝白曰如尊所說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心道三戒難爲護持天人亦爾嫉妬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憍慢邪見如是等心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云何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世人耶野干答曰天人雖有不同世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天人福德苦少樂多煩惱心輕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福樂少苦多煩惱心重天帝白曰諸天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習樂心麤猶若猨猴今持十善後脫廢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虧犯之時當云何也野干答曰曾聞師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善若有犯失行惡業者當就賢明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隨所犯事發露懴悔更從受之如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失戒也所以者何十善戒者譬如穀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如草草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苗互共相妨欲長苗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草穢穀苗淨故收實必多穀實多故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帝及八萬諸天聞是事已甚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不復憂慮福盡無常受惡趣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功德雖無苦報然有生死不免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有他化自在天王見人修福心懷嫉妬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留難忘失善道令造惡業惡業因縁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報白野干曰修何功德常得不死不令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惑亂也野干答曰曾聞師說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業魔王波旬不能沮壞心不惑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生智慧明了慧明了故常識宿命識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故不起惡業心清淨故得無生法忍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故於道不退遠離生死憂苦惱患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道應行何法野干答曰曾聞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求佛道者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先當廣學諸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因縁故信心堅固信根力故能起精進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故不起一切惡業因縁純善之心無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故智慧成就智慧力故緫攝一切三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助菩提道天帝問曰如尊教者三十七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弘深非是麤懷卒能得了云何得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行野干答曰曾聞師說修菩薩道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方便調伏諸根何謂方便謂六波羅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心是名方便調伏諸根天帝白曰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其義云何唯願說之野干答曰第一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破慳貪心無遺惜故二者守善不行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遭逢惡事心能堪忍不懷報故四者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修行道業不懈退故五者收攝其心不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故六者修習智慧照除煩惱無明闇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六波羅蜜方便之力調伏諸根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調伏諸根何謂爲四一者慈心二者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三者喜心四者捨心是爲四事名無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問曰云何行慈野干答曰見苦厄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慈心爲作救護皆令得所何謂爲悲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明愛故造生死業五道受苦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是故我今不應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精進修習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佛道得佛道已當以智慧光明照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明黑闇令見大明免衆苦縛雖未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所施爲一切善業迴施衆生令得安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罪我當代受是名悲心何謂爲喜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修行善業求三乗果勸助隨喜見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亦隨喜見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勇健人見富貴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智慧人見慈心人見孝順人以要言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善人勸助隨喜是爲喜心何謂爲捨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爲一切功德行恩於人不望現報不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不望後報是名爲捨成就四事名四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衆生無量故慈心無量衆生無量故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無量故喜亦無量衆生無量故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量是故名爲四無量心連前六度名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十波羅蜜緫攝一切菩薩道行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聞野干說十善行法功德因縁復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菩提道因縁義趣疑網結解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徧其身即與八萬侍從諸天更起修敬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合掌白野干曰弟子今日八萬諸天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發菩提心如和尚說菩薩道行當具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唯願和尚隨喜聽許野干答曰宜知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是其本心所望於是天帝白野干曰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飲食法用云何唯願教示當設供養野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其所食法不中人聞何以故罪業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食之物極是不淨形似畜生不異餓鬼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須問其所食物天帝白曰和尚飲食好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示惡亦當語弟子今當隨所便宜施設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野干答曰常食師子虎狼屎尿及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人骸骨弊衣皮革脫不能得如斯之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所逼亦食泥土罪苦果報從生至死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未曾充飽時天帝釋及諸天衆聞野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飲食之相悲哀感結涕淚傷心白野干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施設供養如師言者所願不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如何今還天宮當作何方報師重恩野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汝等今者從我聞法還於天上展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開悟諸天不問男女乃至一人令信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但報我亦報一切諸佛之恩隨所教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增長諸天福德何況教化開悟多人功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天起立白野干曰弟子之徒今還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未審和尚何時當捨此罪報身得生天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見也野干答曰限至七日當捨罪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天汝等便可願生彼天何以故兜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多有菩薩說法教化爲諸天人求佛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白曰如尊教者弟子眷屬於忉利天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命終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兜率陀天與師相見奉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誓如今也說是語已以天華香散野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於是別去諸天去已於時野干不離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專念十善行法不行求食七日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天爲天王子復識宿命復以十善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佛告王曰爾時野干即我身是時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舍利弗是時阿逸多教授大師憂波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是也八萬諸天者今娑婆國土八萬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退者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憶念徃昔從初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提行乃至無生於其中間常與彌勒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等爲求法故勤加精進不顧軀命追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師親近奉侍研精學問成就智慧智慧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五道中隨所生處教化成就無量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度苦至今成佛皆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智慧方便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結習因縁成等正覺復以智慧於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國土教化衆生度三有苦是故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有四名義時波斯匿王及其眷屬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已心意開解更起作禮歡喜踊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而白佛言世尊今來見佛快得善利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知疲懈所以者何世尊先說四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十二因縁出世間道情根鈍故慌慌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解故身體疲懈今聞佛說菩薩行法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全解心甚愛樂渴仰欲聞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發菩提心求無上道唯願世尊哀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教示菩薩所行法度當如說行佛告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行如上所說身口意業十善道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緫攝一切助佛道法汝能行乎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尊說十善行法心道三法難得護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受令不漏失佛告王曰世人心麤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猨猴爲諸煩惱風所動轉是故欲行十善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得遲久欲修十善當限三時何謂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晨至食名爲上時經一食頃名爲中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步時名爲下時受十善法隨其所堪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中將護其心堅持三戒無令漏失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行十善王曰如世尊說限三時持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其功蓋微云何生福佛告王曰人修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時節雖促功報彌廣何以故心道三戒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故雖少時持果報無量譬如有人於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中積聚薪草以火焚之須臾滅盡是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少時修善能滅無量惡業重罪又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勤用力須臾得火火之功力能燒天下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叢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乃息大王當知人修十善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須臾之功能滅無量惡業重罪能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起菩提芽萌芽成故漸漸增長至成佛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是已更起作禮甚大欣慶得未曾有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曰弟子今者大得善利所以者何聞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修十善道功德因縁能令衆生成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弟子今者志樂菩提當勤修行心不退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時隨從王者群臣吏民後宮夫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弟子天龍鬼神人非人等五千餘人皆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道意爾時波斯匿王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行來常使四人名扇提羅最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扇提羅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石女無男女根故名石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此四人擔皇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皇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七寳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在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舍門外勑諸黃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守護之黃門轉令四扇提羅守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自徃佛邊聽法扇提羅等各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凶人偷取夫人珍寳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爾時黃門暫出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寳珠心中惶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夫人責問石女言使汝守轝何故偷珠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答言實不偷也黃門大怒鞭打石女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骨時有一石女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偷橫受楚毒奔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逃突入精舍中稱怨大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聞莫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佛語阿難汝可出徃彼黃門所無令橫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之人何以故此四石女者乃是皇后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之師自無過罪何以橫鞭自造後世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是時皇后聞佛此語即起恭敬合掌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世尊說四擔轝石女乃是皇后前世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迷意不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說其因縁令諸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得聞知佛告皇后喚石女來於世尊前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虚實皇后奉命即遣黃門攝之將來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女見佛叩頭啼哭長跪合掌白世尊曰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偷珠有何因縁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罪鞭打楚痛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世尊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因縁自身所造非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從天墮人行善惡受苦樂報如響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現前利心行邪諂不知後世累劫受殃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從心生反以自賊如鐵生垢消毀其形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白佛前後說法皆有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石女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本業有何因縁願佛爲說開悟盲冥多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人蒙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因縁經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因縁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蕭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釋曇景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王曰欲聞者善著心諦聽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與汝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佛復惟曰今我法中有諸比丘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心口相違或爲利養錢財飲食或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王法使役出家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有心向三脫門度三有苦以不淨心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信施不知後世彌劫受殃償其宿債爲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豈得不說佛告王曰憶念過去無數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一大國名裴扇闍有一女人名曰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種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寡其家大富都無兒息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父母守孤抱窮無所恃怙婆羅門法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便生自燒身諸婆羅門時時共徃到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所教化之曰今身之厄莫不由汝前身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何謂爲罪不敬奉事諸婆羅門又不孝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無慈心養育兒子有是罪故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今身抱孤守厄汝今若不修福滅罪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劇墮地獄中當爾之時悔無所及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當作何福得滅罪耶婆羅門曰滅罪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罪輕者手自髠頭香湯洗浴入天廟中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辭謝那羅延天請婆羅門足一百人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設飲食已以乳牛百頭從犢子者嚫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然後罪滅所以者何諸婆羅門修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食酒肉五辛葱蒜唯仰牛乳以爲食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施主檀越滅罪生福世世所生所願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罪重應以家中一切所有諸珍寳物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五百大婆羅門諸婆羅門得布施已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願令汝後生常得大富欲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者於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邊積薪自燒諸婆羅門當復呪願令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造一切輕重過罪一時滅盡後世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餘殃父母兄弟夫婿兒子壽命無量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極於是提韋便許可之決定開心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身便勑家奴將十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山伐樵規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爾時國中有一道人名鉢底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辯才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持戒多聞智慧常以慈心教化天下令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就正捨惡修善傳聞提韋欲自燒身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徃詣其所問提韋言辦具薪火欲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提韋答言欲自燒身滅除殃罪辯才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罪業隨逐精神不與身合徒苦燒身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罪夫人禍福隨心而起心念善故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善心念惡故受惡果報心念苦樂受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如人餓死則作餓鬼苦惱死者受苦惱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死者受歡喜報安隱快樂果報亦爾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云何於苦惱中求欲滅罪望善報也幸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須於理不通復次提韋如困病人爲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若有惡人來至其所呵罵病人以手摶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爾時病人寧有善心無忿惱不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答言其人困病未見人時常懷忿惱況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耳而當無忿辯才告曰汝今如是先身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守窮抱厄常懷憂惱復欲燒身欲離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可得不如困病人得人呵罵尚增苦惱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倍況自燒身猛炎起時身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爛氣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絶心未壞故當爾之時身心被煑神識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故受苦毒煩悶心惱從是命終生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苦惱尤轉增劇百千萬倍求免甚難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燒身求離苦也復次提韋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欲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壞續得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領罪未畢故人亦如是假令燒壞百千萬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因縁相續不滅如阿鼻獄燒諸罪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中八萬過死八萬更生過一劫已其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畢況復汝今一過燒身欲求滅罪何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爾時辯才種種因縁爲說正法提韋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開意解改志易操燒身意息白辯才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滅罪辯才答言前心作惡如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月後心起善如炬消闇汝今幸有欲滅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自有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汝不費一錢乃至不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分之苦滅除殃罪現世安隱後更生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從心提韋聞已心大歡喜憂怖即除如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囚蒙赦欲出即起修敬禮拜問訊即勑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爲敷高座氍氀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錦繡綩綖嚴飾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燒香勸請辯才令登高座辯才受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座提韋女人即率家內奴婢眷屬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人圍繞辯才叩頭恭敬合掌而立提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白辯才言尊向所說滅罪事由雖懷欣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有微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說除罪之法當如法行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答曰起罪之由出身口意身業不善殺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婬口業不善妄言兩舌惡口綺語意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嫉妬瞋恚憍慢邪見是爲十惡受惡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一心丹誠懴悔若於過去若於今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罪今悉懴悔出罪滅罪當自立誓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徃不敢復犯并爲我等先人父母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所有過罪我今一心代其懴悔弟子提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今懴悔改惡修善福德因縁施與一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衆生令其得樂衆生有罪我當代受復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言縁我今日改邪就正悔罪修福從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捨身受身至成佛道常遭明師遇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無量命常與父母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子六親眷屬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保守不經苦患莫如今也於是辯才告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言悔過滅罪法皆如是於是提韋及其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於辯才前長跪合掌白辯才言弟子之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尊教誨如法懴已願尊更賜餘善法教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奉行增本功德辯才告曰今當誠心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法歸比丘僧如是三說今當盡形受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我弟子某甲從今盡形不殺不盜不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善業不妄言兩舌不惡口綺語是口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不嫉妬瞋恚憍慢邪見是意善業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善戒法爾時辯才教授提韋十善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韋眷屬歡喜踊躍盡心奉行提韋女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種種百味飲食及諸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辯才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白辯才言願尊留神垂愍教化今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造立宮室隨所便宜終身奉事辯才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以能捨邪就正淨修十善爲正法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十善教化天下則爲已報師徒重恩汝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我不宜留吾今復當徃化餘處爾時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知師不住運輦庫藏諸珍寳物以奉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得留意辯才不受辭退便去於是提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言今日之濟莫不由我尊師和尚開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教授重恩苦請不留又復不受珍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當如之何悲感傷心涕淚交流叩頭辭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別去辯才去後提韋女人與其眷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餘人常以十善展轉相化經於多時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忽遇穀貴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時有五比丘懶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不修學問經書義理又不專行持戒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世人輕慢不供養之貧窮困苦無復生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人議曰夫人生計隨時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命至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守死各共乞索辦具繩牀於曠野中掃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潔華旛莊嚴依次而坐外形似禪內思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世人見之謂是聖人賷持供養百種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是五人飽足有餘爾時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已遣人訪覓信還報曰有五聖人獨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澤世人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事天神提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心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而自慶言我願果矣明旦即勑嚴駕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種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五比丘提韋到已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問訊施設供養飲食畢已提韋眷屬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白比丘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德至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蒙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宜自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愚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請尊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顧貧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釋微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慈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度群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亦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園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泉浴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光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韋眷屬叩頭再三時五比丘知其意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可之提韋歡喜辭還家中即遣使人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五比丘還家供養提韋女人有好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去舍不遠其園縱廣足滿十頃流泉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華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鵁鶄鴛鴦清淨嚴好於其園中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堂舍衆寳莊校其堂舍中敷置牀席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香潔第一令五比丘止住其中提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終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隨時便宜飲食湯藥供給使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時節時五比丘旣被主人恩厚供養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快樂而自慶言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之夫人生世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宜求覓財利以救貧乏雖得如意不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都不勞身而食福禄此豈不由智慧力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五比丘察見主人慇懃意重而共議言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主人隨宜供給日富歲貧不能濟人歲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樂我等今宜更施方便求覓錢財充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受五欲樂作是論已更相易代差遣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諸聚落宣語諸人唱如是言彼四比丘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寂靜護持禁戒斷絶酒肉不食葱蒜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修禪止觀證無漏業不久修行成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則爲天下無上福田衆人聞已賷持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財飲食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恭敬供養如是多年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女人直心敬信隨宜供養歡喜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生化樂天其五比丘專行巧僞邪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福盡命終生地獄中八千億劫受大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罪畢受餓鬼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魍魎如是展轉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劫餓鬼罪畢受六畜身償其主人先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業報因縁或作駱駝驢騾牛馬隨其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受福處常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報償主人如是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八千世畜生罪畢雖獲人身諸根闇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根名爲石女自爾以來八千世中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報償主人於今不息佛告王曰爾時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者皇后是也爾時辯才者目連是也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即今皇后隨從擔轝扇提羅等五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王白佛言如世尊說五人起因今者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轝四人其餘一人爲何所在佛告王曰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者常在宮內修治廁溷除糞者是皇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肅然毛豎心懷怖懼更起禮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而白佛言如世尊說扇提羅等是我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師者實懷憂怖恐犯逆罪所以者何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者應修恭敬頂戴禮拜是其宜也而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擔轝不異牛馬以是因縁甚懷怖懼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哀聽我懴悔佛告之曰皇后福德自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何故疑懼衆生殊性業行不同善者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自受殃皇后本時直心清淨信樂修福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因縁自爾以來世世所生常遭明師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悔從善入善從禄入禄至於今日食福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值佛出世前身福德因縁力故復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修行以是因縁無罪咎也其扇提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因縁由其本時邪濁侫諂無有慈心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罪業因縁償其宿債皇后白曰今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本業因縁弟子疑解無憂懼也此扇提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果報何當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今者放扇提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驅使隨意東西唯願世尊說法開悟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解改惡修善速得免苦佛告之曰今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開化其者喚彼宮內除糞者來皇后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使令喚扇提羅來使者受命須臾將來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羅等五人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前立世尊大慈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言慰勞之曰汝等諸子體氣康和安隱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苦惱不五人怒曰佛不知時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勤苦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役不暇得息有何樂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不知如是事乎而反問人快樂以不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人今身之苦皆由前世邪濁諂曲懷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受人供養罪業因縁展轉所生至於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償罪因縁猶故未畢若欲求免惡果報者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至心丹誠悔過改惡修善從是因縁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苦扇提羅等聞佛語已忿怒隆盛反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欲聽聞佛以神力令一化佛對其前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慰喻勸令懴悔扇提羅等又反向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化佛對前而立復反向西復有化佛四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皆有佛對扇提羅等見佛圍繞五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稱怨大喚而作是言我等今者是弊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佛今何爲苦見逼耶爾時世尊還攝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佛身佛告大衆國王太后諸比丘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見是扇提羅不咸言唯然汝等當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有二種障一者業障二者煩惱障其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者有煩惱障重罪業障扇提羅等具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重罪障故不得受化非可如何爾時皇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扇提羅不受佛化哀感傷心語五人曰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因縁隨意東西無憂快樂扇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長跪涕淚白皇后言我等五人奉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有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意今日被驅棄損若有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弘恕使役如前於是皇后辭讓再三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羅等不欲離去皇后白佛弟子至意放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羅不肯欲離當如之何佛告之曰扇提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償債未畢因縁繫縛不令得去非可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順其意復其事業償因縁畢自當得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修福謙虚敬重直心清淨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業功德無量火不能燒水不能漂偷劫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不能得便國王強力不能動轉如今皇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人行惡心貪現前利如扇提羅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受殃於今不息雖遇聖化如風過耳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反生怨嫉窈窈冥冥何時當免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慈悲心故告諸比丘如我前說人身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時難法難得聞終壽亦難汝等諸子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微善得生人道遇佛在世聞法信受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離別父母兄弟妻子六親眷屬出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如囚免獄應捨惡從善中表相應言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少欲知足不貪世榮忍饑耐渴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研精學問棄捐衆惡莊嚴智慧修無漏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海復以智慧順化天下使行十善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自度度人應菩薩業爾時會中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聞佛說已自忖所行身口意業不稱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餘人即起修敬叩頭懴悔叉手合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如世尊教三不善業我等悉有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發露懴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天尊表察其誠從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誓不爲非當如法行願佛證知佛言諸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聖尊衆生之父子今悔惡修善甚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當隨喜爾復有五百麤行比丘聞說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修敬叩頭向佛白言世尊我等不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道所以者何從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利養故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濁有虚無實受人供養負債滋多爲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實懷憂懼今欲捨道還歸俗縁願佛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善哉善哉吾助爾喜所以者何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入行如把刄持毒不能堪者不如不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執持不勤反爲害故汝等今者信於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有慚愧心慚愧因故除滅過罪增長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後成佛時初會說法當得上度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比丘寧割身肉以用供口不以邪心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也甚難甚難慎之慎之爾時佛子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十沙彌聞佛說彼扇提羅等禍所由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本末甚大憂懼即各修敬頭面禮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合掌白言世尊今聞說此扇提羅等宿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受苦果報甚懷怖懼所以者何和尚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大智福德爲國中豪族所見知識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共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餉致最上甘珍美味小兒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無有福德食人如是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後世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償其因縁受苦果報如扇提羅是故我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憂慮彼諸長德五百比丘尚不能堪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俗而況小兒無智慧者願佛垂哀賜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捨道還家冀免罪酬不經苦厄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羅睺羅汝今畏罪欲得還家求離苦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然何以故如有二人乏食饑餓忽遇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設種種肥濃美味其人饑餓貪食過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此二人一者有智二者愚癡有智之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食過身體沉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欠呿恐致苦患即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醫謙虚下意叩頭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除苦患良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賜摩檀提藥令其服之其人即吐腹中宿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宿食已令近暖火禁節消息其人因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禍患終保年壽安隱快樂其無智者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過謂是鬼魅消費家財橫殺生命祠祭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欲求濟命唐費功夫腹中宿食遂成生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氣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絞切心痛因是死亡生地獄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受苦由無智焉佛言汝羅睺羅畏罪還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無智愚癡人也夫人求福欲離罪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虚精勤親近明師修習智慧悔惡罪業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修來從是漸漸智慧成就慧成就故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罪如我前說日光威力能除衆冥人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亦復如是縁汝先有善根因縁遭值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等如彼明醫能濟苦患而得不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何爲捨明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彌羅睺白言世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猶如大海羅睺等心猶如毫末豈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來智慧佛告羅睺如天雨渧後不及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不相及能滿大器修學智慧亦復如是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微起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器已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器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滿無量器是則名爲自利利人自利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名爲大士如我今也羅睺羅等聞佛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開意解無復憂慮如世尊教當具奉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疑也爾時會中國王太子名曰祇陀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十善道法因縁果報無有窮盡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白天尊曰佛昔令我受持五戒今欲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十善法所以者何五戒法中酒戒難持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罪故世尊告曰汝飲酒時爲何惡耶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國中豪強時時相率賷持酒食共相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以致歡樂自無惡也何以故得酒念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故是故飲酒不行惡也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陀汝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慧方便若世間人能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終身飲酒有何惡哉如是行者乃應生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罪也夫人行善凡有二種一者有漏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漏有漏善者常受人天快樂果報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度生死苦涅槃果報若人飲酒不起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歡喜心故不起煩惱善心因縁受善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持五戒何有失乎飲酒念戒益增其福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五戒今受十善功德倍勝十善報也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匿王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佛所說心歡喜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惡業名有漏善者是事不然何以故人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時心則歡喜歡喜心故不起煩惱無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行惱害不害物故清淨三業清淨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漏業世尊憶念我昔遊行獵戲忘將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宰於深山中覺饑欲食左右答言王朝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被命勑令將厨宰即時無食我聞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馬還宮教令索食王家厨監名修迦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言即無現食今方當作我時饑逼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瞋怒迷荒教勑傍臣斬殺厨監臣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即共議言簡括國中唯此一人忠良直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若殺者更無有能爲王監厨稱王意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利夫人聞王教勑殺修迦羅情甚愛惜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饑乏即令辦具好肉美酒沐浴名香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徃至我所我見夫人莊束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將從妓女好酒肉來瞋心即歇何以故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夫人持佛五戒斷酒不飲我心常恨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將酒肉來共相娛樂展釋情故即與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飲酒食肉作衆妓樂歡喜娛樂恚心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知我忘失怒意即遣黃門輒傳我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外臣莫殺厨監即奉教旨我至明旦深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責愁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色憔悴夫人問我何故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爲何患耶我言吾因昨日爲饑火所逼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心故殺修迦羅自計國中更無有人堪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厨如修迦羅者爲是之故悔恨愁耳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曰其人猶在願王莫愁我重問曰爲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戲言耶答言實在非虚言也我令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厨監來使者徃召須臾將來我大歡喜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即除王白佛言末利夫人持佛五戒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齋一日之中終身五戒以犯飲酒妄語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八齋戒中頓犯六戒此事云何所犯戒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耶重耶世尊答曰如此犯戒得大功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也何以故爲利益故如我前說夫人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凡有二種一有漏善二無漏善末利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犯戒者入有漏善不犯戒者名無漏善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義者破戒修善名有漏善依義語者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白佛言如世尊說末利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飲酒破戒不起惡心而有功德無罪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民亦復皆然何以故我念近昔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有諸豪族剎利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小諍競乃致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各各結謀興兵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家並是國中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是親戚非可執録紛紜闘戰不從理諫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憂之復自念言昔太子時先王大臣名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羅恃其門宗富貴豪強而見輕慢形調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弄劇於畜生當時忿恚情實不分意欲誅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所不堪訴向父王復不聽省懷毒抱恨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如何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飲食損常懊惱愁悴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后見我愁苦種種諫曉愁故不息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愛子情重便遣使人求覓好酒勸我令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白母言先祖相承事那羅延天奉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若飲酒懼恐天怒爲婆羅門之所讁罰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當時懼子致命於夜靜時關閉宮門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人黃門婢使而得知者太后言夫天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慈悲心救一切苦婆羅門者皆應如是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愁毒唐自失命天神豈能救子命耶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藥消散憂患得全身命諸婆羅門未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安能知子隱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迫再三俛仰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飲酒已忘失愁恨太后見子還復顏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歡喜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女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三七日中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樂所追忿恨從是得息思惟是已即勑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令辦好酒及諸甘饍又使宣令國中豪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臣士民悉皆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有所論國中大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諍競兩徒眷屬各有五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召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殿上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王勑忠臣辦瑠璃椀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升諸寳椀中盛滿好酒我於衆前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椀王曰今論國大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心坐此會也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人人辦此一椀甘露良藥然後論事咸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諾奉大王命並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倡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諸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並聞音樂心中歡樂忘失仇恨沛然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復持椀白諸君曰士夫修德歷世相承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聖教不應差違諸君何爲因於小事忿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之若不忍者恐亡國嗣是故重諫幸息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諸臣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奉重命不敢違也因是和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白佛言諸人起諍不因於酒然因得酒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諍心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此豈非是酒之功也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察見世間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人奴客婢使夷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或因節日或於酒店聚會飲酒歡樂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須人教各各起舞未得酒時都無是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人因飲酒則致歡樂心歡樂時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念不起惡念則是善心善心因縁應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復次世尊獼猴得酒尚能起舞況於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尊說施善善報施惡惡報如世間人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布施福德因縁今致大富貧者從乞慳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慳貪因縁受餓鬼報或有世人若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受形端正男人好者爲女所愛女人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情所樂若有強力制斷男女不令合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合故則致憂苦此之殃罪當歸何處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皆由前身以好施人故今得好報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令持五戒月行六齋六齋之日不得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香華服飾又復不聽作倡妓樂又復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近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好之姿竟何所施徒亡其功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苦也佛告王曰大王所難非不如是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在年少時若我不勑令受戒法修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當有今日之德以能得度復度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之功復歸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利夫人受我教故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而行故使今日成就智慧方便解脫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譬如世人家有一子欲令成故及其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將詣學堂與師令教文藝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望禮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堂之法皆有制令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罰禁節飲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睡眠出入行來不失節度有違犯者隨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重計而行罰兒畏杖故專心就學至年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高才博聞靡所不知復以所知轉教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利夫人奉持齋戒亦復如是復次大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那嫉妬心故割斷恩愛辭別父母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入山習學被服草衣忍寒耐苦自立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要當諷誦九十六種經書記論悉令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不還與父母相見足二十年一切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王舍城頭戴炬火以銅鍱腹陌上而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一切智來至我所謂我言你瞿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竟何所知我言癡人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人自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多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照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多少有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大以憍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執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彼不自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富樓那聞是語已霍然心悟捨炬解腹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投地慚愧悔過皆由多聞智慧諸根利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起之頃斷三界漏得羅漢道智慧之力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調象隨鉤而轉大王當知夫習學者皆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制攝五情根然後通達無所罣礙名無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礙智者具四辯也今富樓那具四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勤學所得是故我說夫慧解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七第一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慚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聞財六爲捨財七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是爲七財末利夫人具此七財大王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利夫人雖爲女身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博非同凡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少來慎身口意一心專念修習智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名爲解脫復以智慧解悟天下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因羅睺沙彌爲諸大衆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爲金翼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勢武力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爲行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相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爲大橋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度衆苦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爲大船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令志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明智慧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則博解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行法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能除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定爲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甘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得泥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爲知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疑亦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聞捨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到不死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敬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聞成聖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能散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除非邪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安隱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奉事明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從是得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導世間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明將無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捨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慢豪富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學事明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積聚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是偈已復告王曰王今福德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朗博義皆由前世親覲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奉侍習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因縁果報今爲人王智慧明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世間難有是故我說般若智慧有四種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求三乗人當學般若欲離三惡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苦患欲受人天快樂果報以要言之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福德皆應修學智慧方便如我前說阿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王勤苦習學智慧力故雖復失行生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常識宿命識宿命故改惡修善速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致諸天濟接供養以智慧力爲諸天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我說般若有四種義爾時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所說智慧方便功德因縁甚大歡喜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祇陀夫人太后群臣士民一切大衆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悟各各修敬爲佛作禮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故王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佛所言世人修善凡有二種一有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漏善有漏無漏二義歸一世尊云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耶佛告王曰人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利根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根爲鈍根人說二種善利根之人不說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所以者何衆源泉流終歸一海鈍根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是故爲說分別法耳爾時國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祇陀白佛世尊十善戒法有差別也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戒義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義者終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若差品者願佛說之佛告之曰妄語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重二輕何謂爲重若受戒人不修智慧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無智不能教化興隆佛法爲是之故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慢不得供養貧窮困苦爲供養故外現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內行邪濁展轉相教宣向諸人比丘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得禪境界或言見佛見龍見鬼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名大妄語犯是罪者墮阿鼻獄又復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殺人破壞人家復有妄語違失期契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瞋恨如是名爲下妄語也行如是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墮小地獄其餘調戲及諸私理匿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或有言無或無言有不犯戒也太子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是已即於佛前受十善道法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弟子今日疑悔已除發三菩提心願佛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言善哉甚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宜知是時王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十方賢聖明達衆生因縁果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父先王事外道隨持禁戒絶於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葱蒜供養梵天日月水火常行布施求梵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年年常用千頭乳牛施婆羅門計四十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萬頭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食其乳酪生酥熟酥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醐等味如斯功德生何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垂哀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示令諸行者普得聞知佛告王曰前王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今在地獄所以者何不值善時不遇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方便雖修功德不得免罪布施之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失也罪後畢時方當受福大王當知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福不與罪合不共合故要須方便令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何謂方便謂善知識何謂善友謂正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善友常以正教調伏其心何謂正教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無常苦空無我十二因縁纏著生死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見苦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滅修道行六波羅蜜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心是爲方便調伏諸根根調伏故定慧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慧成就故其心正直心正直故能起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心故能起戒慎戒慎究竟定慧明了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故遊諸萬行通達無礙行無礙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解脫心者即涅槃也是則名爲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大王當知明師善導是大因縁不可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今者遭賢遇聖皆由前世因縁果報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信解復能解人是故我說明人難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有其所生處族親蒙慶是故當修般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王白佛言聞世尊說智慧方便皆已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尊說禍福不同我先帝大王有何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報耶佛告王曰先帝大王有六種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六種一者慠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事無麤細便起鞭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忍辱故二者貪愛寳貨斷事不平致令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懷怨恨故三者遊獵嬉戲苦困人民傷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愛命故四者禁閉宮女不得從意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故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女色得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撫接不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怨恨故六者畏婆羅門偷食酒肉五辛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蒜恐被呵責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故是爲六事罪業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地獄中王白佛言若如是者佛未出時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亦有如斯之罪當如之何修十善行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滯礙也佛告王曰如我先說日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冥悉滅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王曰燈火之光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日光明威勢力也今王福德聞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成就智慧喻若日光滅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白佛言我父所事婆羅門師精進智慧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苦行爲求福故不惜身命或有投巖五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炙身或斷飲食求生梵天或大積薪生自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或有翹脚張口向日或於高樹以繩繫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倒懸或卧刺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有如是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苦行苦行之功福德因縁歸何所耶佛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曰如吾前說行苦苦報行樂樂報汝不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王言世尊制諸弟子令持禁戒非爲苦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饑時不即得食煩惱橫起忿怒隆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識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害殺修迦羅如斯之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豈非惡也佛告王曰吾前所以制中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者爲諸比丘捨外道法於我法中出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先習苦行饑餓心故得諸弟子肥美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食過飽食不消故則致衆病是故制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饑苦求福德也又節食者見諸比丘縱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無有晝夜食無時節爲諸外道之所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而作是言瞿曇沙門自言道精何以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法也是故節食非於饑苦而求福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言之所制禁戒正爲癡人無方便慧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人知時宜也如我前說般若智慧即是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智者所受聖所行處王聞是已益加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起恭敬爲佛作禮一切大衆皆亦如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匿王長跪合掌白世尊曰今此大衆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疑網結解猶如日光消除闇冥得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此之功其恩難報諸弟子等當以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供養報今世尊斯重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王曰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會衆甘露法教其功難報假令有人於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劫盡心奉事佛法聖衆衣食卧具疾病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於意云何其福多不王曰甚多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王曰甘露法者精妙難量濟無麤細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世人福德之力所能報也唯有一事能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恩何謂爲一常以慈心以其所解一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展轉開化乃至一人令其信心成就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教化無有窮盡譬如一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者乃名爲報師徒重恩大王當知欲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徒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者以還智慧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爲供養三世諸佛非但供養報一師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叉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傳聖教開悟群生令行正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聖道其福云何唯願垂哀開導衆生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若善男子善女人從師聞法一句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教化乃至一人未信令信未解令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功德無量無邊非是凡夫所能知也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人於千歲中飲食醫藥上妙衣服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恭敬佛法聖衆其福多不王言甚多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量佛言大王善男子善女人從師聞說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教展轉教化乃至一人令其信解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復過於彼千萬億倍不及其一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化之功應無量故佛告阿難如此法教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宣化一切人民其福無量阿難我今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妙法付囑於汝宣布教化過度衆生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供養一切諸佛阿難叉手白世尊曰佛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當何名之佛告阿難此經教者名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因縁經當勤修行爾時波斯匿王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夫人後宮四部弟子釋梵諸天八部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八十萬人聞佛所說皆大歡喜各各發心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三脫門禮佛辭退如法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因縁經卷下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510" w:firstLine="39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蕭齊三藏沙門釋曇景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039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未曾有因</w:t>
    </w:r>
    <w:r>
      <w:rPr>
        <w:rFonts w:ascii="文鼎中隸" w:hAnsi="文鼎中隸" w:cs="Arial" w:eastAsia="標楷體"/>
        <w:spacing w:val="10"/>
        <w:sz w:val="24"/>
        <w:szCs w:val="24"/>
      </w:rPr>
      <w:t>縁</w:t>
    </w:r>
    <w:r>
      <w:rPr>
        <w:rFonts w:ascii="文鼎中隸" w:hAnsi="文鼎中隸" w:cs="Arial" w:eastAsia="文鼎中隸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5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8:05:00Z</dcterms:modified>
  <cp:revision>2</cp:revision>
  <dc:subject/>
  <dc:title>未曾有因縁經卷上</dc:title>
</cp:coreProperties>
</file>