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首楞嚴三昧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三藏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耆闍崛山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僧三萬二千人俱菩薩摩訶薩七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所知識得陀羅尼成就辯才樂說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安住三昧而不動轉善能了知無盡之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深法忍入深法門於諸無量阿僧祇劫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善法皆悉成就摧伏衆魔降諸怨敵攝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尊嚴淨佛土有大慈悲諸相嚴身於大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得到彼岸善知一切言辭方便所行威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清淨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三解脫門以無礙智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三世發決定心不捨一切憶念義趣堪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其諸菩薩德皆如是其名曰轉不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菩薩發心即轉法輪菩薩無礙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離垢淨菩薩除諸蓋菩薩示淨威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愛喜菩薩妙相嚴淨王意菩薩不誑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菩薩無量功德海意菩薩諸根常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菩薩實音聲菩薩一切天讃菩薩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菩薩辯才莊嚴菩薩文殊師利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彌勒菩薩須彌頂王菩薩海德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意菩薩大嚴菩薩大相菩薩光相菩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菩薩淨意菩薩喜王菩薩堅勢菩薩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等菩薩摩訶薩七萬二千人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所有釋梵護世天王并諸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人與非人衆所知識多種善根樂大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爾時堅意菩薩在大會中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於今者當問如來以是所問欲守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種僧種令諸魔宮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摧伏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慢者未種善根者今當令種已種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令增長若有未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者當令發心已發心者令不退轉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者當令疾得阿耨多羅三藐三菩提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住諸見者皆悉令發捨離之心樂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不疑大法樂大法者令生歡喜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從座起偏袒右肩右膝著地合掌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今欲於如來法中少有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聽許佛告堅意隨汝所問吾當解說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歡喜堅意菩薩白佛言世尊頗有三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菩薩疾得阿耨多羅三藐三菩提常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值見諸佛能以光明普照十方得自在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破諸魔得自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智得無生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他得不斷辯才盡未來際得如意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命樂聲聞者示聲聞乗樂辟支佛者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乗樂大乗者爲示大乗通達聲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入聲聞道通達辟支佛法而不入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通達佛法而不畢竟滅盡示現聲聞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威儀而內不離佛菩提心示現辟支佛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威儀而內不離佛大悲心以幻三昧力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來形色威儀以善根力示現在於兜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現受後身入於胞胎初生出家坐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以深慧力現轉法輪以方便力現入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昧力現分舍利以本願力現法滅盡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行何三昧能令菩薩示現如是諸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事而不畢竟入於涅槃佛告堅意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堅意能問如來如是之義當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多所饒益安樂衆生憐愍世間利安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後世菩薩蒙益當知汝已深種善根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親近過去無量百千億佛徧行諸道降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敵於佛法中得自在智教化守護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已知一切諸佛法藏曾於恒河沙等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問答堅意如來於此衆會之中不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夜叉乾闥婆及諸聲聞求辟支佛者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問唯有汝等大莊嚴者乃能啓發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汝今諦聽善思念之吾當爲汝說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三昧得是功德復過於此堅意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樂欲聞佛告堅意有三昧名首楞嚴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是三昧如汝所問皆能示現於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而不永滅示諸形色而不壞色相徧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國土而於國土無所分別悉能得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而不分別平等法性示現徧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行而能善知諸行清淨於諸天人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而不自高憍慢放逸現行一切魔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而不依倚魔所行事徧行一切三界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法相無所動轉示現徧生諸趣道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有諸道相善能解說一切法句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開示其義而知文字入平等相於諸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無所分別常在禪定而現化衆生行於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無生法忍而說諸法有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師子爾時會中諸釋梵護世天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皆作是念我等猶尚未曾聞是三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何況得聞解說其義今來見佛快得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得聞說首楞嚴三昧名字若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求佛道者聞首楞嚴三昧義趣信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當知是人必於佛道不復退轉何況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爲他人說如說修行時諸釋梵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天王皆作是念我等今當爲佛如來敷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座正法座大人座大莊嚴座大轉法輪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如來於我此座說首楞嚴三昧是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各各自謂唯我爲佛敷師子座餘人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梵護世天王各爲如來敷師子座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清淨端嚴高顯無量寳衣以敷其上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張施衆妙寳蓋又以衆寳而爲欄楯於座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無量寳樹枝葉間錯行列相當垂諸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張大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交絡懸諸寳鈴衆妙雜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其上諸天雜香燒以熏之金銀衆寳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錯種種嚴淨靡不具有須臾之間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有八萬四千億那由他寳師子座悉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無所妨礙一一天子不見餘座各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獨爲佛敷師子座佛當於我所敷座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時諸釋梵護世天王敷座已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白佛言唯願如來坐我座上說首楞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即時世尊現大神力徧坐八萬四千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師子座上諸天各各見佛坐其所敷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不見餘座有一帝釋語餘釋言汝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我座上如是釋梵護世天王各相謂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坐我座上有一釋言如來今者但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座不在汝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以諸釋梵護世天王宿縁應度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少現首楞嚴三昧勢力亦爲成就大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諸衆會皆見如來徧在八萬四千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寳師子座一切大衆皆大歡喜得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各從座起合掌禮佛咸作是言善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無量令諸天子各滿所願其諸天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來施設座者見佛神力皆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俱白佛言世尊我等爲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滅除一切衆生苦惱守護正法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種是故皆發阿耨多羅三藐三菩提心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等於未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是威神之力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作變現爾時佛讃諸天子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如汝所說爲欲利益一切衆生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是爲第一供養如來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有一梵王名曰等行白佛言世尊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是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座上是餘座上是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行一切諸法皆空如幻從和合有無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從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而起無有主故隨意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如來皆是眞實云何爲實是諸如來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不生是故爲實是諸如來今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實是諸如來非四大攝是故爲實諸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皆所不攝是故爲實是諸如來如先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差別是故爲實梵王是諸如來等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所以者何是諸如來以色如故等以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如故等以是故等是諸如來以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故等以未來世如故等以現在世如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幻法故等以如影法故等以無所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等以無所從來無所從去故等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平等如一切法等是諸如來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切衆生等是諸如來亦復如是如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佛等是諸如來亦復如是如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諸如來亦復如是是故諸佛名爲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梵王是諸如來不過一切諸法如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梵王當知如來悉知一切諸法如是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故如來於一切法名爲平等等行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未曾有也世尊如來得是諸法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妙色身示現衆生佛言梵王是皆首楞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本行勢力之所致也以是事故如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法等已以妙色身示現衆生說是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行梵王及萬梵天於諸法中得柔順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還攝神力諸佛及座皆不復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會唯見一佛爾時佛告堅意菩薩首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非初地二地三地四地五地六地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八地九地菩薩之所能得唯有住在十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乃能得是首楞嚴三昧何等是首楞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謂修治心猶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現在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衆生諸根利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了知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因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業中知無業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種種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已不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知無量種種諸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華音三昧能示衆生金剛心三昧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自在隨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觀一切所至諸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智得無所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無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漏盡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不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無色得等入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示現遊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音聲猶如響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念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善言悅可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應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時非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入眞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攝伏衆生之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足諸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進止未曾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諸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法性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現身住一切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切佛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於一切諸世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變身猶如影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諸乗度脫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護持三寳不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現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盡未來際而心未曾有疲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所生處常能現身隨時不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生處示有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成就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識知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二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測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具知諸音聲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熾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一劫作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使作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一國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國使入一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入一毛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示入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佛土同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能徧至無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一切身入於法性皆使無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性通達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了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音所說悉能通達一切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一句能至無量阿僧祇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觀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門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異略廣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出過一切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方便智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業智慧爲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現在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無礙智能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法普攝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諸世間衆生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幻法無有所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生處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之物隨意無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善惡者皆同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一切菩薩密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放光照無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深遠無能測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猶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於諸法章句言辭而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地無所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實心諸煩惱垢所不能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一切水入一毛孔不嬈水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福德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一切方便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變化徧行一切諸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心得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捨離宿業本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法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自恣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量法具足能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諸世法而不染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爲人說法皆令謂如從旦至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種種癃殘跛蹇聾盲瘖瘂以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力士常隨護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能觀知諸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一念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行一切二乗儀法而內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善寂空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現自娛樂而內不捨念佛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若聞及觸共住皆能成就無量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念念示成佛道隨本所化令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入胎初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成就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滅度而不永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首楞嚴三昧如是無量悉能示佛一切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量衆生皆得饒益堅意首楞嚴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事一縁一義可知一切禪定解脫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如意無礙智慧皆攝在首楞嚴中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陂泉江河諸流皆入大海如是菩薩所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皆在首楞嚴三昧譬如轉輪聖王有大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諸四種兵皆悉隨從堅意如是所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禪定門辯才門解脫門陀羅尼門神通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解脫門是諸法門悉皆攝在首楞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有菩薩行首楞嚴三昧一切三昧皆悉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堅意譬如轉輪聖王行時七寳皆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首楞嚴三昧一切助菩提法皆悉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三昧名爲首楞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堅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住首楞嚴三昧不行求財而以布施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及諸大海天宮人間所有寳物飲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象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如是等物自在施與此皆是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所致況以神力隨意所作是名菩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檀波羅蜜本事果報佛告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首楞嚴三昧不復受戒於戒不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化導諸衆生故現受持戒行諸威儀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犯滅除過罪而內清淨常無闕失爲欲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諸衆生故生於欲界作轉輪王諸婇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圍繞現有妻子五欲自恣而內常在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淨戒善能了見三有過患堅意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首楞嚴三昧尸波羅蜜本事果報佛告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住首楞嚴三昧修行忍辱畢竟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生而修於忍諸法不起而修於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色而修於忍不得彼我而修於忍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而修於忍以涅槃性而修於忍不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而修於忍菩薩如是修行忍辱而無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不修爲化衆生生於欲界現有瞋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清淨現行遠離而無遠近爲淨衆生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而未曾壞諸法之性現有所忍而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常定不壞可以忍者菩薩成就如是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衆生多瞋惡心而常稱歎忍辱之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得瞋恚忍辱堅意是名菩薩住首楞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羼提波羅蜜本事果報佛告堅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首楞嚴三昧發大精進得諸善法而不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身口意業爲懈怠者現行精進欲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效我學而於諸法無發無受所以者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悉知一切諸法常住法性不來不去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身口意行而能示現發行精進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成就者現於世間發行精進而於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作爲常能徃來無量佛國而於身相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動示現發行一切善法而於諸法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現行求法有所諮受而於佛道不隨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現行親近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師而爲一切諸天人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勤請問而內自得無障礙辯現行恭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天人戴仰現入胞胎而於諸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現有出生而於諸法不見生滅現爲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而身諸根悉皆具足現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藝醫方呪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章筭數工巧事能而內先來皆悉通達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病苦而已永離諸煩惱患示現衰老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來諸根不壞示現有死而未曾有生滅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堅意是名菩薩住首楞嚴三昧精進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本事果報佛告堅意菩薩住首楞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知諸法常是定相而示衆生諸禪差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住禪化亂心者而於諸法不見有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法性相以調伏心於禪不動現諸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來去坐卧而常寂然在於禪定示同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言說而常不捨諸禪定相慈愍衆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城邑聚落郡國而常在定爲欲饒益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現有所食而常在定其身堅牢猶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內實不虚不可破壞其內無有生藏熟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便利臭穢不淨現有所食而無所入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慈愍饒益衆生於一切處無有過患現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凡夫所行而實無行已過諸行堅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住首楞嚴三昧現在空閑聚落無異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家出家無異現爲白衣而不放逸現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而不自高於諸外道出家法中爲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出家不爲一切邪見所染亦不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得清淨現行一切外道儀法而不隨順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道堅意譬如導師將諸人衆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度餘人如是堅意菩薩住首楞嚴三昧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所發道意若聲聞道若辟支佛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佛道隨宜示導令得度已即復來還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是故大士名爲導師譬如牢船從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度無量人令至彼岸至彼岸已還度餘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堅意菩薩住首楞嚴三昧見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水四流所漂爲欲度脫令得出故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種善根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可以縁覺度者即爲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示涅槃道若見可以聲聞度者爲說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入涅槃首楞嚴三昧力故還復現生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人是故大士名爲船師堅意譬如幻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衆前自現身死胮脹爛臭若火所燒鳥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食於衆人前如是現身得財物已而便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以其善能學幻術故菩薩如是住首楞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爲化衆生示現老死而實無有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堅意是名首楞嚴三昧禪波羅蜜本事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佛告堅意菩薩住首楞嚴三昧修行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猛利未曾見有衆生之性爲欲化故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不見壽者命者說有壽者命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性及業報性而示衆生有業業報不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諸煩惱性而說當知見生死煩惱不見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而說至涅槃不見諸法有差別相而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善不善已能度至無礙智岸現生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著欲界現行色界禪而不著色界現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定而生於色界現行色界禪而生於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現於欲界而不行欲界行悉知諸禪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分自在皆能入禪出禪爲化衆生隨意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切生處悉能受身常能成就深妙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一切衆生諸行爲化衆生現有所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實無所行皆已出過一切諸行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我我所心而示現受諸所須物菩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如是智慧有所施作皆隨智慧而未曾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果所汙爲化衆生示現瘖瘂而內實有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梵音通達語言經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先思量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隨所至衆所說皆妙悉能令喜心得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隨其所應而爲說法而是菩薩智慧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譬如男女若大若小隨所持器行詣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若泉若池渠河大海隨器大小各滿而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此諸水無所減少如是堅意菩薩住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隨所至衆若剎利衆婆羅門衆若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衆釋衆梵衆至是諸衆不加心力能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皆令喜悅隨宜所應而爲演法然其智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減少堅意是名首楞嚴三昧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本事果報佛告堅意菩薩住首楞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者皆得度脫有聞名字有見威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法有見默然而皆得度堅意譬如大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王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人見者病皆得愈如是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住首楞嚴三昧衆生見者貪恚癡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除愈如大藥王名曰滅除若闘戰時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塗鼓諸被箭射刀矛所傷得聞鼓聲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除如是堅意菩薩住首楞嚴三昧有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貪恚癡箭自然拔出諸邪見毒皆悉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不復動發堅意譬如藥樹名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有人用根病得除愈莖節心皮枝葉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除愈若生若乾若段段截悉能除愈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病菩薩住首楞嚴三昧亦復如是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時不益常能滅除一切衆患謂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兼行四攝諸波羅蜜令得度脫若人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供養有益無益而是菩薩皆以法利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隱乃至身死有食肉者若諸畜生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足及諸鳥獸人與非人是諸衆生皆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戒願力故死得生天常無病痛衰惱諸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住首楞嚴三昧菩薩猶如藥樹佛告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住首楞嚴三昧六波羅蜜世世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他學舉足下足入息出息念念常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何以故堅意如是菩薩身皆是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法堅意譬如有王若諸大臣百千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末若有人來索中一種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香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熏雜堅意如是百千衆香末中可得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雜餘不不也世尊堅意是菩薩以一切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熏身心故於念念中常生六波羅蜜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云何於念念中生六波羅蜜堅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切悉捨心無貪著是檀波羅蜜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畢竟無惡是尸波羅蜜知心盡相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中而無所傷是羼提波羅蜜勤觀擇心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離相是毗梨耶波羅蜜畢竟善寂調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禪波羅蜜觀心知心通達心相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堅意菩薩住首楞嚴三昧如是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皆有六波羅蜜爾時堅意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也世尊菩薩成就首楞嚴三昧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行不可思議世尊若諸菩薩欲行佛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是首楞嚴三昧何以故世尊是菩薩現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凡夫行而於其心無貪恚癡於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大梵王名曰成慈白佛言世尊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行一切諸凡夫行當學首楞嚴三昧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菩薩現行一切諸凡夫行而心無有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癡行佛言善哉善哉成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所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欲行一切諸凡夫行當學首楞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一切諸所學故堅意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欲學首楞嚴三昧當云何學佛告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學射先射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學射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次學射的學射的已次學射杖學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已學射百毛射百毛已學射十毛射十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學射一毛射一毛已學射百分毛之一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射是已名爲善射隨意不空是人若欲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闇中所聞音聲若人非人不用心力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著如是堅意菩薩欲學首楞嚴三昧先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愛樂心學愛樂心已當學深心學深心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學大慈學大慈已當學大悲學大悲已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四聖梵行所謂慈悲喜捨學四聖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學報得最上五通常自隨身學是通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便能成就六波羅蜜成就六波羅蜜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通達方便通達方便已得住第三柔順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第三柔順忍已得無生法忍得無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諸佛授記諸佛授記已能入第八菩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第八菩薩地已得諸佛現前三昧得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三昧已常不離見諸佛常不離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具足一切佛法因縁具足一切佛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已能起莊嚴佛土功德能起莊嚴佛土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已能具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種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胎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種姓入胎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具十地具十地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便得受佛職號受佛職號已便得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三昧得一切菩薩三昧已然後乃得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得首楞嚴三昧已能爲衆生施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而亦不捨菩薩行法堅意菩薩若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則得首楞嚴三昧菩薩已得首楞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則於諸法無所復學何以故先已善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故譬如學射能射一毛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學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先已學故如是堅意菩薩住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於一切法無所復學一切三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皆已學故爾時堅意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欲說譬喻唯願聽許佛言便說世尊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三千大千世界大梵天王自然普能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不加功力如是菩薩住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於一切法自然能觀不用功力又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一切衆生心心所行佛告堅意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若菩薩住首楞嚴三昧者悉知一切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一切佛法爾時會中有天帝釋名持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三千大千世界最在邊外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住於須彌山頂悉能覩見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菩薩如是住首楞嚴三昧於諸聲聞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行及諸一切衆生之行自然能觀爾時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問是持須彌頂釋言汝從何許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來住何須彌山頂是釋報言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首楞嚴三昧不應問其所住處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如此菩薩一切佛國皆是住處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住處不得住處不見住處堅意問言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首楞嚴三昧耶釋言是三昧中寧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得相耶堅意言不也釋言善男子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是三昧於諸法中都無所得堅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辯者必已得是首楞嚴三昧釋言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不見法有所住處於一切法無所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首楞嚴三昧善男子住是三昧則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都無所住若無所住即無所取若無所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所說爾時佛告堅意菩薩汝見是持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釋不已見世尊堅意是釋自然隨意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首楞嚴三昧住是三昧於此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帝釋宮皆能現身爾時此間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若持須彌山釋於諸釋宮能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我於一切帝釋處所何故不見爾時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釋語此釋言憍尸迦若我今以實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汝汝於宮殿不復喜樂我常至汝所住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汝不見我爾時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此大士成就妙身佛言憍尸迦汝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世尊願樂欲見佛語持須彌山釋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示此釋眞實妙身彼釋即現眞實妙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其諸釋梵護世天王聲聞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首楞嚴三昧者身皆不現猶若聚墨持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釋身如須彌山王高大巍巍光明遠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身倍更明顯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白佛言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也世尊今此大士身色清淨殊妙難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釋梵護世天王身皆不現猶如聚墨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須彌山善妙堂上著釋迦毗楞伽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以是光明一切天衆身皆不現我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士光明身不復現所著寳瓔珞亦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佛告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憍尸迦若此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滿中釋迦毗楞伽摩尼珠更有照明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珠能令此珠皆不復現憍尸迦若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滿中照明諸天摩尼珠更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明摩尼珠能令此珠皆不復現憍尸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千大千世界滿中金剛明摩尼珠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珠能令此珠皆不復現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見是釋所著諸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珠不已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此珠其光猛盛我眼不堪佛告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得首楞嚴三昧或作帝釋皆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摩尼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首楞嚴三昧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首楞嚴三昧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三藏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提桓因白佛言世尊諸有不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者不得是清淨妙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失是首楞嚴三昧於時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語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因言諸聲聞人已入法位雖復稱歎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無能爲也已於生死作障隔故若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者今發當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則應愛樂佛道能得如是上妙色身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從生而盲雖復稱歎愛樂日月然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日月光明如是聲聞入法位者雖復稱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佛法而佛功德於身無益是故若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妙身大智慧者當發無上佛菩提心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上妙色身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說是語時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發阿耨多羅三藐三菩提心爾時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問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言行何功德轉女人身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發大乗者不見男女而有別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薩婆若心不在三界有分別故有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女仁者所問行何功德轉女人身昔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無諂曲云何而事答言如事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而不諂曲答言身業隨口口業隨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女人心無諂曲問言云何轉女人身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成問言云何如成答言如轉問言天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何義答言善男子一切諸法不成不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味謂法性味善男子我隨所願有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使我身得成男子於女身相不壞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故當知是男是女俱爲顚倒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及與顚倒悉皆畢竟離於二相堅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問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於首楞嚴三昧知少分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我知他得身自不證我念過世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佛在淨飯王家爲菩薩時於宮殿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中夜半清淨爾時東方恒河沙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來有問菩薩乗者有問聲聞道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隨所問而答於梵衆中有一梵王不解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行方便而作是言仁者乃有如是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答所問云何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位色欲餘諸梵王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菩薩智慧方便語此梵言菩薩不貪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欲將爲教化成就衆生處在居家現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而今他方成就佛道轉妙法輪是梵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得何三昧能作如是自在神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謂言是首楞嚴三昧勢力善男子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而作是念菩薩三昧神力感應至未曾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愛欲領理國事而能不離如是三昧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已倍加恭敬於菩薩所生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願於來世亦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如是功德善男子我所見者如是少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知此首楞嚴三昧當有無量不可思議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勢力堅意白佛言希有世尊是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說此皆是如來爲作善知識常所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瞿或天子不久亦當住首楞嚴三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自在神變勢力如今世尊所爲無異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今此會中寧有得是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者不爾時會中有天子名現意語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言譬如賈客入於大海而作是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中有摩尼珠可持去不汝語似是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於今如來大智海會其中菩薩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發大莊嚴汝在中坐而作是問於此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有菩薩得是首楞嚴三昧者不堅意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自有菩薩得首楞嚴三昧現帝釋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梵王身有現諸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緊那羅摩睺羅伽身有得首楞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現比丘比丘尼優婆塞優婆夷身有得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三昧以諸相好而自嚴身自有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現作女身形色相貌有現聲聞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貌有現辟支佛形色相貌堅意如來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至衆若剎利衆婆羅門衆若居士衆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梵衆諸護世衆隨是諸衆普能示現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貌當知皆是首楞嚴三昧本事果報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如來所說法處當知此中則有無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大智自在發大莊嚴於一切法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能隨如來轉法輪者堅意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謂是現意天子得此首楞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智慧辯才無礙神通如是佛言堅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說是現意天子已住首楞嚴三昧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故能作是說爾時佛告現意天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示現首楞嚴三昧本事少分現意天子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言仁者欲見首楞嚴三昧少勢力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願樂欲見現意天子善得首楞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力故即現變應令衆會者皆作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而自莊嚴及諸眷屬七寳侍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問言汝見何等堅意答言我見衆會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色相眷屬七寳侍從爾時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衆會皆作釋提桓因處忉利宮百千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妓樂圍繞娛樂復以神力普令衆會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梵王色相威儀在於梵宮行四無量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汝見何等答言天子我見衆會皆是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復現神力普令衆會皆作長老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色相貌執持衣鉢入諸禪定行八解脫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復現神力普令衆會皆如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相好威儀各有比丘眷屬圍繞又問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汝見何等答言天子我見大衆皆是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身相好威儀各有比丘眷屬圍繞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天子謂堅意言是爲首楞嚴三昧自在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是堅意菩薩得首楞嚴三昧能以三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入芥子中令諸山河日月星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故而不迫迮示諸衆生堅意首楞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不可思議勢力如是爾時諸大弟子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乾闥婆釋梵護世天王同聲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人得是首楞嚴三昧是人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所以者何是人則爲究竟佛道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神通諸明我等今日於一座上普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種種色相若干變現我等惟念若人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當知是爲魔所得便若得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諸佛所護何況聞已隨說行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菩薩若欲通達佛法至於彼岸當一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受持讀誦爲他人說世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普現一切形色威儀欲悉普知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心所行又欲普知一切衆生隨病與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善聽是三昧法寳受持讀誦世尊若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首楞嚴三昧當知是人入佛境界智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言如是如是如汝等說若人不得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不得名爲深行菩薩如來不謂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布施持戒忍辱精進禪定智慧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若欲徧行一切道者當學得是首楞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不念一切諸所學故爾時堅意菩薩問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天子言菩薩若欲得是三昧當修行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答言菩薩若欲得是三昧當修行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見凡夫法佛法不合不散是名修習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三昧堅意問言於佛法中有合散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答言凡夫法中尚無合散何況佛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修行若能通達諸凡夫法佛法無二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而實此法無合無散善男子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相故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壞相故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相故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受相故堅意復問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去至何所天子答言首楞嚴三昧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切衆生心行而亦不縁心行取相去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所生處而亦不爲生處所汙去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界佛所而不分別佛身相好去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語言而不分別諸文字相普能開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法而不至於畢竟盡處善男子問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至何處者隨佛所至是三昧者亦如是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問言佛至何處天子答言佛如如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至又問佛不至涅槃耶答言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涅槃是故如來不至涅槃所以者何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性故不至涅槃又問過去恒河沙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涅槃耶答言恒沙諸佛爲是生耶堅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所說恒沙諸佛生已滅度天子言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不云一人出世多所饒益安樂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意云何如來爲定得諸衆生有生滅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如來於法不得生滅善男子當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諸佛出於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相而實無生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佛至於涅槃於如來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滅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無量如來得成道不答言如來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成道善男子若諸佛出若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差別所以者何如來通達一切諸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佛又問若一切法畢竟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相者可通達耶答言如一切法畢竟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同涅槃相通達相者亦復如是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以生住滅出無生住滅是名佛出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汝住首楞嚴三昧能作如是說耶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於意云何如來化人住何法中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堅意答言乗佛神力能有所說又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何處而作化人答言佛住不二神通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人天子言如如來住不住法而作化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人亦住不住法而有所說堅意言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云何有說天子言如無所住說亦如是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菩薩云何具足樂說辯才答言菩薩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相不以彼相不以法相而有所說是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樂說辯才隨所說法文字相不盡法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如是說者不以二說是名具足樂說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又善男子若菩薩不捨諸法幻相於諸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不捨響相是名具足樂說辯才又如諸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音聲語言無處無方無內無外無有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衆縁有一切諸法亦復如是無處無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無外亦無所住非是過去未來現在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言辭所表內自通達而有所說是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樂說辯才譬喻如響一切音聲皆隨響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所說堅意問言隨義云何善男子隨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是隨義如虚空無所隨一切說法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法無比無有譬喻爲有得者言有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讃天子言善哉善哉如汝所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此不應驚怖所以者何若有所隨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堅意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現意天子從何佛土來至此間天子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問作何等堅意答言我今欲何彼方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大士遊行住處天子謂言若人手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者一切世間諸天人民皆應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爾時佛告堅意菩薩是現意天子從阿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妙喜世界來至於此是人於彼常說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堅意一切諸佛無有不說首楞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者堅意是現意天子於此娑婆世界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是人欲斷此五濁惡取淨佛土教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修習增長首楞嚴故來至於此堅意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今此天子幾時當於此間世界得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號云何世界何名佛言是天子者過是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千佛滅已六十二劫無復有佛中間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辟支佛出其中衆生得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是劫已當得成佛號淨光稱王如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名爲淨見於時淨光稱王如來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得清淨世界衆生不爲貪欲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得法淨信皆行善法堅意是淨光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壽十小劫以三乗法度脫衆生其中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菩薩得首楞嚴三昧於諸法中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爾時魔若魔民皆修大乗慈愍衆生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無三惡道及諸難處莊嚴清淨如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無衆魔事離諸邪見佛滅度後法住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歲堅意是天子者當於如是清淨國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道爾時堅意菩薩謂天子言汝得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授汝阿耨多羅三藐三菩提記天子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於一切法若無所得是名大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得是則無利善男子是故當知若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大利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二萬五千天子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世植衆德本皆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有萬菩薩得無生忍爾時舍利弗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未曾有也今說首楞嚴三昧而是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來嬈亂佛告舍利弗汝欲見魔衰惱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欲見爾時佛放眉間白毫大人相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會皆見惡魔被五繫縛不能自解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汝見惡魔被五縛不唯然已見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者爲誰所縛佛言是首楞嚴三昧威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在所佛土說首楞嚴三昧其中諸魔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作障礙者首楞嚴三昧及與諸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其諸惡魔皆自見身被五繫縛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說首楞嚴三昧處若我現在若我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所有諸魔魔民及餘人衆懷惡心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威神力故皆被五縛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乾闥婆等白佛言世尊我等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心無有疑不爲障礙我等不欲身被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世尊我等恭敬此三昧故皆當徃護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於是三昧生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天龍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當於十二見縛而得解脫何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縛衆生見縛壽命見縛人見縛斷見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縛我作見縛我所見縛有見縛無見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彼見縛諸法見縛是爲十二汝等當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於佛法中起瞋恨心欲毀壞者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十二見縛若人信解隨順不逆於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縛當得解脫爾時舍利弗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魔於今得聞說此首楞嚴三昧名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聞以被縛故不能得來舍利弗言如來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威神力令魔不聞說首楞嚴三昧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且止勿作此語假使恒河沙等世界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大火爲聞說此首楞嚴三昧當從中過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若人但聞說首楞嚴三昧我說此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善利勝得四禪生四梵處舍利弗若使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今得聞說首楞嚴三昧名字以此因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出過一切魔事若以被縛而得聞者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十二見縛而得解脫是故舍利弗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入魔網者尚應聞此首楞嚴三昧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歡喜欲聞爾時會中有一菩薩名魔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汙白佛言唯然世尊我今當現於魔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自在神力令魔得住首楞嚴三昧佛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時魔界行不汙菩薩即於會中忽然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魔宮語惡魔言汝寧不聞佛說首楞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無量衆生皆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出汝境界亦皆當復度脫餘人出汝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即報言我聞佛說首楞嚴三昧名字以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縛不能得徃所謂兩手兩足及頭又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誰繫汝者魔即答言我適發心欲徃壞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首楞嚴三昧者即被五縛我適復念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有大威德難可壞亂我若徃者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壞不如自住於此宮殿作是念已即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而得解脫菩薩答言如是一切凡夫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顚倒取相是故有縛動念戲論是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見聞覺知是故有縛此中實無縛者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諸法無縛本解脫故諸法無解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故常解脫相無有愚癡如來以此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若有衆生得知此義欲求解脫勤心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則於諸縛而得解脫時魔衆中七百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天香華末香塗香及諸瓔珞散魔界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菩薩而作是言我當何時於魔境界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菩薩報言汝等若能不壞魔縛則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云何名爲魔縛謂六十二見若人不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者即於魔縛而得解脫天女復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不壞諸見而得解脫答言諸見本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去無所至若知諸見無去來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縛而得解脫諸見非有非無若不分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即於魔縛而得解脫若無所見是爲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正見無正無邪若法無正無邪無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即於魔縛而得解脫是諸見者非內非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中間如是諸見亦復不念則於魔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七百天女聞說此法即得順忍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等亦當於魔界中行無所汙度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魔所縛者爾時魔界行不汙菩薩語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諸眷屬已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作何等惡魔答言我被五縛不知所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答言汝發阿耨多羅三藐三菩提心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縛而得解脫時諸天女慈愍魔故皆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可發阿耨多羅三藐三菩提心勿於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於樂中而生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於解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惡魔生諂曲心而作是言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菩提心者我當發心時諸天女以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而謂魔言我等皆已捨離此心汝便可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若一菩薩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一切菩薩亦同是心所以者何心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心皆平等爾時惡魔謂魔界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菩薩言我今當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是善根令我縛解說此言已即自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縛得解時魔界行不汙菩薩以神通力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現淨妙身照於魔宮魔自見身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猶如墨聚時魔衆中二百天女深著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此菩薩身色端正起染愛心各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若能與我從事我等皆當隨順其教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知諸天女宿縁應度即時化作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色貌端嚴如身無異又作二百寳交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勝魔宮觀是諸天女皆自見身在此寳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自謂與此菩薩共相娛樂所願得滿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意息皆生深心愛敬菩薩菩薩即時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而爲說法皆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魔界行不汙菩薩謂惡魔言汝可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作是念我縛已解當詣佛所壞亂說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惡魔眷屬圍繞行詣佛所白言世尊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首楞嚴三昧所以者何說是三昧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被五繫縛唯願如來更說餘事時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謂惡魔言誰解汝縛答言魔界行不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解我繫縛汝許何事而得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發阿耨多羅三藐三菩提心爾時佛告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今是惡魔爲解縛故發菩提心非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意如是堅意我滅度後後五百歲多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爲利養故發菩提心非清淨意堅意汝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勢力佛法威神是諸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優婆塞優婆夷以輕戲心貪利養心隨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心聞是三昧而發菩提心我皆知此心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得作因縁何況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能以淨心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當知此人於佛法中已得畢定堅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今此惡魔聞說首楞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解縛故發菩提心亦得具足佛法因縁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汝所說惡魔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福德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發菩提心因縁故於未來世得捨一切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魔行魔諂曲心魔衰惱事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首楞嚴三昧力成就佛道堅意菩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魔言如來今已與汝授記魔言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以清淨心發阿耨多羅三藐三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何故與我授記如佛言曰從心有業從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報我自無心求菩提道如來何故與我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時佛欲斷衆會疑故告堅意言菩薩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有四種何謂爲四有未發心而與授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發心而與授記有密授記有得無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授記是謂爲四唯有如來能知此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聲聞辟支佛所不能知堅意云何名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發心而與授記或有衆生徃來五道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若在畜生若在餓鬼若在天上若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諸根猛利好樂大法佛知是人過此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阿僧祇劫當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又於若干百千萬億阿僧祇劫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供養若干百千萬億那由他佛教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百千萬億無量衆生令住菩提又過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阿僧祇劫當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號字如是國土如是聲聞衆數壽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滅後法住歲數如是佛告堅意如來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此事復過於是是名未發心而與授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摩訶伽葉前白佛言從今以後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於一切衆生生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如是智慧何等衆生有菩薩根何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菩薩根世尊我等不知如是事故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生輕慢心則爲自傷佛言善哉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快說此言以是事故我經中說人則不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稱量衆生所以者何若妄稱量於他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自傷唯有如來應量衆生及與等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若諸聲聞及餘菩薩於諸衆生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發心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者或自有人久植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修習善行勤心精進諸根猛利好樂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悲心普爲衆生求解脫道是人發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阿惟越致入菩薩位墮畢定數出過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人適發心時諸佛即與授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名號如是國土如是壽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等人如來知心而與授記是名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與授記密授記者自有菩薩未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精勤求阿耨多羅三藐三菩提樂種種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一切施受法堅固持戒不捨深發莊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忍力等心衆生勤行精進求諸善法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懈如救頭然行念安隱能得四禪樂求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行佛菩提久行六度有成佛相時餘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乾闥婆等皆作是念如此菩薩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精進實爲希有幾時當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其號云何國土何名聲聞衆數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爲斷此衆生疑故而與授記普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皆得聞知唯是菩薩獨不得聞佛神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衆知是菩薩成佛號字國土如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衆數多少如是衆所疑者時悉決了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菩薩不能自知我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爲未得記是爲菩薩密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菩薩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無不見得常修梵行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空於一切法得無生忍佛知此人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悉已具足則於一切天人魔梵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大衆之中現前授記作是言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若干百千萬億劫當得成佛號字如是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如是聲聞衆數壽命如是時無數人隨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皆發阿耨多羅三藐三菩提心是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高七多羅樹堅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第四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爾時堅意菩薩白佛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會中寧有菩薩以此四事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不佛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世尊誰是佛言此師子吼王菩薩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子是未發心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如是等他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數菩薩亦未發心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復有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德法王子菩薩文殊師利法王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無量諸菩薩等適發心時即與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住阿惟越致地中是中復有智勇菩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如是無量諸菩薩等密與授記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彌勒賢劫千菩薩皆得無生法忍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堅意菩薩白佛言希有世尊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亦不可思議一切聲聞諸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尚不能知況餘衆生佛言堅意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所發精進威神勢力不可思議爾時魔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汙菩薩所化天女令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者各以天華散於佛上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等不樂密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我等願得無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唯願世尊於今與我授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佛時微笑口出種種妙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諸世界還從頂入阿難白佛言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故笑佛告阿難汝今見是二百天女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如來者不已見世尊阿難是諸天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於昔五百佛所深種善根從是已去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數諸佛過七百阿僧祇劫已皆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淨王阿難是諸天女命終之後得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身皆當生於兜率天上供養奉事彌勒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爾時惡魔聞諸天女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已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自於所有眷屬不得自在以聞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故況餘聞者若人得聞首楞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即得畢定住佛法中爾時天女以無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語惡魔言汝勿大愁我等今者不出汝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魔界如即是佛界如魔界如佛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不二不別我等不離是如魔界相即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相魔界法佛界法不二不別我等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出不過魔界無有定法可示佛界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法可示魔界佛界不二不別我等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出不過是故當知一切諸法無有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決定故無有眷屬無非眷屬爾時惡魔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苦惱欲還天上魔界行不汙菩薩謂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欲何去魔言我今欲還所住宮殿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不離是衆即是汝宮殿爾時惡魔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身處本宮殿菩薩語言汝見何等惡魔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自見身處本宮殿好林園池是我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語言汝今可以奉上如來魔言可爾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即見如來聲聞菩薩一切大衆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說首楞嚴三昧爾時阿難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住處說首楞嚴三昧有施食已佛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此二施主何者福多佛言阿難施佛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成阿耨多羅三藐三菩提食已轉法輪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說首楞嚴三昧此三食福無有差別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何處得阿耨多羅三藐三菩提當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即是金剛過去未來現在諸佛皆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佛道隨所住處說首楞嚴三昧等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及有讀誦書寫之處亦復如是阿難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已初轉法輪若有法師得施食已讀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首楞嚴三昧此二施福等無有異又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佛住精舍以十八種神通變化度脫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精舍於中讀誦說是首楞嚴三昧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處其福不異爾時阿難語惡魔言汝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能以宮殿施佛令住魔言是魔界行不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恩力所致堅意菩薩白佛言世尊是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行不汙菩薩住首楞嚴三昧神力自在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堅意如汝所說今此菩薩住是三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力隨意自在示現一切行魔界行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魔行所汙與諸天女現相娛樂而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婬欲惡法是善男子住首楞嚴三昧現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宮而身不離於佛會現行魔界遊戲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佛法教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首楞嚴三昧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首楞嚴三昧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三藏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菩薩白佛言世尊如來住是首楞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現幾所自在神力善哉世尊願少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堅意我今住此首楞嚴三昧於此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百億四天下百億日月百億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處百億忉利天百億夜摩天百億兜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百億化樂天百億他化自在天乃至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天百億須彌山王百億大海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堅意我住首楞嚴三昧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或於閻浮提現行檀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閻浮提現行尸波羅蜜或於閻浮提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羼提波羅蜜或於閻浮提現行毗梨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或於閻浮提現行禪波羅蜜或於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現行般若波羅蜜或於閻浮提現爲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仙或於閻浮提現在居家或於閻浮提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出家或於四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兜率天一生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或於四天下現爲轉輪聖王或爲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或爲梵王或爲四天王或爲夜摩天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兜率陀天王或爲化樂天王或爲他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王或現長者或現居士或復現爲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或爲剎利或爲婆羅門或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欲從兜率下生世間或現入胎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胎或現欲生或現生已行七步舉手自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天下唯我爲尊或現處宮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俱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出家或現苦行或現取草或現坐道場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降魔或現成佛或現觀樹王或現釋梵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或現轉法輪或現捨壽或現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燒身或現全身舍利或現散身舍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法欲滅或現法已滅或現壽命無量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短促或現國土無惡道名或現有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或現閻浮提清淨嚴飾如天宮殿或現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或現上中下堅意是皆首楞嚴三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菩薩示現入於涅槃不畢竟滅而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能現如是自在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莊嚴事堅意汝觀如來於此四天下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餘閻浮提未成佛道或有閻浮提現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是名首楞嚴三昧所入法門爾時會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乾闥婆等諸菩薩大弟子咸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釋迦牟尼佛但能於此三千大千世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神力於餘世界亦有是力時文殊師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知衆會意欲斷所疑白佛言世尊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諸佛國土於是世界上過六十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有佛世界名一燈明佛於其中爲人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至其所頭面禮足問言世尊號字何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云何奉持佛名彼佛答我汝詣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自當答汝世尊彼佛國土功德莊嚴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猶不可盡復過於是彼國無有聲聞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名但有諸菩薩僧常說不退轉法輪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說此佛名一燈明土講說法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法王子汝等善聽勿懷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疑悔所以者何諸佛神力不可思議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三昧勢力亦不可思議文殊師利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明土講說法者佛號示一切功德自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文殊師利一燈明土示一切功德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王佛則是我身於彼國土現佛神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土說不退轉法輪是我宿世所修淨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汝今當知我於無量無邊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土盡有神力一切聲聞辟支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文殊師利此則皆是首楞嚴三昧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菩薩常於無量世界示現神變於此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動轉文殊師利譬如日月自於宮殿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移動而現一切城邑聚落菩薩如是住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三昧初不移動而能徧於無量世界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身隨衆所樂而爲說法爾時衆會得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皆大歡喜踊躍無量合掌恭敬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等以眞珠華雜色妙華末香塗香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上皆作諸天所有妓樂供養如來及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亦各脫上衣奉上於佛諸菩薩等以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大如須彌并衆雜香末香塗香珍寳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於佛上皆作是言唯然世尊若有說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處其地則爲金剛若人得聞說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信受讀誦爲人演說不驚不畏當知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金剛成不壞忍深住於信諸佛所護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根得大善利降魔怨敵斷諸惡趣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之所守護世尊如我解佛所說義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是首楞嚴三昧即能信受讀誦解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演說如說修行當知是人得住佛法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不退佛言如是如是如汝等說若人不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善根聞首楞嚴三昧不能信受少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聞首楞嚴三昧能信受者多有衆生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善男子人有四法聞是三昧能得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一者曾於過去諸佛聞是三昧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善知識所護深樂佛道三者善根深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樂大法四者身自得證大乗深法有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則能信受如是三昧善男子復有滿願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及具足正見者信行見行者是人信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語故信是三昧而身不證所以者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者一切聲聞辟支佛所不能通達況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爾時長老摩訶迦葉白佛言世尊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盲人夢中得眼見種種色心大歡喜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夢中與有眼者共住共語是人覺已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色我等亦爾未聞是首楞嚴三昧時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謂得天眼與諸菩薩共住共語論說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世尊我今從佛聞是三昧不知其事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人不能得知諸佛菩薩所行之法我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徃自視其身如生盲人於佛深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知不見世尊所行我等從今已徃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眞得天眼能得如是諸深智慧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無有薩婆若心誰當自謂我是智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田佛言如是如是迦葉如汝所說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諸深智慧聲聞辟支佛所不能及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說是語時八千衆生皆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堅意菩薩問文殊師利法王子言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所言福田云何名爲福田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法行名爲福田何等爲十住空無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解脫門而不入法位見知四諦而不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行八解脫而不捨菩薩行能起三明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能現聲聞形色威儀而不隨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求法現辟支佛形色威儀而以無礙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常在禪定而能現行一切諸行不離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而現入邪道深貪染愛而離諸欲一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入於涅槃而於生死不壞不捨有是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眞實福田爾時堅意菩薩問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言長老須菩提世尊說汝第一福田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在是十法不須菩提言我於是法尚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何況有十堅意言汝以何名第一福田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言我不於佛諸菩薩中第一福田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聲聞辟支佛中第一福田堅意譬如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小王亦名爲王若轉輪聖王至於邊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王等不名爲王爾時唯有轉輪聖王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殊妙勝故堅意隨有國土城邑聚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處我於其中得爲福田若有佛處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我於其中不名福田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是故勝我爾時佛讃須菩提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如汝所說是無增上慢大弟子之所言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菩薩復問文殊師利法王子言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所說多聞云何名爲多聞文殊師利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聞一句之法即解其中千萬億義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劫敷演解說智慧辯才不可窮盡是名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復次堅意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十方無量諸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能受持無有一句先所不聞凡所聞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先聞隨所聞法能持不忘爲衆生說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身與衆生及所說法無有差別是名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爾時會中有菩薩天子名淨月藏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阿難於多聞中爲最第一如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多聞阿難今者寧有是不作是念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如來說汝於多聞中爲最第一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寧如文殊師利所說者不阿難答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所說多聞我無是事淨月藏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云何常稱說汝於多聞中爲最第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佛諸弟子隨逐音聲而得解脫於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說我第一非謂我於無量智海無等大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辯才諸菩薩中多聞第一天子譬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日月光明閻浮提人見諸形色得有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來智慧光明得受持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自無有力當知皆是如來神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讃阿難言善哉善哉如汝所說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持誦念諸法當知則是如來神力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淨月藏言阿難所持諸法甚少所不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量無邊天子我於道場所得諸法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分不說其一我所說者阿難於中百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不持其一天子如來但於一日一夜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諸釋梵王護世天王天龍夜叉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天子菩薩與之說法以智慧力而作偈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修多羅因縁譬喻衆生所行諸波羅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聲聞辟支佛乗佛無上乗攝大乗法毀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稱讃涅槃假使閻浮提內所有衆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多聞皆如阿難於百千劫不能受持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當知如來所說諸法無量無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所持甚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爾時淨月藏天子即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七寳華蓋奉上如來其蓋即時徧住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衆生皆作金色奉上蓋已作如是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願以是福普使衆生辯才說法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能受持法如文殊師利法王子時佛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天子深樂佛道與授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而作是言今是天子過四百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劫當得作佛號一寳蓋國名一切衆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說是法時二百菩薩生懈怠心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甚深阿耨多羅三藐三菩提如是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不能具足是事不如但以辟支佛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所以者何佛說菩薩若有退轉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或作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法王子知此二百菩薩有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心欲還發起令得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欲教化會中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緊那羅摩睺羅伽等故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過去劫名照明我於其中三百六十億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辟支佛乗入於涅槃爾時一切衆會心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疑若入涅槃不應復還生死相續今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何故作如是言世尊我念過世劫名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我於其中三百六十億世以辟支佛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是事云何爾時舍利弗承佛神旨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若人已得入於涅槃不應復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相續云何文殊師利入涅槃已還復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汝可問之文殊師利自當答汝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問文殊師利言若人已得入於涅槃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中不復相續汝今云何而作是說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過去照明劫中三百六十億世以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入於涅槃此義云何文殊師利言如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是一切知者一切見者眞實語者不欺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世間天人無能誑者我所說者佛自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異說則爲誑佛舍利弗彼時照明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出世號曰弗沙利益世間諸天人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是佛滅後法住十萬歲法滅之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於辟支佛有度因縁假使百千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說法不信不受唯皆可以辟支佛身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法則而得度脫是諸衆生皆共志求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是時無有辟支佛出是諸衆生無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根因縁我於爾時爲教化故自稱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辟支佛隨諸國土城邑聚落皆知我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我時皆爲現辟支佛形色威儀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深心恭敬皆以飲食供養於我我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觀其本縁所應聞法爲解說已身飛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鴈王是時衆生皆大歡喜以恭敬心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禮我而作是言願使我等於未來世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利如今是人舍利弗以是因縁成就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衆生令種善根我時觀察知諸人衆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我食生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即時告言我涅槃時至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生聞是語已各持華香雜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我於爾時入滅盡定以本願故不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是諸衆生謂我命終供養我故以香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燒我身謂我實滅我時復至異國大城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我是辟支佛身其中衆生亦以飲食來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我我於其中示入涅槃亦謂我滅皆來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共燒我身如是舍利弗我於爾時滿一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三百六十億世作辟支佛身示入涅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城一一皆以辟支佛乗度脫三十六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舍利弗菩薩如是以辟支佛乗入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而不永滅文殊師利說是語時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六種震動光明徧照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文殊師利法王子雨諸天華皆作是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希有我等今日得大善利見佛世尊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王子又聞說是首楞嚴三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文殊師利法王子成就如是未曾有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三昧能現如是未曾有法佛告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法王子住首楞嚴三昧能作如是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難事菩薩住此三昧爲作信行而不隨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亦作法行而於法相轉於法輪不退不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作八人於諸無量阿僧祇劫爲八邪者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道作須陀洹爲生死水漂流衆生不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位作斯陀含徧現其身於諸世間作阿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亦復來還教化衆生作阿羅漢亦常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學佛法亦作聲聞以無礙辯爲人說法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爲欲教化因縁衆生示入涅槃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還復出生諸天子菩薩住是首楞嚴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皆能徧行諸賢聖行亦隨其地有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住中諸天聞佛說如是義悉皆涕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世尊若人已入聲聞辟支佛位永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首楞嚴三昧世尊人寧作五逆重罪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首楞嚴三昧不入法位作漏盡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五逆罪人聞是首楞嚴三昧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已雖本罪縁墮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聞是三昧善根因縁還得作佛世尊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猶如破器永不堪任受是三昧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施酥油蜜多有人衆持種種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人用心不固破所持器雖詣所施酥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所無所能益但得自飽不能持還施與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是中有人持器完堅旣得自飽亦持滿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他人酥油蜜者是佛正法所持器破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足不能持還施他人者即是聲聞及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持完器者即是菩薩身自得足亦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一切衆生是時二百天子心欲退轉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者從諸天子聞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聞文殊師利法王子不可思議功德勢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以深心發阿耨多羅三藐三菩提不復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退轉之心皆白佛言我等乃至危害失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是心亦終不捨一切衆生世尊唯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聞是首楞嚴三昧善根因縁當得菩薩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何等十於菩提心得堅固力於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得深信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忘力徃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得無疲力於諸衆生得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力於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中得堅捨力於持戒中得不壞力於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堅受力魔不能壞得智慧力於諸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信樂力爾時佛告堅意菩薩若有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若我滅後聞是首楞嚴三昧能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是人悉皆得是菩薩十力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曰名意白佛言世尊若欲得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養佛欲得慧者應勤多聞欲生好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持戒欲大富者應加布施欲得妙色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忍辱欲得辯才者應敬師長欲得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離增上慢欲得智者應修正憶念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應捨一切惡欲利益衆生者應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得妙音聲者應修實語欲得功德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遠離欲求法者應近善知識欲坐禪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憒閙欲思慧者應修思惟欲生梵世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量心欲生天人應修十善世尊若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德者欲得慧者欲生好處者欲大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妙色者欲辯才者欲陀羅尼者欲得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樂者欲利益衆生者欲妙音聲者欲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者欲求法者欲坐禪者欲思慧者欲生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者欲生天人者欲得涅槃者欲得一切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者當聞首楞嚴三昧受持讀誦爲他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修行世尊菩薩云何修是三昧佛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若能觀諸法空無所障礙念念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憎愛是名修是三昧復次名意學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不以一事所以者何隨諸衆生心心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者有是諸行隨諸衆生心心所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者有是諸入隨諸衆生諸根入門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者有是入門隨諸衆生所有名色得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菩薩亦示若干名色能如是知是名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隨一切佛名色相貌得是三昧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若干名色相貌能如是知是名修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見一切諸佛國土菩薩亦自成是國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修是首楞嚴三昧名意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者修行甚難佛告名意以是事故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住是三昧多有菩薩行餘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名意菩薩白佛言世尊此彌勒菩薩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補處次於世尊當得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彌勒得是首楞嚴三昧耶佛言名意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住十地一生補處受佛正位悉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首楞嚴三昧彌勒菩薩即時示現如是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名意菩薩及諸衆會見此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閻浮提其中皆是彌勒菩薩或見在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在人間或見出家或見在家或見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阿難或見智慧第一如舍利弗或見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第一如目揵連或見頭陀第一如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說法第一如富樓那或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羅或見持律第一如優波離或見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如阿那律或見坐禪第一如離婆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諸第一中皆見彌勒或見入諸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乞食或見說法或見坐禪名意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一切皆見彌勒菩薩現首楞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勢力見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大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白佛言世尊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雖復鍛磨不失其性是諸大士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隨所試處皆能示現不思議法性爾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白佛言世尊我謂菩薩若能通達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三昧當知通達一切道行於聲聞乗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乗及佛大乗皆悉通達佛言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所說菩薩若能通達首楞嚴三昧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一切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摩訶迦葉白佛言世尊我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法王子曾於先世已作佛事現坐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法輪示諸衆生入大滅度佛言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汝所說迦葉過去久遠無量無邊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阿僧祇劫爾時有佛號龍種上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徧知明行足善逝世間解無上士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天人師佛世尊於此世界南方過於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國名平等無有山河沙礫瓦石丘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堆阜地平如掌生柔輭草如迦陵伽龍種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彼世界得阿耨多羅三藐三菩提初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教化成就七十億數諸菩薩衆八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成阿羅漢九萬六千人住辟支佛因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其後續有無量聲聞僧迦葉龍種上佛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四百四十萬歲度天人已入於涅槃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流布天下起三十六億塔衆生供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後法住十萬歲龍種上佛臨欲涅槃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明菩薩授記莂言此智明菩薩次於我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阿耨多羅三藐三菩提亦號智明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謂爾時平等世界龍種上佛豈異人乎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疑所以者何即文殊師利法王子是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汝今且觀首楞嚴三昧勢力諸大菩薩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力故示現入胎初生出家詣菩提樹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轉妙法輪入般涅槃分布舍利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菩薩之法於般涅槃不畢竟滅爾時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葉語文殊師利言仁者乃能施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希有難事示現衆生文殊師利言迦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是耆闍崛山誰之所造是世界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出迦葉答言文殊師利一切世界水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亦從衆生不可思議業因縁出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一切諸法亦從不可思議業因縁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事無有功力所以者何一切諸法皆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無有主故隨意所成若能解此所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迦葉若人未見四諦聞如是事能信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爲難見四諦已得諸神通聞此能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身升虚空高七多羅樹結加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出光明徧照十方無量世界一切衆會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無量諸佛悉皆說是首楞嚴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不減悉遙得聞十方諸佛亦升虚空高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樹結加趺坐身放光明徧照十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彼諸衆生亦見釋迦牟尼佛身升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加趺坐彼諸衆會悉皆以華遙散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皆見衆華於上空中合成華蓋此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諸天龍夜叉乾闥婆等悉亦以華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皆於佛上化成華蓋爾時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攝神足坐於本座告堅意言是爲如來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之力爲令衆生功德增益是故如來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佛現神通力時八千天人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又說是首楞嚴三昧垂欲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堅意菩薩及五百菩薩得首楞嚴三昧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見十方諸佛所有神力於佛深法得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住第十地受佛職位三千大千世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震動放大光明徧照世界千萬妓樂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作諸天空中雨種種華爾時佛告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是首楞嚴三昧持諷讀誦廣爲人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須彌山頂釋白佛言世尊阿難智慧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量聲聞人者隨他音聲何故以是三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囑累阿難持須彌山頂釋發至誠言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今世來世廣宣流布是寳三昧無有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此耆闍崛山中樹悉皆當如佛菩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樹下皆有菩薩持須彌山頂釋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見諸樹如菩提樹一一樹下皆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提樹皆出是言如持須彌山頂釋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實是人必能令此三昧廣宣流布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乾闥婆等同聲白佛言世尊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如來住壽一劫不爲餘事以聲聞乗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一一說法皆悉如初轉法輪時所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是首楞嚴三昧所度衆生此則爲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是諸衆生皆以聲聞乗度於菩薩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分不及一百千萬億分乃至筭數譬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及如是首楞嚴三昧有是無量勢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諸菩薩使得具足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堅意菩薩白佛言世尊實壽幾何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入畢竟涅槃佛言堅意東方去此世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佛土國名莊嚴是中有佛號照明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自在王如來應供正徧知明行足善逝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解無上士調御丈夫天人師佛世尊今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說法堅意如照明莊嚴自在王佛壽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壽命亦復如是世尊是照明莊嚴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壽命幾所佛告堅意汝自徃問自當答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持堅意承佛神力又以首楞嚴三昧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自善根神通力故如一念頃到彼莊嚴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頭面禮彼佛足右繞三帀却住一面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壽命幾時當入涅槃彼佛答言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壽命我所壽命亦復如是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知者我壽七百阿僧祇劫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亦爾爾時堅意菩薩心大歡喜即還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白佛言世尊彼照明莊嚴自在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七百阿僧祇劫而告我言如我壽命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壽命亦復如是爾時阿難從座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袒右肩合掌向佛白佛言世尊如我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義我謂世尊於彼莊嚴世界以異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爾時世尊讃阿難言善哉善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能知是事彼佛身者即是我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名字於彼說法度脫衆生阿難如是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力者皆是首楞嚴三昧勢力爾時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菩薩堅意以是事故當知我壽七百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乃當畢竟入於涅槃時會大衆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壽命如是不可思議皆大歡喜得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白佛言世尊諸佛神力至未曾有一切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可思議於此現壽如是短命而實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百阿僧祇劫世尊願使一切衆生具足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可思議壽命爾時世尊復告堅意是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三昧隨在郡國城邑聚落精舍空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魔魔民不得其便又告堅意若有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讀誦解說是首楞嚴三昧於人非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恐怖復得二十不可思議功德之分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不可思議其智不可思議其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方便不可思議辯才不可思議法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緫持不可思議法門不可思議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隨義不可思議諸神通力不可思議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諸所語言不可思議深解衆生心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可思議得見諸佛不可思議所聞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教化衆生不可思議自在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成就淨土不可思議形色最妙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功德自在不可思議修治諸波羅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得不退轉佛法不可思議是爲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若人書寫讀誦是首楞嚴三昧得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不可思議功德之分是故堅意若人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來世諸利當書寫讀誦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是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三昧堅意若求佛道善男子善女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劫勤心修行六波羅蜜若有聞是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即能信受心不退没不驚不畏福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疾至阿耨多羅三藐三菩提何況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如說修行爲人解說若有菩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諸佛不思議法不驚不畏欲於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現了自知不從他教應當修習行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聞所未聞法信受不逆應當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說是首楞嚴三昧經時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發阿耨多羅三藐三菩提心復倍是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惟越致地復倍是數得無生法忍萬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是首楞嚴三昧萬八千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諸法故漏盡解脫得阿羅漢二萬六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於諸法中得法眼淨三十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諸天得入聖位佛說經已文殊師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堅意菩薩等一切諸菩薩摩訶薩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大弟子一切諸天龍神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間人民聞佛所說歡喜信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首楞嚴三昧經卷下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510" w:firstLine="39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姚秦三藏鳩摩羅什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039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首楞嚴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4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8:04:00Z</dcterms:modified>
  <cp:revision>2</cp:revision>
  <dc:subject/>
  <dc:title>佛說首楞嚴三昧經卷上</dc:title>
</cp:coreProperties>
</file>