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日明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清信士聶承遠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維耶離奈氏樹園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俱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菩薩八萬一切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已達悉得緫持攬十力慧住無所住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脫門善權方便莫不從化三達之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遊步三世獨尊無侶見生死源本末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應病授藥令各得所守護法城救濟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四等心慈悲喜護四恩隨時開建橋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忍辱精進一心智慧以度無極解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之法得不起法忍現入衆生都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誨諸退轉令不迴還八不思議拔度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與法身合示現菩薩或爲如來聲聞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光無所不照徃來十方亦無周旋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化幻夢野馬影響悉無所有利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譽苦樂善惡永已滅除皆過世間諸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至于道場等無增減其名曰普明菩薩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菩薩普智菩薩普慧菩薩普至菩薩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光等菩薩光英菩薩光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慈光菩薩慈施菩薩慈戒菩薩慈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進菩薩慈寂菩薩慈智菩薩慈救菩薩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菩薩慈雨菩薩慈明菩薩慈普菩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上首八萬德皆如是爾時世尊與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之衆眷屬圍繞而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大乗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之慧於是城中有大長者名曰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各各手執七寳之華來詣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以其寳華共散佛上而各誓願願使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心輭如華意淨若空如來威神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華皆在空中於世尊上合成華蓋華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光普照十方諸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靡不覩焉諸佛世界各有無數億百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來詣佛所稽首畢一面坐於是慈普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與百億天帝釋梵王與三十億梵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妙天與十億眷屬淨居天與二十億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魔子導師與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隨俱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足下退住一面阿闍世王與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波斯匿王與五萬人維耶離王與諸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人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二萬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檀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萬人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那竭王與六萬人如是諸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將官屬不可復計俱來詣佛稽首于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諸比丘比丘尼清信士清信女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阿須輪迦留羅眞陀羅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人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央數億不可譬喻來詣佛所稽首于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分部或坐或住佛在衆中威神特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初出若星中月猶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周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域世尊放身光明巍巍聖慧無邊普照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靡不蒙度四品瞻仰猶冥覩明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曰普明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衣服長跪叉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哀愍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隂蓋盲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無目使視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未聞以道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世間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蓮華不著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淨超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禮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本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野馬水月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響化幻芭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三界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量難計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德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等定廣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皆被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三界其若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悉滅無適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吾之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靡不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相好難計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巍巍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稽首禮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發意爲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厄難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願過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莫不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佛樹力降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量覺道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法本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異術無所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上佛七寳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成華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照十方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尊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超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敷演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稽首大聖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普明說此偈讃佛已長跪叉手問曰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斯諸會者有發菩薩意或未發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或未得者有得不起法忍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道德成者或在五道生死縛者如來加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爲演現無極寳藏令未解達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覩明得不退轉寧有三昧名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淺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二法疾至無上正眞道乎佛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多所哀念多所安隱愍傷諸天及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各令得所諦聽諦聽善思念之唯然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聞佛言有三昧名超日明菩薩逮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無所不入譬如日光所在而現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化終始者使暢三處心意所爲其未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菩薩心已發道心至不退轉立不迴還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已得補處究竟無上正眞之道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徃無來不出不入無所不行行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乃諦逮得斯定何等八十解眼空除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言著濟于識息貪婬休恚恨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了色沫痛若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馬行芭蕉識猶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淨意喻夢念同像不見身不計人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不保命四大空五隂無根六衰無源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行慈心哀一切志和悅護諸根無憎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對不散行無合會無施不慳無戒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忍不怒無進不怠無寂不亂無智不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俗不專道講說法不爲身爲一切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斷亦無縛無所解行平等却睡眠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不受入不隨對心自解順佛教不違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衆愍十方人如父嚴教若母撫育譬子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恩如己身不自爲形不爲他人亦不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志不爲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聞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意不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彼此行一切無倚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了三界本不心意識解道若空離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深入大慧一切本無行大善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普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八十行若遵修者則疾得至超日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譬如日出一時徧照百穀草木仰天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成熟逮斯定者等入一切上中下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現而皆度之如月盛滿消夜窈冥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却三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除而覩上道如大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選採百藥以療衆病各各得愈以無極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本行而爲說法屏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求使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又如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牢堅船度人徃還而無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示現泥洹濟無量人開化止處解三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終始救攝群萌如雄師子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懾伏獲斯定者開士獨步周旋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九十六徑諸墮邪者皆爲降棄從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三品得所如轉輪王典領四域天下戴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定四等以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分別四大度脫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我人壽命使知本無得至大道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海悉受衆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諸寳奇妙異珍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緫持辯才諸定意門悉而歸之光演深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慧義興隆三寳洗濯愚冥超至日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尊定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悉徧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穀仰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定超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至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行群萌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無不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得過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王療衆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而授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定應所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消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師度徃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濟無窮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雄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疑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定皆降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綏恤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猶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度群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海受萬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琦異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七大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斯定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獲正眞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普明菩薩有四事疾獲斯定何等四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群黎如己骨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本不望其報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空猶若如夢計五隂本則野馬也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佛時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獲定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己骨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德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四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惚其若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五隂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解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練一切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逮斯定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四事疾得斯定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煦育衆生愛若赤子常行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彼此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愚癡示以道明晝夜精進志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護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不勞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無適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誘愚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覩大道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樂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逮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六事疾得斯定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平等奉持禁戒一切無犯忍辱之力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鎧精進勤修未曾懈廢一心攝意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明了不著三界是爲六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無所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立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被大乗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懈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禪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覩縁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興造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處忽現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無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十事疾得斯定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安於人除諸穢害消化塵勞和合別離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邪見六十二疑曉無吾我常崇十德欲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趣之難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所見迷網從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無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是爲十事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安悅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穢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亂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六十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無吾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遵崇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濟拔三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矜愍諸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周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盲無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覺没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興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脫衆危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深遠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斯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七事疾得斯定何等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專志道不爲他念於法自在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一切瞻察衆生信知諸法無有根源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廢于道建立大意志存永安將順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至獲大定是爲七事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策心專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興他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向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三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法無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廢於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大弘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養到永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超日明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十事法疾得斯定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無我無人無壽無命無聲聞無縁覺不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不著菩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不在生死不處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是爲十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身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聲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法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於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有無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覩一切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復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成定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八事法疾得斯定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觀邪正無有二心常念三寳令不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深法義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以大乗不樂弟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順法不捨佛道平正方便除諸起滅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已滅盡意止至寂不爲憒亂一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覩見十方是爲八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觀諸邪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無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慧不斷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義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生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以供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於小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常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釋佛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行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起滅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至寂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憒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存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十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七事疾得斯定何等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色本空聲如呼響香若風等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合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何樂曉識如幻諸法喻夢是爲七佛時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色之本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猶呼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滑更則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識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則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超日明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五事疾得斯定何等五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十方人與非人於供養利不以適莫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經後不宣闕不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色之寳深入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難喻之法是爲五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獲於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無適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講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殁</w:t>
      </w:r>
      <w:r>
        <w:rPr>
          <w:rFonts w:eastAsia="標楷體" w:cs="細明體;MingLiU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望他財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乃逮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菩薩有五事疾得斯定何等五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諸法曉三達智辯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於無極善權方便無所不入是爲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三達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如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於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皆周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明定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十億菩薩皆得不起法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人發無上正眞道意三萬人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諸法眼淨八千比丘漏盡意解三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雨天華香箜篌樂器不鼓自鳴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禽獸皆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十方菩薩自然飛來各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如須彌山用散佛上若干種衣被服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供養世尊大聖難值如優曇鉢華時時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希有難以遭焉佛大神通從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累德恢弘大哀布施持戒忍辱精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慧善權方便皆爲黎庶自然獲之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捐吾爲善利得見如來聞深妙法超日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快哉何乃僥倖至如斯乎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審如所云實無一異信於深法能遵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當逮得超日明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慧之德何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四等四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崇大慧普暢大定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則達成就六度不起法忍善權方便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能領國土一生補處已逮道場三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爲十說是語時無數菩薩得不起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人發無上正眞道意爾時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目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學何謂聲聞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縁覺學佛言無限無礙其心泰然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學有限有礙其心褊局是聲聞學庶慕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進退無慧心存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覺學離垢目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無限何謂無礙何謂泰然佛言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慈哀一切欲度蚑行喘息人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布施持戒忍辱精進一心智慧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但爲一切不念己身遵四等心慈悲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以四恩惠施仁愛利人等利一切救濟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窮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道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學菩薩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己過不察彼闕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如子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以身敬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以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仇怨親友心無殊特解知身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吾我自然諸法自然道法自然佛法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一切本無無形無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索泥洹不見泥洹於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索生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覩不惡生死不住泥洹住無所住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徧照悉至亦無徃來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普入一切亦無所入亦無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中有七寳明月之珠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龜魚鼈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一味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穢菩薩如是現於生死三趣之難若至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無爲之界未曾增減心如明珠若喻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穢濁普濟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通慧平等之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衆生猶如空中生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樹其毒樹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虚空其藥樹者無所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三毒之中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假在泥洹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無所淨俱度黎庶無所不濟雖曰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出入徃來周旋是謂無礙道心無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所無人無心亦不可得度衆生心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如其趣此者則趣平等其趣平等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三界也無聲聞地無縁覺處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處有爲不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無亦無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現在之處度無所度生無所生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來本無不還本無無著本無縁覺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本無衆生本無佛道本無無此本無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本無無所適莫是謂其心泰然離垢目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爲限何謂爲礙何謂其心褊局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惡生死三界之患言泥洹第一不了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苦憚無數劫周旋塵勞布施持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一心精進學智不倦頭目耳鼻髓腦肌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體在所惠與不可稱限乃到于佛豫懷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便却不學菩薩法欲求滅身是謂爲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羅漢欲有所度三昧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見人心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覩一切根本不應病授藥適欲久住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露不淨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樂視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如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早證泥洹是謂爲礙住于泥洹好明惡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諸法都無根本而求處所不知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其心褊局離垢目又問佛言何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發菩薩意布施持戒忍辱精進一心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欲得世尊三十二相八十種好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聖德與衆卓異不解本無如來之化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反求謂有又謂有人欲度吾我不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四等心四恩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空見無爲因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進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慧欲度衆生無權方便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明可以濟之是謂縁覺學說是語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天人皆發無上正眞道意於是長者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淨教與五千群從來詣佛所稽首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叉手白佛此諸群從好樂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積何等行得至道慧施行何法得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佛言有一法行而應道意何謂一心性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等向一切是爲一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常調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意不麤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又有二法爲菩薩行何謂二寂然心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著觀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唯志大道是爲二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常寂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見諸著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六十二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三法爲菩薩行何謂三曉空不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縛無願不脫是爲三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曉了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所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解三界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四法爲菩薩行何謂四常遵慈心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意長養道化常修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衆生生死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爲之雨淚常奉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悅色向於群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憎愛心常行護心勸教衆生使發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意至不退轉已不退轉至於道場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是爲四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遵四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意志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矜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無憎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以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五法爲菩薩行何謂五奉於禁戒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定意攝志令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智慧解空而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脫於五隂使無處所示現三界覩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無所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意不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分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脫五隂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三世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在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而開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令得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六法爲菩薩行何謂六目覩皆空耳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鼻齅無香口語無言身不存細滑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六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所覩皆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聽無有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香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身但四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了本空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曉無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七法爲菩薩行何謂七攝身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亂無所復違是爲七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攝己身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靜不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無不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八法爲菩薩行何謂八施度無極戒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忍度無極進度無極寂度無極智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權度無極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行是爲八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精進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自然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明爲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九法爲菩薩行何謂九除五隂去六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三垢蠲八難不著三界不慕三世離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遠縁覺意常志大道是爲九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五隂六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垢八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無所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羅漢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覺之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慕求大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十法爲菩薩行何謂十法寳三昧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動三昧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寳積華三昧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諸利義三昧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勇猛伏三昧超日明三昧是爲十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寳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無所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不可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華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利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伏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獲超日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難垢目菩薩布施天人樂從開化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所惜菩薩遵戒天人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放恣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殃舋菩薩忍辱天人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介菩薩精進天人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懈廢者令建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心天人樂習化憒擾者令志安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智慧天人樂順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者令通聖範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慈天人樂之化不仁者令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悲天人樂之化愚迷者悼愍衆生菩薩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天人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愁慼者法鼓自娛菩薩行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樂之救化無援將養一切菩薩講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樂聽化志俗者令慕聖典菩薩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恭化貢高者奉敬三寳菩薩利人天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義者令普施恩菩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樂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不恢泰令接未達菩薩行權攝諸衆生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善成平等覺悉生彼國菩薩行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攝衆生意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根力覺道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使令寂然若成佛時悉生彼國菩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大會講深妙法欲使蠕動悉蒙超度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皆生彼國菩薩行十德以攝衆生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護身口意菩薩說經蠲除八難以攝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八正道若成佛時皆生彼國菩薩自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彼闕以攝衆生離諸邪見六十二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時皆生彼國菩薩說法以攝衆生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縛得至八解若成佛時皆生彼國菩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除八思議至不思議法門之海若成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生彼國菩薩說法假使逮得無所從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成具佛事示現泥洹度無量人皆使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離垢目菩薩所行本末若斯以應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字自然成立國土度脫群黎佛說是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目長者子五千營從皆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時逮得不起法忍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名曰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我常聞佛思一奉覲罪蓋之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到今日乃果欣踊難量視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大恩使我世世值遇天尊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有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離佛何謂四常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立佛形像聞經深義則信奉行雖不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本無知十方佛則一法身是爲四事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佛又有四事雖面覩佛則不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現在不徃聽經不採其義不能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示人是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面見佛則爲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見佛自計吾我不解非常苦空非身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顚倒聽經著音不能分別呼聲之響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則滅度也佛以滅度不現世間其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欣然心開如冥覩明曉知如來隨俗現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經典離外邪法六十二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心無僧無愛佛雖滅度志達如是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曰何謂見佛何謂聞法何因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見如來身觀知何行得至於佛本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愍傷一切如父如母如子如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四大是爲見佛聞說經法不著音聲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不取於人取要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慧不形取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爲聞經若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不還無著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菩薩等心供養謙遜卑順不以憍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聖衆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何謂魔事佛言魔有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四一曰身魔身犯衆惡五隂六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佛法二曰欲塵魔愛欲情態無有休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魔生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不興法念四曰天魔及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來試乞求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意止意斷魔則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譬如兩木相揩則自生火還燒其木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地出其四魔者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由心生不從外來譬如畫師畫作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隨手大小雖因縁合有彩有板有筆畫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畫不能成像四魔如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便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則無四魔所以者何五隂無處四大本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無有端緒曉了如是則無魔事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見縛分別無身乃降伏魔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目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法寳三昧佛言不斷三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聖衆何謂不斷發無上正眞道意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如須彌山信樂大乗心不動移先覩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三千佛土億百千藏皆滿具足逮成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緫持而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施度無極初發心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之安常憂一切諸樂所樂不以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所慕以法爲樂何謂俗樂吾我人壽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衰十二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飲食官爵奉禄財物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妻子奴婢眷屬營從田宅牛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俗所樂何謂法樂曉知無我無人無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五通六達十二部經講讀諷誦菩薩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法財不以爲猒四恩之行行四等心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喜護六度無極衆善之行無毀害心蚑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喘息人物之類以爲國土不自稱譽不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悽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一切天神龍鬼人民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斯人者莫不興意而爲善德是謂法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事何謂十信根第一定根爲本大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爲尊志性調柔諸通慧正建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恩爲首道品則最志護佛法以爲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何謂十身不殺盜婬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言兩舌惡口綺語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十愍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念子於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亂不爲俗人所惑不爲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侮不從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瞋恚不從愚癡不謗三寳不懷譎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六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衆施信慧出入行步不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矜高初發意者如月始生會當成滿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所見擁護不爲邪惡所見中害心存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道爲寳以世爲無常是爲法寳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目又問何謂善住三昧佛言譬若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醜美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臭不淨之物悉受不汙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受一切法而自修立先覩嘉瑞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平等如掌衆寳蓮華以爲莊嚴逮成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則具超越戒度無極又行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八難態建立佛德度於聲聞縁覺之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諸事所由皆從佛法莊嚴志性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厄具滿諸願檢御人心是爲十身常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竊不婬講議經典不爲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不麤未曾綺飾捨貪念施爲人安調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正法常觀非常苦空非身以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以法爲計心自修立常患不及視身無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則損欲拔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爲尊不懷悔恨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人如夢三塗最苦憐愍傷之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自濟生死五隂之難并化他人計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則爲我所所以者何欲度脫之見來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其惡若光益者不偏念善見罵詈者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報若撾捶者受而不校若瞋恚者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之若輕毀者哀而不害又自羞恥從無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在生死中五隂所蓋不能自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於五江四懼之患不能自覺有物能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非常身非我有求于善友遠離惡友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恒求尊經不慕世名行常恭敬志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聞施慧道不爲疑惑犯禁懈怠慳貪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道義也常思念法如飢求食稍入於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遠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如母生子乳哺養育治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命不居畜積供給父母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奴客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皆念愍哀欲令得度不墮三塗使越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三尊佛法聖衆獲三達智無礙之慧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則善住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離垢目白佛言何謂無動三昧佛言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畏威靡不慴伏先覩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三千佛土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五兵勇猛逮成善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則具超越忍度無極又有十事何謂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爲本信悅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深妙法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諸結除所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身源不惜壽命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超三脫門觀法平等是爲十護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諸法而興因縁何謂法樂樂於佛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俗法樂聞經典不思世談樂供養衆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黨但樂三寳不志三垢樂度三處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樂觀四大爲地水火風不計我許樂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不爲危害樂施所有不爲慳悋樂奉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忍於辱不失德本樂精進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罪根樂禪一心不爲亂意樂深智慧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樂化塵勞不爲垢濁樂佛國淨不猒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嚴道法不爲非法樂三脫門離空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爲法不樂爲俗樂入深法不爲失節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欣喜離怒不諦樂自然法亦不捨人樂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遠世親厚樂常志道不造迷惑樂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俗典樂慕菩薩不爲聲聞樂求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縁覺樂向大道不爲細術樂存八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八邪樂六十二慧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六十二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不爲下劣樂大乗業棄羅漢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又有十事疾得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十事慈心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爲危害常行十善遠離惡行專心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念佛法如飢求食如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普尊深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他念慈念十方欲度一切不自念己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所以名曰無動三昧之法超越第一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之故不爲欲法之所迷惑奉行菩薩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法布施持戒忍辱精進一心智慧以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三趣之難稍習大慈欲濟三界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己無異不爲他念常念法念以法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俗爲罪常哀群萌悉使至道是爲無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離垢目白佛言何謂度無動三昧佛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自然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勇猛力強多所開闢獨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傑雄傑無侶除諸穢害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先覩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三千佛土四方四隅有大風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普徧佛土分別逮成難當緫持則具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度無極又有十事何謂十等精進根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平等方便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首令一切人不貪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以心口順化衆生所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最上降伏怨愶勤修成就諸通妙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念四大身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蚖畏老病死不捨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不爲惑事慈悲喜護蚑行喘息人物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如母如子如身等無差特常思道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怒癡念爲布施不爲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禁戒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念無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精進無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一心無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行正無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方便至心善權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勸化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己身一切所有非我之有念墮地獄者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之患如身自遭常省己過彼罪代受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怨念餓鬼趣飢渴窮乏爲之悲泣戰慄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令度脫自然安隱使服法食除五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之渴誦習經典以爲飯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漿修六法行以爲賢良出入行步精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念墮獸者常懷惻愴欲令安隱畢其前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故世罪無令造新奉行諸善不爲衆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已世世不了坐計吾我不信道法思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罪者如没深淵奉法信戒心如虚空不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展轉五道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父母相憂兄弟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妻相戀持心不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父母反爲子女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子女反爲父母或爲夫妻更爲怨家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無常根本此菩薩意常慈念之開化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入佛正道信解非常苦空非身是爲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三昧離垢目白佛言何謂寳積華三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譬如忉利天上晝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以諸本行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超越衆生心淨如空先覩嘉瑞三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衆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以思夷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雨解脫華及青蓮華侍在其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諸德緫持便爲受應禪度無極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何謂十調伏諸根以爲德本一心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方便定意不亂禁戒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爲上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定要而無所有消殪塵勞具惟諸定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愍哀五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五隂成立五根蠲化五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已積德具足五品戒定慧解度知見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通十力當蒙不與諸殃罪舋相遇在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常修佛法名德遠著哀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了善惡趣譬如萬川歸向四流駛水之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行奉法如是精進不休遂向大道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十日之時光明轉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增益度諸危厄哀愍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之患又有五事行何等爲五五戒清淨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明鏡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十善不犯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道意不爲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貪身是爲五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瞋恚色無怯弱心棄慳貪意蠲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分別解空不但口說常修一心不爲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富樂如化觀色如泡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芭蕉生死如影識若如幻不爲色使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癢惑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不爲邪行不爲識退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空是爲五復有五何等五貪婬瞋恚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戲狐疑除斯五蓋徹視洞聽輕舉能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所念自知所從來生死之處以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娛樂不以五隂而爲放逸身修德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法開化說法多所安隱不爲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以道爲業習法爲食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飲不慕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以法爲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爲貴是爲寳積華三昧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目白佛言何謂日光曜三昧佛言先覩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見三千佛土衆寳浴池八味之水湛滿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植以青蓮紅黃白華周帀欄楯皆用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瑞華俱底布金沙自身娛樂遊戲其中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慧定證明緫持則具超越智度無極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慧爲根源智力爲上正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等意爲勝修身諸德盡入諸種聖諦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平等相慧無隂蓋除諸徃見不起法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事觀于六情本無處所無所從來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去本自然空縁對而興譬如天雨不從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不從水出不從地出不從龍心出皆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乃致此雨六情諸入亦復如斯猶因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獨立生死如是譬如畫師畫作人像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未畫作時不見處所工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板素筆綵繪衆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乃成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合成若復行道因十善行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忍辱精進一心智慧善權方便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耳不著佛身不離佛身心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稍入大慈又修大悲喜護等行不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常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亦不有求身行謹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謙順心念柔和無有諛諂質朴無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疾得無上正眞之道何等六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入於正眞心不迴還於內意行而自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朋友因而委付志願弘綽不以猒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乏智慧是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道不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俗不倚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不倚內外隨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不違菩薩深妙之行不廢大慈不失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所乏而救濟之修道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邪教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向慧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六衰猶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馬水中之月夢中所見忽不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柔順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日光曜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目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逮成諸利義三昧佛言先覩嘉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千佛土衆寳浴池察其左右度地獄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逮成奇特聚落緫持則具超越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又有十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十入諸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建立衆生無極大慈普哀爲本心性調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猒倦捨於弟子縁覺之乗所觀審諦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道心以諸通慧立不退轉覺了弘智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常以正慧遠離邪見自然修道不爲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深入微妙無極之法普入道俗於俗不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無倚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教開化衆生老病死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六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衰不從七邪常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心了不邪精進不廢順法不違好喜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信根不迷安隱不危志定不亂信財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戒財不墜小乗慚愧財愧于三界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恥財恥不弘慧博聞財聞無等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遠智布施財施以大道智慧財入於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事至不退轉何謂十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心不動迴有佛無佛心不動迴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心不動迴有聖衆無聖衆心不動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道心不動迴有菩薩無菩薩心不動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身無法身心不動迴有俗無俗心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有人無人心不動迴有命無命心不動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壽無壽心不動迴是爲十飛到十方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諸群萌以法爲本以道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或入地獄救濟苦痛或入禽獸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入餓鬼慰滿飢毒隨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各得其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俗法之所染汙淨如日光明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能行權變有所開濟輙多保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者皆獲大安諸無智者悉弘智謀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諸利義三昧離垢目白佛言何謂爲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佛目前立三昧佛言譬如月盛具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冥皆除喻諸所作精修清淨所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先覩嘉瑞三千佛土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鹿王首戴繒帛其身高大威御雜獸逮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緫持門八萬四千則具超越以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又有十事一心定意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向佛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斷不爲諸求解法悉空不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不樂無爲不計有爲解知法身是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向方聞現在佛常念彼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衆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弟子爲說經法察四大空地如聚沫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露火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風如搖扇分別四大因縁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本無所有自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一切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自觀痛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無痛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一切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其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無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觀已空見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釋世八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毀譽有名無名勤苦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捨于八邪不住八正等處有無亦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四等心慈悲喜護四恩濟衆惠施仁愛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等利一心向佛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五隂則斷六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心則得定不見四大不見人民不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人物永無所見久久乃覩十方諸佛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濁不見其底停久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清澈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適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五隂六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顯覩十方佛以復觀之我至佛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來耶心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亦不來我亦不徃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鏡清水淨油觀形覩影不入不出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覩十方佛亦無徃還譬如夢中歸本鄉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父母兄弟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見菩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從三昧悟都無所見所以者何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三十二相八十種好但化現耳無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譬如虚空不可別知何者是空法身如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乃能覩達一切之源坐覩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爲現在諸佛立目前三昧離垢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何謂爲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佛言先覩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三千佛土轉輪聖王造法王教無量君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輔百千眷屬營從於虚空中執諸寳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身逮成無盡行緫持門六十萬姟諸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慧則具超越教化衆生譬如明月神珠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窮匱周滿所僥具足諸法訓誨群萌隨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而應施與無盡德藏又有十事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以法布施戒攝不順忍攝強暴進攝慢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攝亂慧攝邪智善權隨時化以大乗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大道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八邪等心一切無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行是爲十住八不思議不捨菩薩觀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如幻化不以爲實自忖何來去至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去來而隨行住各各自成譬如野馬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曠野無人之處遙見大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樹若干種果而甚茂盛其人飢渴旣熱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不可復言欲徃趣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近走有里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見水乃解野馬無有水也達者頻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水不走趣求衆生不了三界如幻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壽命聞佛說經一切無常乃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不復爲惑菩薩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化如幻如影野馬如夢水月悉知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無縛無脫一切無求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養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如是開化一切亦無所置譬如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將賈人歸本鄉里不逢惡賊安隱到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以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之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三毒之冥開示三乗大乗爲本各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譬如醫王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應病授藥諸被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消除菩薩如是以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普見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五道之患三毒酷苦以大慈悲而開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之慧發未發者堅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昇一生補處至無上正眞之道是爲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三昧之定也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日明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日明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清信士聶承遠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目白佛言何謂勇猛伏三昧佛言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功祚無量威德巍巍而得自在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得無盡慧方之虚空無垢清淨先覩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三千佛土如來形容紫磨金顏其光方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數梵億百那術而爲說經逮成無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門恒沙百千姟緫持行則具超越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成就又有十事何謂十志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適莫不住有爲不住無爲行普慈心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衆生行大悲心等若虚空無弟子念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俗志亦無道意常以大慧順化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入一切生亦無所生現諸佛土不捨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吾我及與泥洹是爲十事不以身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行心常安定不增不減現于欲界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塵於欲自然亦無所著一切無求譬如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不著塵水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於色自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麻油不與水合觀色無色自察本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察現無色界無色自然無後無前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焰不燒虚空亦無增損不來不去無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獨步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三處譬如飛鳥飛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濟脫三界各隨本志使疾開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大乗譬如醫王持若干藥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病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食風寒熱病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菩薩如是以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療治婬怒癡病使無有餘其心清淨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猶如猛健大軍之主攻討惡逆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大慈悲開化衆生諸周旋者闇昧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見諸邪狐疑墮羅網者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正法皆令發意自遵六度大慈大悲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要使至大乗譬如船師御堅牢船通度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一切黎庶各隨彼此菩薩如是以勇猛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之定度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惱於聲聞現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開化於縁覺現從本誨授示現佛身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或現大法無極之慧大乗深法無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無三乗譬如幻師於大衆中自現身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獸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各各求哀大饋遺之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復身知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便從地起亦復如故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亦無起活菩薩如是開化衆生生死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或發菩薩或爲聲聞或爲縁覺或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現泥洹衆人啼哭謂之滅盡悉現他方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聲聞亦復如是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無所復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滅亦無處所則歸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雖現泥洹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合亦無徃來還復示現隨衆化度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乃達之耳解知法身譬如日照現于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郡國縣邑丘聚村落日殿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移在於人間而明悉至不去不來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現于三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返周旋也度脫一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度是爲勇猛伏三昧也離垢目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謂超日明三昧佛言其明無量不可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過於日光所以者何日之光明照現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物蝡動百穀藥木諸天龍神皆因日成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茂活日不能照二鐵圍間亦不能照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令開達也但照有形不照無形超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所以勝者何殊照十方無邊無際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靡不徹暢菩薩大乗照于聲聞縁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九十六徑六十二見邪疑結冥使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意業三乗者各得成就或得生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身無不普蒙如忉利天處須彌頂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宮紫紺寳殿炳然在上中四天王下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諸天人民餓鬼魘鬼諸神閱叉超日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亦復如是心堅不動如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帝釋化生老病死療諸不孝婬怒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發道意釋小乗志大乗發意受決得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未發意受決行六度無極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受決超日明三昧甚深甚深不可稱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有涯底譬如虚空假使有人欲量虚空升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斛多少之限空尚可量盡知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超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定慧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度空十里百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里萬里億里億萬里無央數億百那術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尚可盡究其邊際超日明定慧殊於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億倍而復倍無能限量造譬喻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道明無遠無近無廣無狹離垢目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聖嗟歎當言極廣甚大長遠何謂無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近無廣無狹佛言有狹之故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之故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遠無遠無近無廣無狹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方假喻譬之欲使人解無有邊際如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超出其外微塵無色開入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計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喻了義至大道慧無有譬也過諸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菩薩乃至無上正眞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爲無等倫自然之法無有作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造無來無去虚無自然曉了一切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一切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本亦無所倚亦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自然之慧皆別了之三界自然三界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物自然人物自然生死自然生死自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然本無自然佛道自然解分別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分別斯一切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逮得超日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普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至無極慧是爲超日明三昧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長者女名曰慧施與五百女人俱來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前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却坐一面聞佛說斯超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定喜踊無量前白佛言我今女身願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欲轉女像疾成正覺度脫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比丘名曰上度謂慧施曰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道所以者何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事隔五事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三少制父母出嫁制夫不得自由長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子是謂三何謂五礙一曰女人不得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所以者何勇猛少欲乃得爲男雜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態故爲女人不得作天帝二曰不得作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奉清淨行無有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四等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四禪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婬恣無節故爲女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梵天三曰不得作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十善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尊敬三寳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親謙順長老乃得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慢不順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教故爲女人不得作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曰不得作轉輪聖王所以者何行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群萌奉養三尊先聖師父乃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主四天下教化人民普行十善遵崇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爲法王教慝態八十四無有淨行故爲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得作聖帝五曰女人不得作佛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行菩薩心愍念一切大慈大悲被大乗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五隂化六衰廣六度了深慧行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三脫門解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壽無命曉了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法忍分別一切如幻如化如夢如影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蕉聚沫野馬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之月五處本無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成佛而著色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慝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故爲女人不得作佛此五事者皆有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慧施女報上度曰各植諸本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實本有男女及報應耶本有五處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轉輪聖帝大道小道乎上度答曰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施問曰設使本無何因而有答曰因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慧施報曰譬如畫師治壁板素和合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像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色從意則成五道如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隨行而成譬如幻師化作日月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轉輪聖王天龍鬼神人民禽獸隨意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慌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則不知處生死如是本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心所行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成形至於如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無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無散亦無處所乃成佛耳所以者何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十善生天慳墮餓鬼觝突畜生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行四等心不解空行生于梵天倚空求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心著空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六度無極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畏苦猒身惡生死難志存泥洹故墮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薩意欲度一切不解本無著佛身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佛不得善師不了善權便中道止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斯之所行有合有散則不得成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也一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男女上度又問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成正覺慧施報曰不生色行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行不滅色行不捨執行亦無造行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行不觀不空行不滅識行不色生行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亦無歸行無來無去永無處所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倚三界不捨五隂不受五隂不捨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是爲道行得至正覺不倚四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之行不於三脫有所倚行達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願之法乃爲菩薩應順法行不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平等之行如是上度行斯法者寧有方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三界男女乎答曰無也尚無造者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立以是之故吾取佛者有何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成無所成覺無所覺無取無捨乃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名號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耳佛言善哉善哉慧施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云一切無處隨行而成不合不散不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衰無見無聞無念無知無言無說乃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於是慧施則轉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成男子踊在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上來下稽首佛足得不起法忍時五百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踊躍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每自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男有常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弱各有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固不得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蒙佛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無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如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而各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本無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計有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墮汙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捕魚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鉤釣取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己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我應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如寄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非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法如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取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見加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慈垂覆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轉女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超日明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成國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獲無上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五百女當如所願疾獲爾志諸女欣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成男子於是佛授慧施及五百女決却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皆當爲佛名曰慧見如來至眞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佛世尊世界曰除冥劫曰光明佛住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萬歲說法恒沙菩薩得不起法忍一生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復如是諸阿羅漢不可稱計爾時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飲食當如第二忉利天上時諸衆會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授決滿百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不起法忍八萬比丘漏盡意解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遠塵離垢諸法眼生地即大動空中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其墮如雨箜篌樂器不鼓自鳴億百諸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皆歎頌曰甚哉深法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吾等宿有餘福今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何其快哉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慧施人在世間生死之縛但用不解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吾我人猶如猩猩誘誑以酒知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爲人所獲世人若茲綢繆五隂六衰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計吾我不知苦空無我非身犯則有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抑制而爲三毒五蓋所縛不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道如木生火不覺自燒不了空行計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復如是自誤墮冥入三惡道譬如劇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抄寇害自謂健快俗人著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穢垢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不解大法殊妙深義有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則生爲人十二結縛六十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迷惑諸邪九十六徑研精諸法分別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化如夢芭蕉野馬水月呼聲之響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吾我知色自然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四大自然三界自然三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泥洹自然泥洹自然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生死不處滅度則應大乗深妙之慧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體得重疾欲自療治當服順藥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謂攻身病害腹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即更服除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尋能殺人悔無所及學道之士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發道意爲菩薩行奉四等心慈悲喜護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度而皆有想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便墮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乗假使適成不樂因出得至大乗躊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便住中者即墮小乗譬如庶人之食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食之爲毒藥也譬如甘露上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多所療治衆人之病菩薩如是以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療治於一切人生老病死婬怒癡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佛說是時千天人發無上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天子得不起法忍於是有菩薩名曰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問文殊師利何謂菩薩博聞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曰從無央數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劫積累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猒聞四等心亦不猒足修四恩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行六度無極亦不猒足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足大慈大悲亦不猒足進五神通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教化衆生亦不猒足爲大乗教亦不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現聲聞縁覺普化一切亦不猒足示現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住泥洹中還生死界亦不猒足不去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至譬如虚空無所不至不出不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達無所不徧是者名曰博聞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爲計數不以當來有限礙不以現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無去來今三世之限於三塗等無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泥洹念無道無俗不附不捨是者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所聞亦無所聞於所見亦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所言亦無所言於所度亦無所度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謂博聞多智慧英又問何謂行者何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答曰發菩薩意行四等心大慈大悲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慧布施攝人戒忍精進一心智慧以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稍漸進是謂行者行過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不見泥洹及與生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菩薩又問佛言人生從何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至何所老病死何所從來去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從何所來去至何所地水火風空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所來去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來去無所至縁合則有縁離則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如化如畫如鼓如雨如電皆從因縁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無縁無對生死如是等無有異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何謂無所從來無所從去因縁合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作人行者則得爲人作天行者則得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地獄行則入地獄作畜生行則受畜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行則爲餓鬼無五行則無五道無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出入名曰人本無有三界欲界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無心意識故無三界名之人本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物有色無見何謂有色無見地色水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風色定者謂地清者謂水明者謂火攝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風天地未然未有三界是四色者而常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有作者自然動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能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名斯者無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曰心色阿惟越致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色阿惟顏見四色心如來見未有四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也於三界中而不然者是爲心色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故曰非不然於菩薩法故曰爲然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志三界自然自然如空乃名曰道於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合無散所以者何假使合者則人本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散者則生死也見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之樂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聲聞處在中間無益一切名曰縁覺無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散不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乃名之曰法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形普入一切亦無所入無所不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千天人得無所從生法忍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發無上正眞道意於是阿難問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發道意爲菩薩者以何爲本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分別空慧欲度一切不見吾我及與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是則爲本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寧有遲疾佛言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又問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言有者從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積植功德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一心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慈悲喜護四恩空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斯謂有也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處所無形無名譬如虚空不從造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獲也無所造作無心意識無內無外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無取無捨乃應入道斯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乃徃歷劫數難計會有轉輪王名曰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有千子勇猛傑異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主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以正法不加刑罰爾時有佛號曰寳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佛世尊時佛說法初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中語亦善竟語亦善分別其義微妙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淨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弘普時會菩薩無數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不可稱限時轉輪王供養侍佛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年歲千子寳臣大衆翼從俱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却一面坐佛爲廣說菩薩之行多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多所救護於一切人爲第一尊王及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臣翼從之衆皆發無上正眞道意夙夜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敢倦息供養如來一切所安於是千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於佛前自試功德各各探策誰前作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策者餘降不如次第作佛懈怠薄德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後尋如所言各各探策有一太子最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策窮久下第乃得作佛則時愁慼不能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投身如大山崩吾身云何最後作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之曰勿得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有限亦無遠近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之慧便在前耳於時太子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即時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得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行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解一切法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蕉水中之月千人之中第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釋迦文如來至眞等正覺其餘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得佛最後當作佛者名曰樓由佛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欲知爾時轉輪聖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是也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策太子便解空無精進不懈先得佛者則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其餘諸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中千佛興者是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斯義道無遠近解空別妙知自然法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疾爾時諸會莫不欣然普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五千菩薩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萬人得柔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於是日天王與無央數百千天人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所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足下却住一面前白佛言以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日天王行照四天下何縁爲月照夜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佛告日王有四事法得爲日王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修身慎行奉戒不犯又志然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寺廟若於父母沙門道人植光明德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興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戒不犯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於佛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父母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誹謗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沙門道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斯得爲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出千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四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窈冥之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蒙暉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日王又有十事爲日天王何謂十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盜婬口不兩舌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言綺語意不恚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是爲十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己自攝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殺盜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兩舌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言及綺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恚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六十二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照四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日王又有四事得爲月王何謂爲四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貧匱奉持五戒遵敬三寳冥設錠光君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寺是爲四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諸貧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持五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於佛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侍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存念諸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却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護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月光照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聖枉屈尊神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小食令諸導御虚空神天皆蒙大恩聞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悉發道意所度無量時佛默然已受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日王見佛已許就請繞佛三帀忽然還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百種食若干甘美牀榻坐具校飾鮮潔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敷座高四千里於是日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宮殿遙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傾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所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望相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度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蒙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惟屈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加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未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誨以法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照群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脫貧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以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衆生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加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以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至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惟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踰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超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比不可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照衆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能成萬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照五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獲五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尚可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知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十方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可知斤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祚弘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普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大衆會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嚴就日王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受教佛與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至日王宮坐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牀衆會坐畢王后太子諸天眷屬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地即以至心供養世尊手自斟酌百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訖澡畢更取卑牀自坐佛前恭肅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日王一切三界所受形貌皆從心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形而有所造隨行立身豪貴貧賤皆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如泡起頃尋復滅壞一切世間所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當信道德正眞可怙餘不可恃棄捐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法行何謂法行無生之行除諸所生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之行所存殊勝入道之行無所忘失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持戒之行普得諸願忍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亂衆人精進之行未曾動轉一心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行常達智慧之行以聖眼覩慈心之行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悲心之行等意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行以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護心之行安慰一切神通之行六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惟空之行無恚害心消滅之行度諸群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恩之行合聚救人博聞之行從受成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之行而觀自然道品之行不獲有爲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無罪福報縁起之行了知無明明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衆勞之行解人物自然諸法之行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得平等覺伏魔之行無能傾動三界之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不墮師子之行善勝無畏力無懼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畏三達之行無有罣礙一心覺場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具教一切行無所不周化六十二見行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九十六徑誨入一道如是日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應斯行則順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道行則應大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大慈則應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大悲則應大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大鎧則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則應化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幻則入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隨時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所不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變無去無來度無所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所淨明無所明覺無所覺乃爲正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日王欲達去來今現在事十方諸佛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常當信樂分別此義欲知生死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所從興發三趣之患五蓋之覆當解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奉行之欲了十二部經典之要開三達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于三脫至三達智當解斯義猶郡國縣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聚村落百穀草木藥果之樹皆因地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斯慧無所不化皆成立之至于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聲聞縁覺皆依因之佛說是時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太子眷屬諸天其心自然皆得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十億天人發無上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而立空中與無央數百千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四王諸天翼從而歎頌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不解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難計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於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魚著鉤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　迷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不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意識所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于四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愍哀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計身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于道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從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惡聞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從親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孝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化爲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爲人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還害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其親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無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亂於隂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醉者裸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變爲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識家親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分別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解一切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不念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不見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解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了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如幻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斯慧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入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時無數億天虚空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不可計菩薩得不起法忍佛還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奈氏樹園爾時城中有大長者名曰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先佛無數百千植衆德本不可稱限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諸佛禮敬難量諮受法言於無上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志不退轉不起法忍出於智慧所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所濟不可計議與眷屬俱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畢一面坐叉手白佛供養世尊得何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奉華散佛生生端正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身體香潔名德遠聞其然燈者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不處窈冥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樂財寳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上繒蓋者致得屋宅覆蓋不露音樂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塔寺得天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施者得輕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飛一心向佛得知宿命慈察衆生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法施與得諸漏盡以食施與常值法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施與得三十二相八十種好我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供養形像舍利德皆如是稍稍順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得度無爲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法長者復白佛言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供養殊過於斯華香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屣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者乎佛言有又問何所是佛言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哀念一切終始之患欲令濟度大慈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生死求諸緫持三藏之篋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之慧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導以三寳分別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脫門得三達智覩人根本本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縁而生觀一切法亦無去來六情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上沫四諦無諦譬如野馬了本無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諦慈悲喜護布施以法仁愛衆生勸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黎等利一切六度無極善權方便隨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不惡生死又如飛鳥飛行空中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華果苑園流泉戲廬不違大聖眞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不畏四魔降伏衆邪六十二見化發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徑之惑捨聲聞縁覺之行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人無壽無命遵修正眞無上大道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自觀己身如幻化耳十二因縁了無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緒所以者何本無有癡縁對而興從癡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行致識從識致名色從名色致六入從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痛從痛致愛從愛致取從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有從有致生從生致死從死致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意惱了知本無尚無有癡何有行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六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愛取有生老死憂悲之患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也諸縁悉除不住三界不樂泥洹無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小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生老死譬如日月不出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人有出有入菩薩如是開化一切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三界說三乗教便現滅度於一切人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於菩薩法無有生滅是供養者最爲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爲尊爲上無極無底之供養也佛說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天人皆發無上正眞道意解法長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立不退轉不起法忍於是調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何謂爲調何謂爲寳佛言若有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撾捶呪詛心無有異毀辱輕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侮唾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若稱譽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揚功德心無有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歸命跪拜尊敬心無有異設以天福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之樂以勸示之心無有異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災怪恐逼心無有異知命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非身示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無有異若以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之法用誘進之心無有異假以菩薩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之慧大乗化之心無有異是則謂調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佛言發菩薩心欲度一切斯則寳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於佛不隨外道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解經順教不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化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謙敬衆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聖衆斯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布施一切無所希望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奉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薩願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忍辱之力伏意不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精進恪勤修道務本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定正不邪迷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智慧幽微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善權方便各得其所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弘普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介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常懷悲愍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危厄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安和悅喜不忻不慼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擁護一切無不救度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以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不道不俗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撫育衆生無所愛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務存長益無所損耗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偏邪意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常執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若有罵詈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恨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假使撾捶計若無身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設使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仁惻報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如令輕易不念其惡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解知非身不計吾我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苦不樂放逸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物非我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捨聲聞行不爲縁覺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尚神化于五至六斯則寳也釋六十二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邪見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不安泥洹不危生死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常以大法開化未聞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示現法橋救攝諸厄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解三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然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淨菩薩白佛言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至淨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曰不爲愛欲所點汙斯則清淨心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毒斯則清淨於三界塵無所染礙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清淨不僥滅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斯則清淨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出入無爲斯則清淨常行大慈不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斯則清淨無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小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英菩薩白佛言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然燈廟寺學問智慧博綜無猒顯授道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達眞僞遵習聖典十二部經度諸有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牽連常志大乗消衆人患至微妙慧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解縛菩薩白佛言何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縛佛言了三處空於去來今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三垢則除分別色空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本無不著不斷一無所求亦無所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解一切縛寳事菩薩白佛言以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以何爲石世尊曰歸佛法衆不爲非法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徑九十六種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大慈大悲救濟衆生五道之惑是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十二因縁所見迷謬不識大法空無之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石恩施菩薩白佛言何謂菩薩施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言其未發意者皆令發之其退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不退轉於諸所生使無所起其未具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是爲菩薩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帝天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何謂菩薩能化諸天佛言在於欲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常譬如人夢示清淨行在于色界爲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菩薩之行在無色界爲現深妙之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倚不倚欲界不倚色界不倚無色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小乗不倚大道是爲菩薩能化諸天水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何謂菩薩解知本淨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了知一切諸法如幻如化一切本無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源本初清淨無有垢濁所以者何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住則清如故以了本無便逮法身大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何謂菩薩爲一切導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慳貪者導令布施放逸者導令護戒恚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導令忍辱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導令精進亂意者導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愚冥者導令智慧其無道心導之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爲一切導龍施菩薩白佛言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惜身命世尊告曰菩薩觀世所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非身我不有身身非我有一切如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形而現生死如是從心而成了一切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求吾我自然吾我自然生死自然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泥洹自然泥洹自然大道自然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惜身命爾時梵天白佛言甚哉法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誠難值遇從無數劫積行累德乃髣髴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得聞斯法供養菩薩典要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深邃之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屢聽解達是法故使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行六號其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聖衆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路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趣使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體解三脫不廢三達雖未至道其德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如月初生如師子子無所畏難自在由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悉衛護之衆魔邪惡自然爲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州城郡國縣邑莫不敬重出入應節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威神化祐於時四天王白佛言快哉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洪恩現神濁世令我之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斯妙化菩薩純慧如天中天有人發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大海獲如意珠爲一切願其人欣豫豈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量我等如是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瞻戴慈澤聽受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菩薩景則猶入大海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當以宣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同志爲菩薩行未曾信樂諸天之衆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徒類當令亘然開心受學其信樂者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進而不迴轉佛言善哉四王誠如所云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者難可見聞若一蹉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永違於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猶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深大海反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寧易致乎四王白佛甚難甚難天中天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聞斯要典菩薩深法而不信樂失不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劫徼錯不可再遭是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自致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聞深妙法疾至無上正眞道者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奉持散示未聞敷演其義使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展轉相化其福難測正使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如來充滿若族姓子族姓女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於百千劫一切施安佛滅度後各各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上至二十四天供養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頌亦百千劫福寧多不四王白佛甚多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天中天不可譬喻佛言其有受斯三昧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超日明定六度無極善權方便福越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雖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佛不如受斯佛之遺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大聖命諸行菩薩一切學者皆由深經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得佛於時慧施白佛言斯法甚深甚深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樂而不誹謗知爲佛之所護聞不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譏訕不寫諷誦旣不自誦并止餘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遵學罪難計量世世自誤墮墜三趣自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自危身命投陷盲冥又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斯大法者衆明之元毀巨就細殃舋難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遠三寳甘在八處何謂八處一曰邊地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外道三曰貧匱四曰下賤五曰短命六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陋七曰人所憎惡八曰夷人不解法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誹謗不信不樂大乗之業歸于八惡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及佛言善哉善哉誠如所云無異憶念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無數劫時發菩薩意始學之初出家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比丘名曰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雜句嚴飾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大乗深妙之化謂爲虚僞非佛正典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阿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以爲雅誨時有大學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名智度無極講空無慧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悉共諷誦敷陳旨要宣布流美四輩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樂比丘所在坐上聞誦慧品輙誹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非佛教自共撰合慎勿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因此罪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十八囹圄受殃酷痛彌歷年劫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如令佛國劫盡燒壞水災蕩溢痛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不佛言不得休廢所以者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他方佛界囹圄所以者何斯大法尊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由去來今佛之父母也假使謗訕殃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佛告阿難欲知爾時法樂比丘不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言則吾身是用是之故護身口意勿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悔當何及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覩有學法爲佛弟子聦達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宣大乗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供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人故并毀深經云不足宣假喻言之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有十餘子兄弟相憎并謗二親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來世人憎嫉同學誹謗正法其人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阿難白佛假使自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者當云何乎佛言其人殃咎轉當微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舋速得解脫故當自省改變心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告阿難受斯經典持諷讀誦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頒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福祚難量諸天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阿須倫迦留羅眞陀羅摩休勒悉共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斯經者諸佛世尊悉共擁護若猛師子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熊羆無敢嬈者行步出入常得自在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夢夢中但見佛塔寂志四輩道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皆欲見之諸佛世尊亦復如是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帝釋梵王皆欲見之悉共擁護用樂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篋藏超日明尊定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斯經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摩休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羅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犯嬈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威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神妙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持世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渴悉欲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起常安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卒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見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惡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解深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務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則暢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于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毀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虚自合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嫉妬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謗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兄弟相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訕及二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曰大光白佛言何謂爲光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明世尊告曰解了慧明心如虚空覩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去來現在三世之事無所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神通已達坐覩一切衆生根源無有去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礙四大不礙鐵圍大鐵圍寳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水火風出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地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地地不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前水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之故轉相開通如人體中毛孔九十九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者不見有身察之虚空無所罣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光覩一切心已生未生有志無志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盡心無漏之心悉曉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各令得所是謂爲明說是語時無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神通光明無量普照十方佛告阿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典宣示未聞令得流布衆生蒙度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阿難白佛言惟當受持要者何名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名超日明三昧又名十定佛之決教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就譬如日明徧照四域百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皆因成熟斯定若茲一切十方五道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濟聲聞縁覺菩薩大道皆由斯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濟若千萬劫奉行六度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達斯超日明定以大慧光照於十方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說如是賢者阿難大菩薩衆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阿須倫等莫不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戴奉行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日明三昧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10" w:firstLine="39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清信士聶承遠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039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超日明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3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8:03:00Z</dcterms:modified>
  <cp:revision>2</cp:revision>
  <dc:subject/>
  <dc:title>超日明三昧經卷上</dc:title>
</cp:coreProperties>
</file>