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光菩薩所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三藏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陀林中給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精舍與大比丘僧千二百五十人俱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五百人衆所知識爾時世尊依舍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時王大臣婆羅門居士及諸眷屬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讃歎多諸供養衣服飲食卧具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是如來應供正徧覺明行足善逝世間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調御丈夫天人師佛世尊生處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三昧具足智慧具足解脫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知見具足具足十力四無所畏佛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法演說正法初中後善文義美妙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白梵行鮮淨五眼具足所謂肉眼天眼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眼法眼善知此世他世所住于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降外道尼乾陀若提子等佛法熾盛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敬世尊時到著衣持鉢及比丘僧眷屬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趣入舍衛大城乞食去來進止威儀庠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瞻容豫屈伸俯仰執持衣鉢皆悉庠序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妙身光明照曜猶猛火聚寳珠日月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夜三十二相莊嚴其身以金色足蹈門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當於是時舍衛大城示現種種未曾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偈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仙來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蹈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多希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聽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者得目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者得聞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裸者得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亂得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歡喜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無厭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鼓自然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簫笛自出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鴈鴝鳩鴛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輭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財得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物出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地六種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得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覺下轉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蓮華承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衆生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得生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妊娠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生妙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瞋癡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子俱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陛妙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億天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病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一切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入城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受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謂我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謂佛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仙福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說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於舍衛大城次第乞食至於中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空處捐棄嬰兒容貌端嚴極爲鮮白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指而此空處多狐狼狗見是嬰兒舐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無能逼惱此嬰兒者是福德人久種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多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生希有心徃來觀看空處棄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可愛歡喜樂見於是嬰兒爾時世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衆徃來空處知而故問告阿難言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彼看是諸人徃來空處何所作爲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世尊大德阿難即徃空處見是嬰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貌端嚴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指諦視衆人其目不瞬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見已便還佛所如見而說世尊此空閑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棄嬰兒容貌端嚴甚可敬愛猶如寳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諸人其目不瞬于時世尊於彼嬰兒起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心觀本善根知已成熟堪能知我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又知衆生善根成熟即徃嬰兒所到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住向此嬰兒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造惡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報應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此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承佛神力自本善力以偈報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猶故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棄空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在道場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以偈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知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憐愍汝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空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憐愍於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所轉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空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行村城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解空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空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斷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悲力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演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故有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未斷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悲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護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達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發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癡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於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非是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由起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悲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世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著於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可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作法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敗壞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非法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自倒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解脫彼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無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方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不在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脫彼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妄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顚倒共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彼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我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自常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無垢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多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淨不生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自常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煩惱塵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者生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無有方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方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空中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覩無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見無有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同等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生性即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是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非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住於如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是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無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和合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觀察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誰有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及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現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覺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說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說我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是大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自稱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自稱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輕慢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等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有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言說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言以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非是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隨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中生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除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無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無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生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不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現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顯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世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第一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故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乗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相違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道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不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相違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如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於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上所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力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從於衣裏出金色臂起彼嬰兒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嬰兒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指從地而起爾時世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空處將是嬰兒趣向正陌是時大衆得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於世尊所倍生敬禮歎言希有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得成如是勝妙之法乃能令此極苦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是法爾時世尊告嬰兒言汝業行盡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憶念本造善根令此大衆生希有心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爾時嬰兒上昇虚空過七多羅樹身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此光徧照三千大千佛之世界以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釋梵護世及餘百千天龍夜叉乾闥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見斯光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到已頂禮佛足以諸天華散供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已向佛世尊作如是言菩薩光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身出光明普徧照此佛之世界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得於不思議利當名此兒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爾時釋迦牟尼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是名此兒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光爾時嬰兒不思議光從空而下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已以佛神力自善根力其形猶如八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爾時釋提洹因即以天衣施與嬰兒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之言嬰兒汝今愍我等故受此天衣勿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住爾時不思議光菩薩嬰兒語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尸迦菩薩不以衣服爲妙當被法服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憍尸迦菩薩所服汝今善聽憍尸迦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心是菩薩服乃至道場成滿具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有慚有愧是菩薩服調伏成就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置無過中堅誓莊嚴是菩薩服辦諸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直無僞是菩薩服成就斷除幻惑僞故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精進是菩薩服成滿具足諸善根故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是菩薩服成滿一切諸佛法故除捨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是菩薩服成滿一切諸禪定故欲法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服成滿般若波羅蜜故不起智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服成滿具足無著智故作於利益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服悲諸衆生具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捨一切物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成滿具足諸相好故護持淨戒是菩薩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滿願故調和忍辱是菩薩服究竟成滿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故牢強精進無懈退心是菩薩服成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一切事故得諸禪定解脫三昧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成就滿足大通智故不壞智慧是菩薩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斷除一切結使諸見障故大方便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服成就教化諸衆生故大慈是菩薩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救濟諸衆生故大悲是菩薩服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中無疲厭故大喜是菩薩服成就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喜故大捨是菩薩服成就捨離愛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諸衆生無惱害心是菩薩服成就不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他故敷演說法是菩薩服成就不自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他人故如說修行是菩薩服成就斷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故憍尸迦應如是知菩薩法服以法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生不裸形爾時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於嬰兒所增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愛念尊重白言世尊愍我等故令是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受取此衣爾時世尊告不思議光菩薩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受帝釋衣于時世尊右手取衣授與嬰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嬰兒右膝著地以其右手受取是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著爾時世尊將不思議光菩薩嬰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衛大城次第乞食是時大衆男女大小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居士剎利婆羅門王及輔臣見不思議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嬰兒生希有心亦爲見佛禮敬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次第乞食到不思議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嬰兒所生母舍爾時不思議光菩薩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舍前至母所向所生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無有過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自喜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本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生在母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是我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所生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勿生羞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徃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今得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懷妊我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問於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不思議光菩薩語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憍尸迦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香華衣服所須欲奉上母母當以是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當發阿耨多羅三藐三菩提心爾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以天曼陀羅華及以天香天諸衣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菩薩爾時不思議光菩薩復向其母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此適意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妙曼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及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供釋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飲食及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報父母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導向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供二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二足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淨上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長夜常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數數時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生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生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人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已在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散如來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華及衣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種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於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妊淨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是福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此善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諸難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多億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於舍衛大城次第乞食已與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光菩薩及諸大衆出王舍大城向祇陀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窮精舍世尊食已淨自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正法爾時憍薩羅國波斯匿王聞不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光菩薩嬰兒有大不可思議神通聞已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四種兵衆向祇陀林給孤窮精舍詣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到已頂禮佛足却坐一面波斯匿王白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言大德世尊不思議光菩薩嬰兒爲在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聞有如是不可思議神通之力時佛即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斯匿王不思議光菩薩嬰兒時王見是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光菩薩嬰兒形色端嚴殊特於天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懼具戒定慧以自莊嚴如是見已便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種何善根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福有是妙身爾時不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光嬰兒承佛神力知憍薩羅國王心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向是大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慈心淨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麤穢惡修正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身口意淨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如是淨妙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惡者不自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一切惡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如是淨妙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佛法及聖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奉施衆妙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罵他不逼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如是淨妙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弄呵罵及毀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人所不生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美讃善不說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如是淨妙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嫉妬及憍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己行不毀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如是淨妙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波斯匿王白世尊言是不思議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成就如是勝妙大法有何業障而生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婬女腹中捐棄空處佛告大王乃徃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一劫爾時有佛號毗婆尸出現於世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徧覺明行足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丈夫天人師佛世尊大王當知爾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如來法中有二菩薩一名賢天二名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賢天菩薩於無上道得不退轉得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礙辯獲無生忍有福德威勢少欲少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獨處逮得神通彼時饒財菩薩習學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爲賢天菩薩而作給使彼人恒徃聚落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多諸事務是賢天菩薩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誨何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是諸事務而不斷除數數教呵彼便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心不喜以忿恚故毀敗身心敗身心已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罵言輕婬女兒私通所生從他人得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父又不識母況汝當有戒聞定慧彼瞋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不悔過又不捨離結使所纏恒有忿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賢天菩薩時賢天菩薩即便捨棄旣捨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倍生瞋恚罵詈揚惡以此不善業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壞命終生婬女胎爲彼賢天菩薩所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地獄婬女生已恒常棄之爲狐狼狗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食大王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九十一劫常如是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常棄爲多人衆之所罵言是婬女子被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處狐狼狗食大王莫疑何以故彼時饒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罵菩薩即是今此不思議光菩薩是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行盡以善業力淨於結心悅可佛意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悉皆永盡大王此不思議光菩薩已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六十四億佛恭敬供養尊重讃歎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常修梵行勤進求法此本善力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及神通力大王如是黑白之業終不敗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智者善護身口及以意業寧捨身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惡業爾時波斯匿王白言世尊彼賢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已得成於一切智爲故修習菩薩行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王彼賢天菩薩今者在彼阿閦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行名曰德藏爾時波斯匿王白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善男子善女人常應當親於善知識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何以故世尊近善知識恭敬圍繞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善法聞善法已得於善心已有善心則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造作善業趣向善處得善知識得善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作諸惡修習諸善習諸善已自無逼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逼熱他若有菩薩自護護他能得菩提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道有大勢力能有所利佛言善哉大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說此言大王菩薩親近於善知識具滿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功德善法爾時不思議光菩薩白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幾法疾得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淨法忍佛言嬰兒菩薩成就四法疾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及淨法忍何等四解因縁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斷常解無我人衆生壽命解了空寂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是爲四復有四法何等四過去寂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知現在不住三世平等是爲四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謂自淨淨諸衆生淨法淨禪定是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法謂寂身寂心寂道寂法是爲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法謂以法觀佛不以色以離觀法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無爲觀僧不以衆淨於慧眼是爲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法所謂滿足諸波羅蜜不捨四攝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方便說無衆生而行大悲是爲四嬰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成就四法疾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及深法忍說是法時不思議光菩薩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歡喜踊躍上昇虚空高七多羅樹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千大千世界六種震動大光普照天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鼓自鳴爾時世尊知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光菩薩心已即便微笑佛之常法若微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種種若干百千色光從面門出青黃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光普照徧於無量無邊世界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宮及日月光斷除地獄餓鬼苦已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世還繞佛三帀從頂相入爾時大德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而起偏袒右肩右膝著地合掌向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甚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好莊嚴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善答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戒行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定慧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堅解脫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力及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勇進難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見示四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身堅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力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聲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演說笑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身天在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如來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合掌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王下降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垢淨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衆生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顯何縁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上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常動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人天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何故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除闇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徧淨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阿難言汝今見是不思議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去地七多羅樹住虚空不阿難白言已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阿難是不思議光菩薩過百千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當得作佛亦號不思議光出現於世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徧覺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天人師佛世尊國名淨潔劫名無咎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淨潔佛土甚爲清淨如此他化自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宮殿彼佛壽命二十中劫大聲聞衆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諸菩薩僧三萬二千阿難以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無咎阿難彼時多有百千劫中無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是不思議光佛於彼劫中最初成佛淨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歡喜讃歎此劫無咎此劫無咎以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出現於世故是故當名此劫無咎說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光菩薩時三萬二千衆生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六萬菩薩得無生法忍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斷諸結漏心得自在成阿羅漢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汝受此經持讀誦說於大衆中廣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之令我正法久住在世亦多利益未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德阿難白言世尊我已受持世尊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云何受持佛言阿難此經名爲除淨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亦名爲神力所持不思議光菩薩所說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受持阿難若善男子善女人盡其壽命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供養恭敬尊重讃歎以雜色華裓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燒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香幢旛寳蓋皆亦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供養復有善男子善女人受持於此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光所說經法讀誦通利在大衆中廣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說修行是福多彼阿難若欲法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欲作大智慧光明者應當受持讀誦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已不思議光菩薩大德阿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人天龍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聞佛所說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光菩薩所說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510" w:firstLine="39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姚秦三藏鳩摩羅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039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不思議光菩薩所說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2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8:02:00Z</dcterms:modified>
  <cp:revision>2</cp:revision>
  <dc:subject/>
  <dc:title>不思議光菩薩所說經</dc:title>
</cp:coreProperties>
</file>