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說觀普賢菩薩行法經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一名觀普賢觀經一名出深功德經</w:t>
      </w:r>
    </w:p>
    <w:p>
      <w:pPr>
        <w:pStyle w:val="Normal"/>
        <w:spacing w:lineRule="exact" w:line="360"/>
        <w:ind w:left="1021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賔三藏法師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毗舍離國大林精舍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講堂告諸比丘却後三月我當般涅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即從座起整衣服叉手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爲佛作禮胡跪合掌諦觀如來目不暫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老摩訶迦葉彌勒菩薩摩訶薩亦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作禮瞻仰尊顏時三大士異口同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來滅後云何衆生起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乗方等經典正念思惟一實境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失無上菩提之心云何復當不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五欲得淨諸根滅除諸罪父母所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常眼不斷五欲而能得見諸障外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諦聽諦聽善思念之如來昔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及餘住處已廣分別一實之道今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諸衆生等欲行大乗無上法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普賢行者我今當說其憶念法若見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見者除却罪數今爲汝等當廣分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普賢菩薩乃生東方淨妙國土其國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經中已廣分別我今於此略而解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比丘比丘尼優婆塞優婆夷天龍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誦大乗經者修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樂見普賢菩薩色身者樂見多寳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樂見釋迦牟尼佛及分身諸佛者樂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清淨者當學是觀此觀功德除諸障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色不入三昧但誦持故專心修習心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次不離大乗一日至三七日得見普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障者七七日然後得見復有重者一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復有重者二生得見復有重者三生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業報不同是故異說普賢菩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音聲無邊色像無邊欲來此國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神通促身令小閻浮提人三障重故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化乗白象其象六牙七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其七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生七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色鮮白白中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不得爲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長四百五十由旬高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於六牙端有六浴池一一池中生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與池正等其華開敷如天樹王一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一玉女顏色紅輝有過天女手中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五箜篌一一箜篌有五百樂器以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鳥鳧鴈鴛鴦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色生華葉間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有華其莖譬如赤眞珠色其華金色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敷見是事已復更懴悔至心諦觀思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心不休廢見華即敷金色金光其蓮華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甄叔迦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摩尼以爲華鬘金剛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華鬚見有化佛坐蓮華臺衆多菩薩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鬚化佛眉間亦出金光入象鼻中從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出入象眼中從象眼出入象耳中從象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照象頂上化作金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頭上有三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捉金輪一持摩尼珠一執金剛杵舉杵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象即能行脚不履地躡虚而遊離地七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有印文於印文中千輻轂輞皆悉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輞間生一大蓮華此蓮華上生一化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支隨大象行舉足下足生七千象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大象象鼻紅蓮華色上有化佛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光其光金色如前入象鼻中於象鼻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象眼中從象眼出還入象耳從象耳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頸上漸漸上至象背化成金鞍七寳校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鞍四面有七寳柱衆寳校飾以成寳臺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七寳蓮華其蓮華鬚百寳共成其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臺是大摩尼有一菩薩結加趺坐名曰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身白玉色五十種光光五十種色以爲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身諸毛孔流出金光其金光端無量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菩薩以爲眷屬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徐步雨大寳華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前其象開口於象牙上諸池玉女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絃歌其聲微妙讃歎大乗一實之道行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敬禮復更讀誦甚深經典徧禮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禮多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及釋迦牟尼并禮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諸大菩薩發是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宿福應見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吉示我色身作是願已晝夜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十方佛行懴悔法誦大乗經讀大乗經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義念大乗事恭敬供養持大乗者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猶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如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普賢菩薩即於眉間放大人相白毫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現時普賢菩薩身相端嚴如紫金山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微妙三十二相皆悉備有身諸毛孔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其大象令作金色一切化象亦作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諸化菩薩亦作金色其金色光照于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界皆同金色南西北方四維上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爾時十方一一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白象王亦如普賢等無有異如是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滿中化象普賢菩薩神通力故令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皆悉得見是時行者見諸菩薩身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爲其作禮白言大慈大悲愍念我故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說是語時諸菩薩等異口同音各說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大乗經法作諸偈頌讃歎行者是名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最初境界爾時行者見是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大乗晝夜不捨於睡眠中夢見普賢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覺無異安慰其心而作是言汝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忘失是句忘失是偈爾時行者聞普賢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解義趣憶持不忘日日如是其心漸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教其憶念十方諸佛隨普賢教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意漸以心眼見東方佛身黃金色端嚴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見一佛已復見一佛如是漸漸徧見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故徧見十方一切諸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已心生歡喜而作是言因大乗故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因大士力故得見諸佛雖見諸佛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閉目則見開目則失作是語已五體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徧禮十方佛禮諸佛已胡跪合掌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佛世尊十力無畏十八不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三念處常在世間色中上色我有何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見說是語已復更懴悔懴悔清淨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復更現前行住坐卧不離其側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常爲說法此人覺已得法喜樂如是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經三七日然後方得旋陀羅尼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菩薩所說妙法憶持不失亦常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七佛唯釋迦牟尼佛爲其說法是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各各稱讃大乗經典爾時行者復更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禮十方佛禮十方佛已普賢菩薩住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教說宿世一切業縁發露黑惡一切罪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諸世尊口自發露旣發露已尋時即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前三昧得是三昧已見東方阿閦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喜國了了分明如是十方各見諸佛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了了分明旣見十方佛已夢象頭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金剛人以金剛杵徧擬六根擬六根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爲於行者說六根清淨懴悔之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懴悔一日至七日以諸佛現前三昧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說法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耳漸漸聞障外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漸漸見障外事鼻漸漸聞障外香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華經得是六根清淨已身心歡喜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相心純是法與法相應復更得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陀羅尼復更廣見百千萬億無量諸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各伸右手摩行者頭而作是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行大乗者發大莊嚴心者念大乗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昔日發菩提心時皆亦如汝慇懃不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先世行大乗故今成清淨正徧知身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勤修不懈此大乗典諸佛寳藏十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眼目出生三世諸如來種持此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持佛身即行佛事當知是人即是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佛世尊衣之所覆諸佛如來眞實法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行大乗不斷法種汝今諦觀東方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時行者即見東方一切無量世界地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掌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丘陵荊棘瑠璃爲地黃金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亦復如是見是地已即見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高妙五千由旬其樹常出黃金白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樹下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師子座其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二十由旬座上亦出百寳光明如是諸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寳座一一寳座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寳光明如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一一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五百白象象上皆有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行者禮諸普賢而作是言我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但見寳地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佛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一一座上有一世尊端嚴微妙而坐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見諸佛已心大歡喜復更誦習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力故空中有聲而讃歎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行大乗功德因縁能見諸佛今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世尊而不能見釋迦牟尼佛分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多寳佛塔聞空中聲已復勤誦習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以誦大乗方等經故即於夢中見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與諸大衆在耆闍崛山說法華經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實義教已懴悔渴仰欲見合掌胡跪向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而作是言如來世雄常在世間愍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爲我現身作是語已見耆闍崛山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無數比丘聲聞大衆寳樹行列寳地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師子之座釋迦牟尼佛放眉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光徧照十方世界復過十方無量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至處十方分身釋迦牟尼佛一時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如妙法華經一一分身佛身紫金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坐師子座百億無量諸大菩薩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一一菩薩行同普賢如此十方無量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眷屬亦復如是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釋迦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舉身毛孔放金色光一一光中有百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諸分身佛放眉間白毫大人相光其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入釋迦牟尼佛頂見此相時分身諸佛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毛孔出金色光一一光中復有恒河沙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數化佛爾時普賢菩薩復放眉間大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入行者心旣入心已行者自憶過去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佛所受持讀誦大乗經典自見故身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分明如宿命通等無有異豁然大悟得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百千萬億諸陀羅尼門從三昧起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分身諸佛衆寳樹下坐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藂從下方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微塵數菩薩結加趺坐亦見普賢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在彼衆中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時諸菩薩異口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教於行者清淨六根或有說言汝當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汝當念法或有說言汝當念僧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汝當念戒或有說言汝當念施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汝當念天如此六法是菩提心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汝今應當於諸佛前發露先罪至誠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世眼根因縁貪著諸色以著色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諸塵以愛塵故受女人身世世生處惑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色壞汝眼爲恩愛奴色使使汝經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爲此弊使盲無所見今誦大乗方等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說十方諸佛色身不滅汝今得見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爾不眼根不善傷害汝多隨順我語歸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釋迦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汝眼根所有罪咎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水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除令我清淨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徧禮十方佛向釋迦牟尼佛大乗經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今所懴眼根重罪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濁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願佛大慈哀愍覆護普賢菩薩乗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普度一切十方無量諸菩薩伴唯願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悔過眼根不善惡業障法如是三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投地正念大乗心不忘捨是名懴悔眼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法稱諸佛名燒香散華發大乗意懸繒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說眼過患懴悔罪者此人現世見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及見分身無量諸佛阿僧祇劫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大乗力故大乗願故恒與一切陀羅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共爲眷屬作是念者是爲正念若他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邪念是名眼根初境界相淨眼根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誦讀大乗經典晝夜六時胡跪懴悔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今云何但見釋迦牟尼佛分身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多寳佛塔全身舍利多寳佛塔恒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我濁惡眼是故不見作是語已復更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七日已多寳佛塔從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右手開其塔戶見多寳佛入普現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一一毛孔流出恒河沙微塵數光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明有百千萬億化佛此相現時行者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偈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滿七帀已多寳如來出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法子汝今眞實能行大乗隨順普賢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懴悔以是因縁我至汝所爲汝證明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讃言善哉善哉釋迦牟尼佛能說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大法雨成就濁惡諸衆生等是時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寳佛塔已復至普賢菩薩所合掌敬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師教我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復言汝於多劫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隨逐外聲聞妙音時心生惑著聞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起百八種煩惱賊害如此惡耳報得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聞惡聲生諸攀縁顚倒聽故當墮惡道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邪見不聞法處汝於今日誦持大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藏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見十方佛多寳佛塔現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汝應自當說己過惡懴悔諸罪是時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復更合掌五體投地而作是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世尊現爲我證方等經典爲慈悲主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觀我聽我所說我從多劫乃至今身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聞聲惑著如膠著草聞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處處惑著無暫停時坐此竅聲勞我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墜墮三塗今始覺知向諸世尊發露懴悔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已見多寳佛放大光明其光金色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及十方界無量諸佛身眞金色東方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是唱言此佛世尊號曰善德亦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諸佛坐寳樹下師子座上結加趺坐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一切皆入普現色身三昧皆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今讀誦大乗經典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者是佛境界說是語已普賢菩薩復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懴悔之法汝於前世無量劫中以貪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識處處貪著墮落生死汝今應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因大乗因者諸法實相聞是語已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復更懴悔旣懴悔已當作是語南無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南無多寳佛塔南無十方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分身諸佛作是語已徧禮十方佛南無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善德佛及分身諸佛如眼所見一一心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供養供養畢已胡跪合掌以種種偈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諸佛旣讃歎已說十惡業懴悔諸罪旣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已而作是言我於先世無量劫時貪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造作衆惡以是因縁無量世來恒受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畜生邊地邪見諸不善身如此惡業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發露歸向諸佛正法之王說罪懴悔旣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已身心不懈復更讀誦大乗經典大乗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空中有聲告言法子汝今應當向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說大乗於諸佛前自說己過諸佛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慈父汝當自說舌根所作不善惡業此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者動惡業相妄言綺語惡口兩舌誹謗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讃歎邪見說無益語如是衆多諸雜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遘壞亂法說非法如是衆罪今悉懴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前作是語已五體投地徧禮十方佛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長跪當作是語此舌過患無量無邊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刺從舌根出斷正法輪從此舌起如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斷功德種於非義中多端強說讃歎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益薪猶如猛火傷害衆生如飲毒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疣死如此罪報惡邪不善當墮惡道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以妄語故墮大地獄我今歸向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發露黑惡作是念時空中有聲南方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栴檀德彼佛亦有無量分身一切諸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除滅罪惡如此衆罪今向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悲世尊發露黑惡誠心懴悔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五體投地復禮諸佛是時諸佛復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行者身令其身心自然歡喜發大慈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爾時諸佛廣爲行者說大慈悲及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法亦教愛語修六和敬爾時行者聞此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心大歡喜復更誦習終不懈息空中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音聲出如是言汝今應當身心懴悔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殺盜婬心者念諸不善造十惡業及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猶如猨猴亦如黐膠處處貪著徧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情根中此六根業枝條華葉悉滿三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有一切生處亦能增長無明老死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事八邪八難無不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當懴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不善業爾時行者聞此語已問空中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何處行懴悔法時空中聲即說是語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名毗盧遮那徧一切處其佛住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寂光常波羅蜜所攝成處我波羅蜜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處樂波羅蜜不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處不見有無諸法相處如寂解脫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是色常住法故如是應當觀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時十方佛各伸右手摩行者頭作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大乗經故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說懴悔法菩薩所行不斷結使不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海觀心無心從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從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空中風無依止處如是法相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罪何者是福我心自空罪福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住無壞如是懴悔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心法不住法中諸法解脫滅諦寂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大懴悔名莊嚴懴悔名無罪相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名破壞心識懴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法中猶如流水念念之中得見普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十方佛時諸世尊以大悲光明爲於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者聞說第一義空行者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驚怖應時即入菩薩正位佛告阿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者名爲懴悔此懴悔者十方諸佛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法佛告阿難佛滅度後佛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懴悔惡不善業但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方等經是諸佛眼諸佛因是得具五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身從方等生是大法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海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能生三種佛清淨身此三種身人天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應供中最其有讀誦大方等典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佛功德諸惡永滅從佛慧生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眼根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眼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誦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第一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懴悔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不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根聞亂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亂和合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起狂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癡猨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誦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盡一切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耳聞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根著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染起諸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狂惑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染生諸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誦大乗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如實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不復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根起五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不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自調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勤修慈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法眞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分別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猨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暫停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折伏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誦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大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畏所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機關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塵隨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賊遊戲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無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滅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諸塵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涅槃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誦大乗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諸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勝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思實相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等六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六情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業障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妄想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懴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念實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罪如霜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日能消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至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六情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佛告阿難汝今持是懴悔六根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菩薩法普爲十方諸天世人廣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佛諸弟子若有受持讀誦解說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典應於靜處若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若林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若處讀誦方等思大乗義念力強故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及多寳佛塔十方分身無量諸佛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文殊師利菩薩藥王菩薩藥上菩薩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法故持諸妙華住立空中讃歎恭敬行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但誦大乗方等經故諸佛菩薩晝夜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是持法者佛告阿難我與賢劫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十方諸佛因思大乗眞實義故除却百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阿僧祇數生死之罪因此勝妙懴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於十方各得爲佛若欲疾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者若欲現身見十方佛及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淨澡浴著淨潔衣燒衆名香在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應當讀誦大乗經典思大乗義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欲觀普賢菩薩者當作是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是名正觀若他觀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佛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佛諸弟子隨順佛語行懴悔者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普賢行行普賢行者不見惡相及惡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衆生晝夜六時禮十方佛誦大乗經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甚深空法一彈指頃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生死之罪行此行者眞是佛子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十方諸佛及諸菩薩爲其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菩薩戒者不須羯磨自然成就應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供養爾時行者若欲具足菩薩戒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合掌在空閑處徧禮十方佛懴悔諸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己過然後靜處白十方佛而作是言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常住在世我業障故雖信方等見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今歸依佛唯願釋迦牟尼正徧知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具大慧者願以智慧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菩薩法彌勒菩薩勝大慈日憐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應聽我受菩薩法十方諸佛現爲我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各稱其名是勝大士覆護衆生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我等今日受持方等經典乃至失命設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受無量苦終不毀謗諸佛正法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功德力故今釋迦牟尼佛爲我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爲我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彌勒願授我法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願證知我大德諸菩薩願爲我伴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大乗經甚深妙義歸依佛歸依法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說歸依三寳已次當自誓受六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六重法已次當勤修無礙梵行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八重法立此誓已於空閑處燒衆名香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供養一切諸佛及諸菩薩大乗方等而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於今日發菩提心以此功德普度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作是語已復更頂禮一切諸佛及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方等義一日乃至三七日若出家在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諸師不白羯磨受持讀誦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力故普賢菩薩勸發行故是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眼目因由是法自然成就五分法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解脫解脫知見諸佛如來從此法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得受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若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五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戒比丘戒比丘尼戒沙彌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彌尼戒式叉摩尼戒及諸威儀愚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邪心故多犯諸戒及威儀法若欲除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患還爲比丘具沙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修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典思第一義甚深空法令此空慧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當知此人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一切罪垢永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是名具足沙門法式具諸威儀應受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供養若優婆塞犯諸威儀作不善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者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法過惡論說四衆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事偷盜婬泆無有慚愧若欲懴悔滅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勤讀誦方等經典思第一義若王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婆羅門居士長者宰官是諸人等貪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逆罪謗方等經具十惡業是大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墮惡道過於暴雨必定當墮阿鼻地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除滅此業障者應生慚愧懴悔諸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居士懴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懴悔法者但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謗三寳不障出家不爲梵行人作惡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應當繫念修六念法亦當供給供養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不必禮拜應當憶念甚深經法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思是法者是名剎利居士修第一懴悔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懴悔者孝養父母恭敬師長是名修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第三懴悔者正法治國不邪枉人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第三懴悔第四懴悔者於六齋日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內力所及處令行不殺修如此法是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懴悔第五懴悔者但當深信因果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道知佛不滅是名修第五懴悔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若有修習如此懴悔法當知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慚愧服諸佛護助不久當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說是語時十千天子得法眼淨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等諸大菩薩及以阿難聞佛所說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普賢菩薩行法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劉宋罽</w:t>
    </w:r>
    <w:r>
      <w:rPr>
        <w:rFonts w:ascii="文鼎中隸" w:hAnsi="文鼎中隸" w:cs="Arial" w:eastAsia="標楷體"/>
        <w:spacing w:val="10"/>
        <w:sz w:val="24"/>
        <w:szCs w:val="24"/>
      </w:rPr>
      <w:t>賔</w:t>
    </w:r>
    <w:r>
      <w:rPr>
        <w:rFonts w:ascii="文鼎中隸" w:hAnsi="文鼎中隸" w:cs="Arial" w:eastAsia="文鼎中隸"/>
        <w:spacing w:val="10"/>
        <w:sz w:val="24"/>
        <w:szCs w:val="24"/>
      </w:rPr>
      <w:t>三藏法師曇摩蜜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bCs/>
        <w:spacing w:val="10"/>
        <w:sz w:val="24"/>
        <w:szCs w:val="24"/>
      </w:rPr>
      <w:t>佛說觀普賢菩薩行法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00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8:00:00Z</dcterms:modified>
  <cp:revision>2</cp:revision>
  <dc:subject/>
  <dc:title>佛說觀普賢菩薩行法經一名觀普賢觀經一名出深功德經</dc:title>
</cp:coreProperties>
</file>