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毗耶離大林樓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與大比丘衆八千人俱八萬四千諸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學無學無量人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菩薩名龍威德上王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合掌向佛白言世尊如來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語修多羅諸經復有說非佛語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義云何受持爾時佛告龍威德上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如汝所問於諸經中而說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語者善男子如是非語即是佛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思念之我於今者善爲汝說時龍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王菩薩而白佛言善哉世尊願樂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言非語者即是佛語善男子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是則名爲最重身業我之所說皆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口業意業彼亦無語無能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言者善男子諸有色語皆非佛語若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上王色非語非佛語者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佛語善男子若無色語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佛語善男子若有身口意業語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語善男子若無身口意業語者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男子若有地水火風空界如是等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語善男子若有不說地水火風空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佛語善男子若有貪瞋癡語不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男子若無貪瞋癡語是名佛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漏語及無漏語不名佛語善男子若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語非無漏語是名佛語善男子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如是語者不名佛語以彼佛語不希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無高下如是語者是名佛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事語非事語者不名佛語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事非非事語是名佛語善男子若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法上言得證者彼非佛語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性非他性語是名佛語善男子若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非實語者不名佛語善男子若無實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語是名佛語善男子若有此語是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所說語此是聖人之所說語不名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無凡語無聖人語是名佛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內語及有外語內外語者不名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無內語及無外語內外語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善男子若於諸法有色所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語者不名佛語善男子若於諸法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依亦無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可依如是語者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男子若有處語是魔王語是魔民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語善男子若無一切諸處語者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男子若有色覺分別而語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名佛語善男子若無色覺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語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名佛語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魔及魔民不得其便復次善男子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若色無我亦不分別非是我所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無我亦不分別非我所者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龍威德上王菩薩面白佛言世尊以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有言說何者言說佛言善男子魔波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掾復次善男子若菩薩色不作念我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不作念我當如是如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皆無有語龍威德上王諸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者斷一切語斷一切障滅諸我慢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網離諸二見離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語故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亦無可語是故非語名爲佛語善男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故當如是知此是佛語善男子若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行無口無口行無意無意行非行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謗非不謗不生不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無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非寂非行諦語不動復非不動而亦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不縁亦非不縁善男子此是佛語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可能語故是名佛語善男子菩薩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學已是則名爲學上上智光明佛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佛語徧悅一切諸衆生身開發一切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趣向佛智受持法義徧悅一切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覺諸睡者善入法界是善決定向於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法輪擊大法鼓降諸魔衆降伏異怨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諸外道衆是能救護向惡道者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諸佛世界是一切佛之所稱歎必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如是菩薩已坐道場如是菩薩已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陀羅尼說此佛語法門之時聖龍威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菩提分法皆悉滿足即時獲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二萬六千諸菩薩等得陀羅尼及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八千比丘得無漏法復有八萬四千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阿耨多羅三藐三菩提心即以神力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供養世尊如來說是法門之時聖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上王菩薩及諸大衆天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等一切大衆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元魏北天竺三藏法師菩提流支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語法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8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8:00Z</dcterms:modified>
  <cp:revision>2</cp:revision>
  <dc:subject/>
  <dc:title>佛語法門經</dc:title>
</cp:coreProperties>
</file>