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菩薩修行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河內沙門白法祖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遊舍衛國祇樹給孤獨精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大比丘千二百五十及衆菩薩五千人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尊菩薩神通叡達權慧變化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一切莫不蒙濟於時舍衛國大城之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豪長者名比羅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威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其城中諸大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人等宿意同念俱從舍衛大城中出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祇樹給孤獨精舍前至佛所即皆稽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三帀問訊世尊却坐一面於時世尊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限達因問威施及諸長者族姓子等發何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詣如來耶是時威施并諸長者即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等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靜處競有念言佛世難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得脫離世同亦甚難吾等竊議爲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乗而至泥洹當以聲聞縁覺乗取泥洹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普智泥洹脫乎時吾等舉心便發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願無上乗泥曰身不以聲聞縁覺脫也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世尊志願發心無上獨尊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以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來奉如來云何世尊菩薩大士內性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應於無上平等正眞尊覺當學何法而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來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慈以無極哀散示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爾時世尊告威施曰善哉善哉諸大長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能改俗捨世之榮樂發無上正眞道意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如來又威施等勤聽思念當演說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士行得無上等最正覺志作所應及其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長者威施并五百人即皆叉手受教而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告曰是諸長者菩薩大士發行欲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眞等最覺者心向衆生當建弘普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志習念行勤執無捨進學無忘是乃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上覺道又諸長者若有衆生分其所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意惡彼行非故命終墮獄故諸長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聚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衆苦向諸網見衆生之類存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勤志大悲守習學行專精如斯其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衣被飲食於諸利養意亦不貪以諸所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盡施惠念彼衆生慎行戒具忍進定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長者菩薩大士欲發無上正眞道者當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法乃應身行爾時威施及諸長者吾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當修身三口四意三念法菩薩大士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觀身行法耶爾時世尊告威施等如是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菩薩大士有四十二事而以觀身作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纏身心意識縛著吾我貪身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亂諸非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盡是時威施及諸長者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而聽佛言菩薩大士觀身汙穢本爲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身臭處純積腐爛觀身危脆要當毀壞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無強當歸碎散觀身如幻諸大變化觀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露九孔諸漏觀身盛然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熾觀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興恚毒火觀身愚冥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盛觀身羅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愛結縛觀身如瘡衆患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身可患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四病觀身穢宅受諸蟲種觀身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土觀身頑愚不達體法觀身危陋毀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觀身無賴常懷多憂觀身無堅老至苦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身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僞純詐觀身難滿受盛無厭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巢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衆色愛觀身貪惑迷著五樂觀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冥意懷喜悅觀身無住生死種異觀身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賤觀身無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會離觀身衆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狐吞狼爭觀身機關展轉無數觀身係屬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所盛觀身叵視膿血臭滿觀身毀滅趣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法觀身如讎恒多怨害觀身熱惱常懷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觀身聚殃五隂所誤觀身苦器生死劇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身非我衆縁積聚觀身無命男女會散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爲空根受諸情觀身無實譬之如幻觀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僞其現若夢觀身僞惑爲如野馬觀身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欺其喻響像是謂長者菩薩大士四十二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身行法其不觀者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身心神意識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起滅其有菩薩如是觀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身命貪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我疑垢倒謬及諸欲樂有常之計皆悉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遵志守一不惜年壽如是速具六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謂長者菩薩大士以滿六德權化流布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上成最正覺於是世尊重加弘演說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法而歎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爲人甚難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以身造惡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會死棄丘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狐狼食或爛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僞欺我愚常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興念貪色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身求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受諸苦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衆苦以成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盛不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困極於飢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智者豈貪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受身終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畜養劇親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見色犯衆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縁是受獄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不能如金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以是造惡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久存會歸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興信念佛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長久養育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香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飢渴不恒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勉勵當何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劫數因還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雄尊佛之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發信莫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墮三受苦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極壽億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自勉如救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其壽百歲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縱身造獄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人身甚爲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意恣五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且自娛焉知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之樂不永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苦毒至不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速離諸慳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應大福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非財譬如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以此僞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智者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如幻化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虚僞華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欲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欺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衆苦致福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身故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非財五家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何智爲財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謬順隨妻與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勢強奪聚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無常了如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無意樂利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愛聚致苦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貪惑著家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財身妻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留在行自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貪惜不自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財隨我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頑者力求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智慮信無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慳不信不可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自卑如兒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內熱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聖賢所不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談書籍或詩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惑衆若婬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麤獷性暴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慳人多妬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狼性無親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卑謙強親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財習追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慮者莫信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財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造起毒害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智當省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離慳妬邪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珠寳諸珍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福祚得致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斯故興諍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是意整以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可值人雄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氏佛上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當有金寳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焉知復在向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五樂純虚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迷惑欺詐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若如夏盛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野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疲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目色欲惑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發醉失意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習欲隨顚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何時值佛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九十一劫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乃有佛尊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須彌燒壞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何縁當得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陂池枯竭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焦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熾然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何智當著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聦達明智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察知居寂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何貪奚可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是義不入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行習法之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戀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囚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恩愛貪濁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免獄苦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妻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行當自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獨趣隨苦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有代痛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三界惱之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若如妻與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規與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憂罪惱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受三惡道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辛酸慘痛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當被諸惱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及子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以父造惡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母諸親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鼻痛無免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且莫如身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羅王獄卒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問父母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兄弟妻子親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身善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得致身人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遭遇值不念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滅衆殃罪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改前不善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濁汙自防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信作無報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法王當散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了行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種作行自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縱放意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所造即獲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喻之影隨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其受苦痛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親不能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善厚無代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智無戀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欲脫獄楚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衆縛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勤念捨離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行法世雄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多惱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之起而常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慧達而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火恐難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家者憂利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俗業營妻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是衆萬端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智慧不捨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力教甚可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種栽取若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騃癡子無是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惑家墮地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地間專惑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妻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頑意謂常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之幻化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佛世尊說是法時威施之等五百長者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逮得柔順法忍從得忍已神通備具達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來聖智弘妙慧無罣礙明曉衆生意志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欲發起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會者觀心之故即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哉爲大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利之最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發心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佛菩薩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心可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欲安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修橋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樂大乗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愛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像衆欣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興發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求菩薩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發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德於福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樂菩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爲三界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隆聖菩薩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踰越諸衆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悉備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度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等快得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樂興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佛能仁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最正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逮聞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觀身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即樂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致於柔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便笑世尊笑時五色光出從口中奮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暉晃昱色色各異遂至無數光明普徧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土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釋梵日月天魔宮殿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當其佛笑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龍神并世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萬二千見佛神耀暐曄之變亦皆自覺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明安育其體各於座上忽然悉得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生法樂之忍其餘無數皆發無上正眞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然其焰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三帀而其威光忽從頂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賢者阿難白佛諸佛如來出現於世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衆生道教洋洋終不妄笑今者何因興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顏而欣笑耶善哉世尊如來降德愍念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無量諸天及世人民皆使得安畜生禽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蜎飛蠕動莫不蒙度願佛開解敷演笑意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告阿難曰汝見長者威施之等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唯然已見世尊告曰是諸長者在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植衆德本從發無上正眞道意如是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長者威施五百人等却後當更七十六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墮三苦然後成佛當同一劫劫名勇猛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一字其號名曰華吉藏王如來無所著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道法御天人師爲佛世尊各各所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至無量是時阿難重白佛言唯然世尊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妙哉未曾有也如來散說是之弘奧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法是經名何云何奉持佛言阿難是經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菩薩修行亦名大士威施所問觀身行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斯阿難是觀要法過去當來今現在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道弘化無不由之吾今成佛有身相好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生死亦因此法當善書持諷誦讀說開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佛說經已賢者阿難大士威施五百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諸天龍神及世人民聞經歡喜皆起叉手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作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菩薩修行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西晉河內沙門白法祖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0384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佛說菩薩修行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57:00Z</dcterms:created>
  <dc:creator>蕭鎮國</dc:creator>
  <dc:description/>
  <dc:language>en-US</dc:language>
  <cp:lastModifiedBy>蕭文鳳</cp:lastModifiedBy>
  <cp:lastPrinted>2007-03-04T15:50:00Z</cp:lastPrinted>
  <dcterms:modified xsi:type="dcterms:W3CDTF">2008-10-03T07:57:00Z</dcterms:modified>
  <cp:revision>2</cp:revision>
  <dc:subject/>
  <dc:title>佛說菩薩修行經</dc:title>
</cp:coreProperties>
</file>