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五十縁身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在羅閱祇耆闍崛山中時與比丘僧千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五十人比丘尼優婆塞優婆夷諸天龍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無央數十方諸來菩薩十萬人皆自然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七寳蓮華上坐十方諸菩薩見佛端正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身有三十二相八十種好座中有一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尸利語文殊師利菩薩言仁者知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能自知佛何因縁莊嚴其身得功德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十方諸菩薩聞是言莫不歡喜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起前長跪白佛言座中諸菩薩中有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惟越致者中有未得阿惟越致者皆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有三十二相八十種好莊嚴其身端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何因縁得是乎願佛爲諸菩薩說前世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功德諸菩薩聞之當益增功德佛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文殊師利發意問乃爾乎佛言聽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世作功德菩薩世世所重愛珍奇好物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人常持好眼善意施與用是故佛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知諸經法菩薩世世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珍寳莊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善意以施與人用是故得佛聲萬種聲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世世常以好願善意視世間人用是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見佛視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譬如月十五日盛滿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視之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世世爲人說經法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希望趣使得安隱而已用是故佛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人聞無有厭飽者菩薩世世不說人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者亦不爲他人說用是故塵垢不著佛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世世常受毀辱雖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皆悉忍之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佛行地高者爲下卑者爲高菩薩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人窮厄給足與之見人破壞安隱令在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是故佛行道時地爲現威神如喜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不作弓弩刀兵使人相害用是故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荊棘瓦石丘墟皆自辟除菩薩世世從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法不敢犯缺用是故佛所行事悉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菩薩世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於佛寺及師父母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有狐疑輙用解之用是故佛身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好無有比威神巍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菩薩世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奴婢說經不呵止令斷身復聽之用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經無有躓誤菩薩世世不持惡目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有瞋恚稍稍忍之用是故佛眼不大不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長好人有見佛無不歡喜者菩薩世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端正婦女不持婬意向之用是故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色姝好無比人有見者莫不歡喜菩薩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隨時熟果及好香華持上佛比丘僧師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用是故果樹華見佛無不曲傾向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見丘墟惡道正令平正見無橋梁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橋梁不以錢財故恐迫人用是故佛所入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爲大菩薩世世見閑空無井樹之處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作井及諸飲食令人得食用是故佛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地爲出泉水出於八味菩薩世世見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出入不說其惡用是故佛身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無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菩薩世世持雜香塗佛身持善意施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塔用是故諸天人作香風之香持供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世世持雜香水與佛及諸菩薩澡面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楊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齒用是故佛面口中皆香譬若發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緘菩薩世世見人有瞋恚意向菩薩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意待之用是故佛行道時足下有蟲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安隱者威神巍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菩薩世世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國土及好香華衣被持施與佛用是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散華著佛上便成華蓋菩薩世世不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舍常喜作舍用是故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之力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山無能害佛身者菩薩世世見人有飢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先飯食之却爲說經用是故佛所止前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香華流水菩薩世世人從有所求索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與無所愛惜用是故佛說經時人聞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唐苦者皆有所益是故佛降伏諸魔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持好音樂樂於佛及塔用是故佛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說經滿一佛界中人悉徧聞之菩薩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作金銀雜寳樹上佛用是故諸天龍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見佛頂上者菩薩世世作佛塔持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塗之用是故佛所行處珍寳香華爲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薩世世見人有中毒輙持慈心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佛所行處若人若樹中毒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常隨經法不犯心常柔輭忍辱於人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有人狂亂來至佛所莫不得安隱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世世常持若干種香供養佛舍利及塗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是故佛身無有臭處瑕穢之惡殃禍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佛身佛威神巍巍乃如是菩薩世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疑亂若爲鬼神所持輙徃救之使得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是故佛所向處若地有蟲蟻悉爲除去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世世事師父母若見卧睡不數驚覺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覺當持音樂若持好語誦經徃覺之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佛在內默聲諸天梵釋持音樂香徃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世世爲佛作精舍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卧具什物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蜂蛇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屬不敢近佛身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寒冬之時爲佛諸菩薩作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衣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起在佛前不寒不熱亦不動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菩薩世世有奇異美飯食終不獨食若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有飯食不減損而食之用是故佛捨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力雖無所食佛亦不飢渴身亦不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世世不放火於山野并除他人三毒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佛般泥洹後火雖盛熾不能令佛變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世世常上師父母及有道德人上貴舍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被飲食有從乞者給與之用是故諸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諸長者持世間所有珍寳什物以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世世爲佛治道徑持澤香塗地用是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行道時諸好雜華行列散地上菩薩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未曾有犯時亦不教他人犯用是故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四面起不能動佛一毛菩薩世世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道中施五色幔於下請飯佛及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是故佛所行處諸天張五色幔隨佛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威神巍巍乃如是菩薩世世持珍寳履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善意與佛用是故佛經行時足去地四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蹈地其相文爲現菩薩世世持幢旛華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種五色持用上佛塔用是故自然生雜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旛蓋隨佛而行菩薩世世爲佛治道以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汁用灑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佛所行處諸龍持雜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汁灑地菩薩世世不曾說不淨人所諱語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語當意制不作用是故諸天龍神飛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過佛上菩薩世世見佛若比丘僧來至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迎爲佛作禮用是故佛所行處諸天釋梵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倫鬼神世間人民莫不迎佛持頭面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者菩薩世世常護身口意不犯衆惡不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身故爲十方天下人施用是故菩薩在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腹中時臭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不著身常安隱不恐怖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嬈者菩薩世世持善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見怨家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心正等無有異用是故佛智慧悉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爲衆善無有惡人有疑難問佛無不解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世世持諸音樂雜香華供養佛及塔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佛入城時城中諸音樂不鼓而自鳴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世世持無梨弊結金銀珍寳附憚持用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塔諸菩薩比丘僧及世間人悉布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常持和顏悅意與共語用是故佛行分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卑戶爲高菩薩世世爲佛施軒交露令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行其下持善意視佛復讃歎佛之功德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佛放光焰日月星辰皆冥無能當佛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者佛威神巍巍乃如是佛言我前世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時世世所行如是無數世用人故粗說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功德耳我從無數世以來所有財產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是故持施與人我世世所作功德如是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人所不能作是皆前世所行功德所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尚可度須彌山尚可稱海水尚可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功德行累功德世說之不可稱不可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至意念佛功德者其福無量況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哉人有欲求佛者作功德行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佛說經已諸菩薩及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歡喜前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頭面禮佛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五十縁身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038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說菩薩行五十</w:t>
    </w:r>
    <w:r>
      <w:rPr>
        <w:rFonts w:ascii="文鼎中隸" w:hAnsi="文鼎中隸" w:cs="Arial" w:eastAsia="標楷體"/>
        <w:spacing w:val="10"/>
        <w:sz w:val="24"/>
        <w:szCs w:val="24"/>
      </w:rPr>
      <w:t>縁</w:t>
    </w:r>
    <w:r>
      <w:rPr>
        <w:rFonts w:ascii="文鼎中隸" w:hAnsi="文鼎中隸" w:cs="Arial" w:eastAsia="文鼎中隸"/>
        <w:spacing w:val="10"/>
        <w:sz w:val="24"/>
        <w:szCs w:val="24"/>
      </w:rPr>
      <w:t>身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7:00Z</dcterms:created>
  <dc:creator>蕭鎮國</dc:creator>
  <dc:description/>
  <dc:language>en-US</dc:language>
  <cp:lastModifiedBy>蕭文鳳</cp:lastModifiedBy>
  <cp:lastPrinted>2007-03-04T15:50:00Z</cp:lastPrinted>
  <dcterms:modified xsi:type="dcterms:W3CDTF">2008-10-03T07:57:00Z</dcterms:modified>
  <cp:revision>2</cp:revision>
  <dc:subject/>
  <dc:title>佛說菩薩行五十縁身經</dc:title>
</cp:coreProperties>
</file>