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內藏百寳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支婁迦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羅閱祇耆闍崛山中時有萬二千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菩薩七萬二千人共坐文殊師利菩薩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前白佛今菩薩大會欲從佛聞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羅所入事菩薩何因縁分別知內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文殊師利菩薩聽我所說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教佛智不可量經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所不能知何況世間人當所聞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人所行皆著佛所行無所著獨佛佛能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經法所言如佛身內外心智慧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現世間何因當別知雖在世間皆不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間作明身所行口所言心所念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行內事行諸佛法所行無能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行無有能逮者隨世間習俗而入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者佛用哀十方人故悉現明隨世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爲說經法菩薩不從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而生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譬如幻示現父母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佛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照明十方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七尺光明佛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足蹈地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反現地隨世間習俗而入示現如是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萬億阿僧祇劫以來成就般若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小兒佛照明十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隨世間習俗而入亦復現妻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生墮地時自說言天上天下無過我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過度十方人隨世間習俗而入亦復問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閻浮提坐樹下時從是起去勤苦六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習俗而入示現人勤苦如是佛道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於樹下獨坐隨世間習俗而入放光使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佛智慧以成悉等無有能過者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得佛坐安隱示現世間如是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用哀十方人故當爲說經度脫之釋梵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求哀爲人故使佛說經隨世間習俗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佛智慧無有能增減者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智慧多少如是佛亦無所從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所至住如本無隨世間習俗而入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出入示現如是佛無所適住譬如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適住隨世間習俗而入呼佛爲住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足譬如蓮華不受塵垢佛洗足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身如金不受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入浴隨世間習俗而入示現如是佛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本淨潔譬如鬱金之香佛反以楊枝漱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佛未甞有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哀十方人故爲現飢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佛身如金剛淨潔無瑕穢無圊便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隨世間習俗而入示現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衰老時但有衆德而現身衰老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身未甞有病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呼醫服藥與藥者得福無量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佛力不可當持一指動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現人羸瘦疲極隨世間習俗而入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一念頃能飛至無央數佛剎而現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隨世間習俗而入示現如是佛身如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名爲身現人惡露身隨世間習俗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佛本無所有隨世間所喜樂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隨世間習俗而入示現如是佛身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終無坐起行步卧出現人坐起行步卧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佛身終不以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動隨得寒溫隂涼隨世間習俗而入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如空現人常著衣無有解時譬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常著衣隨世間習俗而入示現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未甞墮髮法但示人亦無有見持剃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世間習俗而入示現如是佛無坐時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勤苦於石上坐隨世間習俗而入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咽喉有滋味之相未甞有飢時用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人故有人施與麤惡悉爲受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佛功德之福不可盡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過者佛入城分衛得空鉢出隨世間習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好衣悉可得故著補納之衣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欲得舍宅牀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天下珍寳殿舍悉可得現世間人暴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思草蓐上坐隨世間習俗而入示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持威神吹海水悉令枯竭見天雨持傘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佛一念頃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萬億魔不知佛處現人爲魔所嬈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悉曉了十方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諸佛所有經法示現人反覆問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佛用哀十方故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教度復現人供養得福無量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佛無本隨世間所喜色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本一隨世間習俗而入示現如是合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雷電之聲共作一聲不能動佛一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禪三昧當於無聲處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諸經法本無名佛示人諸經法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隨世間習俗而入示現如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本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不離三昧現人爲說若干種經法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前身所作善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前身得會當後身得佛示人自作自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習俗而入示現如是佛知世間本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本無形佛現度脫無央數人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示現如是佛知諸經法本空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現人有更死生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本無今世後世之事佛現人有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世之事隨世間習俗而入示現如是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四大合爲一本無有佛示現人欲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隨世間習俗而入示現如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去當來今現在人佛現死生五道中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佛爲悉示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盡現人本布施隨世間習俗而入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去當來今現在經法佛悉知其本佛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可說有不可說隨世間習俗而入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知諸經本末一切皆深佛分別各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事隨世間習俗而入示現如是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說四諦法隨人所解而說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諸比丘僧難可敗壞正使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萬魔來及諸惡不能破壞比丘僧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破壞比丘僧隨世間習俗而入示現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本無從誰學亦莫不學者佛現人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戒是不受戒隨世間習俗而入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空亦無繫亦無脫世間佛示人度脫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習俗而入示現如是佛般泥洹無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漢般泥洹無所向佛說法示人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示現如是佛說無所生無所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要亦無所得亦無所失隨世間習俗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佛說泥洹譬如燈滅無形但有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經法無有能壞者隨世間習俗而入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悉知諸經法本無形佛現人說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衆多隨世間習俗而入示現如是諸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未甞離三昧時現人生念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示現如是佛諸惡悉盡但有諸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足佛現人諸惡未盡隨世間習俗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如是佛身行口言心念當與智慧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佛現人使比丘說經自復欲聞隨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俗而入示現如是佛智慧所解無有竭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本空佛現人說經法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喜各各爲說隨世間習俗而入示現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合一身以經法爲身佛現爲人說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佛辟支佛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未得道人現死生得泥洹隨世間習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示現如是佛現爲羅漢說經法悉具足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具足不及薩云若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佛智慧無有能過者悉知無有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今現在佛現所因縁說經法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中有欲知佛及了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本端界悉入是人爲曉了佛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菩薩亦不入母腹中亦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腹中出何以故經法本界無所不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人入母腹中隨世間習俗而入示現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樂諸經法亦無所從生菩薩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初生時隨世間習俗而入示現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腹空定含受一佛境界菩薩各各現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隨世間習俗而入示現如是佛化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央數不可復計佛剎悉徧至佛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亦不減隨世間習俗而入示現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現生無有絶時常本無而住不勤苦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佛智慧功德威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復計佛現人限長短使人知之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經法本界無有能過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今現在皆空故佛現人尊經法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習俗而入示現如是本無所生無所滅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界悉入佛現人境界壞敗時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經法本無所從生無形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現經法隨世間習俗而入示現如是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亦無所見亦無所視佛視人悉見悉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隨世間習俗而入示現如是諸經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亦無所出生佛現人經法本無所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世間習俗而入示現如是泥洹及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聲亦無有名佛現四大及形聲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佛力無有雙比不可復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減盡時現人衰老求人給使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佛慈哀悉徧等終無有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窮極時佛現癡人不當與從事隨世間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而入示現如是佛諸功德成就悉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功德少所隨世間習俗而入示現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本從中亦無所出生佛現三門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習俗而入示現如是佛現本末無所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功德福無有能過者佛現人有施與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受趣足而已示不貪隨世間習俗而入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是人有至誠善意念佛者佛即爲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處所佛現身行菩薩道者隨世間習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入示現如是佛度脫不可復計阿僧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度一人何以故本無故隨世間習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示現如是佛珍寳內藏經人有聞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安隱度數千萬億劫無數如是菩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行用十方人故菩薩世世行經戒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犯時用是得佛智慧有應是行得佛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慈哀有益十方無有極作是行者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何人聞是不奉行者佛威神巍巍其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莫不過度佛說經已文殊師利菩薩及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等皆歡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內藏百寳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後漢月</w:t>
    </w:r>
    <w:r>
      <w:rPr>
        <w:rFonts w:ascii="文鼎中隸" w:hAnsi="文鼎中隸" w:cs="Arial" w:eastAsia="文鼎中隸"/>
        <w:color w:val="33CCCC"/>
        <w:spacing w:val="10"/>
        <w:sz w:val="24"/>
        <w:szCs w:val="24"/>
      </w:rPr>
      <w:t>支</w:t>
    </w:r>
    <w:r>
      <w:rPr>
        <w:rFonts w:ascii="文鼎中隸" w:hAnsi="文鼎中隸" w:cs="Arial" w:eastAsia="文鼎中隸"/>
        <w:spacing w:val="10"/>
        <w:sz w:val="24"/>
        <w:szCs w:val="24"/>
      </w:rPr>
      <w:t>三藏支婁迦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內藏百</w:t>
    </w:r>
    <w:r>
      <w:rPr>
        <w:rFonts w:ascii="文鼎中隸" w:hAnsi="文鼎中隸" w:cs="Arial" w:eastAsia="標楷體"/>
        <w:spacing w:val="10"/>
        <w:sz w:val="24"/>
        <w:szCs w:val="24"/>
      </w:rPr>
      <w:t>寳</w:t>
    </w:r>
    <w:r>
      <w:rPr>
        <w:rFonts w:ascii="文鼎中隸" w:hAnsi="文鼎中隸" w:cs="Arial" w:eastAsia="文鼎中隸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6:00Z</dcterms:modified>
  <cp:revision>2</cp:revision>
  <dc:subject/>
  <dc:title>佛說內藏百寳經</dc:title>
</cp:coreProperties>
</file>