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網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邊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與大比丘衆俱比丘六萬皆阿羅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三十億悉一生補處慈氏菩薩等二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生補處四生五生十生補處十八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生三十生四十生補處五十生百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要言之上至千生而補佛處有九十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衆欲行天人色行天子四天王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須深天子月光天子日光天子勝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作樂天子此諸天子及餘天人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無勞龍王沙竭龍王和倫龍王摩奈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難頭和難祇龍王文隣龍王大悅龍王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阿須倫王與諸阿須倫民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分部而坐爾時維耶離大城中師子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有子號無量力時無量力有童子仁賢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網曾已供養不可稱計百千諸佛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之大庭燎執持法教厥年八歲時適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於夢中見兜率天人從天宮下宣揚其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現在導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照曜三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殊妙曠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色紫金百福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加億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比精明聖智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殿現光巨姟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斯月宮徧東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如是西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宮北方爲若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殿照巨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各如江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世護諸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光明曜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一一諸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暉曜照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導師所奮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開化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復越於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現說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童子寳網於夜夢覺啓白其父夜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下兜術宮以偈相語而歌頌曰讃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求索縁見自歸如來至眞童子寳網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頌而讃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衆生善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世父志廣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當知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興世甚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靈瑞華難可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煌煌輭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流布無耗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尊華難得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於大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相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從世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之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奉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眞諦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量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歡悅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即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將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命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種六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精進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尊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天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梵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位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導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億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維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榻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億千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明月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校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甚巍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悉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在右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立幢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牀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幢超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億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幢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在左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閣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好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珠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卓然周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價億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垂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幢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豎立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旛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皆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在後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此諸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安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牀榻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垂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銀瑠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之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文珍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眞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赤栴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在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百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飾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地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妙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合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瑠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銀如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硨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碼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地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施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滿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遠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維耶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紫磨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寳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微妙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億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彼寳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姟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紫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來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以爲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中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下上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丈九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布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熏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遣其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璣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雜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萬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鈴千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左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香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萬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寳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欣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於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徃詣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請至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即時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城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到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即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童子寳網出維耶離大城行詣佛所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敬意稽首足下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佛知其意則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宜所應當解而爲說法欣然大悅童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見佛勸助開化說法益以踊躍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出右肩右膝著地和顏悅色前白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垂愍明日受請及與聖衆佛已受請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應許可童子於時佛愍哀寳網寳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默然便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遶佛三帀作禮而去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與天帝釋梵迹天王須深天子入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城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饌奉若干品種種美食即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辦諸座具莊嚴校飾維耶離城懸諸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燒香所設已辦徃詣佛所稽首足下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叉手白佛大聖見愍時至食辦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宜時佛明旦著衣持鉢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虚空中去地四丈九尺神足經行欲得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維耶離城適欲入城如來應時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諸佛世界顯現十八無數億姟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變到維耶離時無央數億百千姟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雨諸天華青蓮諸紅黃白衆華諸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雜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月珠雜紫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七寳天華奉散佛上同音歌頌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億百千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樂佛空中雷音徹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雨天栴檀衆寳瓔珞校飾上下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聾者得聽瘂者能言病者得愈跛者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者得正亂者得定僂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被毒者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消歇箜篌樂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婦女珠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玲玲飛鳥禽獸相和悲鳴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莫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於時世尊適已入城諸天於上下諸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在虚空佛即徃到童子寳網家前坐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四部衆比丘比丘尼清信士女悉在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坐童子寳網見佛弟子所坐已定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斟酌百種飲食若干種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餚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與聖衆四部弟子等無差特飯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行澡水竟取三法衣其價無數億百千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大聖比丘比丘尼亦復俱得三品法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價施佛等無差特各各賜遺清信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一具體衣所以者何皆是世尊聖恩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其然童子寳網供養佛竟別自歇飢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訖更取獨座於佛前却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問若見聽者乃敢自陳佛告寳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問諸有疑者如來至眞當解結網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坦然童子問佛唯然大聖豈有諸佛徃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願合成現在者乎學菩薩道諸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學菩薩乗得聞其名心中開解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疑成不退轉當得無上正眞道也姿體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顏色無比財富無窮戒不缺漏智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宿命不懷貪嫉無所妄想所在之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和安與諸菩薩以爲眷屬離於一切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便得啓受所說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諸佛正覺之所欽愛飽滿衆生久遠飢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動諸魔咸來自歸修治嚴淨諸佛國土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心性翳垢而爲頒宣清白之法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明悉共擁護菩薩大士咸俱念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所建立未曾違遠諸佛世尊而皆備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行而皆具足八萬四千諸種事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音其聲如梵普徹佛界莫不聞焉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命於時佛告童子寳網善哉善哉所問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甚爲微妙多所憂念多所安隱愍傷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方人能質如來如斯義乎童子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當爲汝說分別其義童子寳網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受教而聽佛言童子當知東方去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名曰解君猶族姓子江河沙等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若干佛土從下水基轉至上界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有諸埃塵周徧其中時有一士夫自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一皆數諸世界塵過越若干億百千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乃著一塵佛言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類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數諸佛剎土復著一塵長遠久逈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稱計虚空不容此諸塵數稍稍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悉令使盡於童子意所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寧能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計數稱量下筭於彼士夫所移塵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處乎遠近多少答曰無能知者天中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欲分別識說此譬喻曉了其義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達識其譬喻安知數乎佛語童子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夫所移諸塵一一著處是諸佛界下至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上至上界三十三天滿其中塵國土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復有第二人出取彼一塵過如前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塵數而越若干不可稱載億百千姟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乃著一塵佛言族姓子以是比類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長遠無際復取一塵過如前數復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以是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所越天所不覆地不能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量億百千姟諸佛剎土爾乃得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世界彼有佛名寳光月殿號妙尊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今現在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族姓女學菩薩乗聞彼佛名不懷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道眼斯可聞名所生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世常與相見覩無央數諸佛至眞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淨修梵行獲致神通進退獨步緫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覩江河沙等平等正覺棄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超若干億劫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心常安靜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忘恒志無上正眞之道無有塵埃不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由得自在身如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一處具足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如紫金以三十二大人相莊嚴其身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棄捐八難常得閑靜於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觀此義已則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世吼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眞衆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值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遇尋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遵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而獨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轉諸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覩諸佛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覲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諸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亦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志佛道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曾忽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宣世吼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請宣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一處自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體紫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佛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八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歸禮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障塞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瞋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佛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猶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奉最勝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具七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致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見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捨於肉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普見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無數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若有菩薩聞彼佛名及與凡夫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精思而遙自歸咸能供養悉聞十方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目皆覩見僉信樂之前世宿命曾所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無央數佛適能得聞諸如來名輙皆識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遊歷爲說徃世本末名號志所誓願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衆生根源所從來究竟佛道心懷悅豫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永無塵翳所覩極曠棄除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其心和雅常懷閑靜若有篤信於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和合離別未曾怵惕正使徃世犯諸罪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在惡趣燒炙劫數小遇頭痛衆殃消除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災風不能中國主王者不能加害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未曾生盲目不痛瞎不聾不瘂聞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僂不跛諸龍鬼神及阿須倫餓鬼魘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不能犯觸諸魅暴鬼神龍地祇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愛樂假使執持諸佛名者功德如是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佛於是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皆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能供養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僉信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所更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彼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識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之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人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覩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究竟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歡喜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諸八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去諸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閑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信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正眞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懷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棄憒閙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犯無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殃若干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遇頭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舋永畢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火所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風不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能加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爲生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聾亦不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最勝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不缺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厭惡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如來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毒呪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魅若羅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若干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此最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愛敬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童子假使有聞彼佛名者疾逮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諸狐疑不著音響志無所生勞勳億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聞佛名故若值佛名坦然無疑則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越無數劫其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信樂此法功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聞導師滅度後名善宣法訓執持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於人中尊所演經典修淨致尊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行臨壽終時其心不亂尋能覩見億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聞所說法皆能受持已自修立開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不求短而悉化之令住佛道其人設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者爲應供養諸佛大聖并信吾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教常自歸命永得解脫不趣地獄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則歸吾身其誹謗者是魔官屬斯在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所遊衆生世尊悉濟令立一乗以一毛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則能演出江沙光明度脫衆生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音聲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得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暢億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名所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此經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世吼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猶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諸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頒宣法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導師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能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具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演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致尊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所應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欲壽終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見億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能皆啓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化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不虚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悉奉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吾眞聖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供養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諸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信佛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從吾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好佛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大聖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誹謗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魔官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五趣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體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危如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之一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如來至眞以一毛孔用演江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光明威神若有信此於一世中覩見億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若復聞此法王所說不懷結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佛如我今也若復隨順講斯經典於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希有信者如江河沙數士夫世界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徧照佛土如是無思議設能計是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中珍寳施於如來加聞佛名心懷欣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此慧不可思議數數思念諸導師尊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不可稱計又佛光明照於十方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如寳合成加聞佛名不懷狐疑尋時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口氣馥芬名香遠聞宣持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如是不可稱量佛於是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毛孔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吼聖威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其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信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量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所覺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見億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所歎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之不懷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如應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斯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末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分別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士夫所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光明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若干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無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紫磨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自奉世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諸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懷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歎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最無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數數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歎究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數其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所演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寳甚煌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聞諸佛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立沉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於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氣香馥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由宣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寳網假使人聞佛身毛孔所演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暉遠照開導衆生心中悅豫在所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侍諸佛不離在側亦如阿難今來侍佛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孫親里骨肉奉行佛道以見世明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所致恭恪不可稱限見諸佛已具足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獲福如是孰聞佛名而不敬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外道能不信耳童子適見佛尋自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法者末世歸之執在身手心思口誦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過佛說是尊經義能慇懃供養者斯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彼人自然在手法王所詠所建立誓願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後世必獲若以一心奉無數佛不如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之要福不可量勝供諸佛容貌端正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無畏功德殊異財富無數志意堅強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莊嚴吉祥莫不宣暢佛於是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諸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及明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導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佛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難侍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輙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若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菩薩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世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最勝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不可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承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致妙道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導師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敬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魔官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篤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子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尋奉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末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歸彼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此尊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供養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歸彼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斯妙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斯正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自然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心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信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過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常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富意堅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若族姓子及族姓女今聞此經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得值此法持諷誦讀爲人說者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所轉法輪咸悉供養然後末世不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前世所奉無數諸佛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篤信明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於正法順諸佛教聞其名號造佛形像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闇塞人聞世尊名懷毒誹謗億百千劫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無目於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衆生誹謗此經其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彼以故說是後世值者無得懷疑不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香華雜香勤心供養奉上衣服從聞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恪如是安隱庠序寳網童子衣食奉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心不離之滅度之後諸天神靈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而雨天華供養聞此經好喜愛樂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猶豫佛於是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後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而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百千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轉法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後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佛教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養諸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復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順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教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經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佛形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懷闇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是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冥無眼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獲此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別離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誹謗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過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將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說斯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懷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無上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種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好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經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和諸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童子寳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妙供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奉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揚大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雨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散聞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寳網此經典者多所安隱猶如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值得良醫療治其病風寒熱氣無不除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聞彼佛名慇懃精進婬怒癡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盡時無央數諸天人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梵天億數及與童子聞此經名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歡喜踊躍善心生焉口所宣說咨嗟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末世當爲比丘志強無畏當以此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郡國城郭縣邑頒宣斯經當隨佛教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在億百千里當徃啓受不以逈邈而爲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常請諸天人龍神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留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摩睺勒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爲說經義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諸天悅豫空中散華其墮如雨各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法王一音普告佛土爲顯無爲愍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佛土如江河沙十方亦然童子寳網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若見大雄無有懈倦世尊顧眄爲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莫疑佛法如來無量佛眼無限普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慧無際達知三世無所不通諸法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世五隂無有堅要四大亦然勿著音響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隂曉了是者知無有要也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思惟如來所說疾得緫持志不迷荒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空無吾我無所希望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是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無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住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雨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梵亦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寳網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勸助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欣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宣無上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勇猛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城郭縣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說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順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到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是言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會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及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以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和悅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雨衆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俱咨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之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光所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興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出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覆億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江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亦如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照億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即告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童子寳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六十等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侍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眄而告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疑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限佛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一切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於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靡不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解諸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導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之所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著音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解於色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倚衆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如來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逮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曾忽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本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無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從如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南方去此如前譬喻過倍此數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塵更復越彼七十二億百千姟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諸佛剎土計倍復有世界名雜種寳錦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樹根華王現在說法若族姓子及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聞彼佛名爲如來至眞等正覺明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演經法初中竟善若族姓子及族姓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佛名不懷疑結信吾道眼則於現世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逮受五法何謂爲五一曰盡除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常值佛世二曰獲極尊勢轉輪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曰逮緫持法執御經典誠信百千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十二大人之相至得佛道衆行備悉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逮得五通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爲五復有五事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何謂爲五一曰徹視見於十方麤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聲聞縁覺上至世尊與衆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耳能徹聽聞萬億地獄餓鬼燒炙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之惱天上世間安隱苦樂或惡或好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所說經典皆悉聞之三曰身能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諸佛國如日現水雖現徃來而無周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能知一切衆生心念善惡好醜有志無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有心無心慕俗樂道而悉知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自知宿命并見衆生無數劫事古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事靡所不通悉識念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懷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疾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五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是尊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如紫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威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興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千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英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無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飾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功德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滿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天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遊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當來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造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臣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尊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就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懈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難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立國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更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道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最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熟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至其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始至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之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懷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其威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尊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前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見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義備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信樂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尊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謙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於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西方去此過於前喻三倍塵數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彼剎十二阿僧祇百千億姟佛土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勝月明其佛號造王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至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佛世尊現在說法若族姓子及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學菩薩乗聞彼佛名不懷狐疑篤信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自所宣說所生之處致演光明三昧正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復隨逮十阿僧祇億百千姟諸三昧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十不可計會億百千姟諸緫持門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寳藏緫持然後不失諸定意法臨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目見十方各十億姟諸佛正覺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者皆能啓受不失道教至成佛道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劫生死之難住於斯學如是不久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之道爲最正覺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人中尊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護聖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諸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五百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其壽終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見百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稽首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所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聽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未曾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尊妙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聞如來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百千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寳三昧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億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聞佛名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六十億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數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奉導師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供養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佛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數千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尊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曉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習塵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衆生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造其名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此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墮八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遇諸閑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除諸危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所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常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微妙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設識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所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名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照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以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宣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若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多所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斯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而啓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爲他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護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護佛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宣正道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剖判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童子北方去此如前譬喻復加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彼佛土六十無限億百千姟諸佛境土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決了寳網其佛號月殿清淨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佛世尊現在說法若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族姓女學菩薩乗聞彼佛名信樂不疑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道眼之所頒宣所生之處常當逮致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觀見十方各十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諸佛國土亦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百千億姟生死之難立在初學疾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爲最正覺若有女人聞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狐疑有信吾言所生之處轉女人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形勸化無數百千衆生令致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解其音響得不退轉疾成正覺當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講說經典令致三乗聲聞縁覺菩薩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得聞兩足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悅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棄捐非法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億數如江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諸佛其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供養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世中無涯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供養極美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奉修尊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如是有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咨嗟衆聖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未曾懷猶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得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號不躊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疾轉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男子光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徧曜靡不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無量諸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世間衆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佛常無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得聞諸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足力超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衆如大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發意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正覺離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其號速宣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三昧定善宣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遵行尊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殊異爲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所勸尊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月殿妙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虚空演衆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奉持如來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衆好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狐疑猶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至誠行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遵修最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勤行無上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致諍訟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極行奉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其名尋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下方去此過於前喻九十九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於彼如九十九不可計會億百千姟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有世界名尊幢君其佛號善寂月音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佛世尊所說經典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獨步三界救濟三世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若族姓子及族姓女學菩薩乗聞彼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疑信我道眼之所解說所生之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三昧臨壽終時具足逮見億百千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前十方各然十方諸佛爲說經典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持抱在心懷未曾忽忘至成佛道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功勳億百千姟致不可計無涯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諸三昧定不中失定至成佛道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皆共建立在於新學越九十九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生死之難菩薩疾近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劫數生死爲礙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天下大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觀此義已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遊世間尊上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神仙億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諸佛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奉事斯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供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導師廣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照曜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佛無憂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世中所承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江河沙無數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致三昧光徧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佛無憂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諸法王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衆生無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死火如水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爲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法導德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見之懷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於斯諸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逮值獨閑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人身常聦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無量世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頒宣安住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誓願若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聞此世明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安和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獲致柔順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錠光所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以華散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得忍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超異願億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演光明臨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名號無不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外道虚僞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坐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聞說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自所覩如來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黨後世能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他人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上方去是過如前喻倍恒邊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善分別其佛號無數精進願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佛世尊現在說法頒宣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十方六通六度皆使蒙恩唯學菩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佛種若善男子及善女人學菩薩乗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不懷結網信吾道眼世世所生未曾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不戀父母不著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姊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親屬中外種姓不貪親友交識所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在身未曾離三十二相莊嚴其體少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身無疾病不多憂慮安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常逮得不可稱計億百千姟功勳之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憂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親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疑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光明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上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照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聞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損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歸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宣名所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常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議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功勳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是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他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將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值此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懷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上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見平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央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將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歸身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此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猶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可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已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身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及頭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國邑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與不懷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將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成最衆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解了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懷沉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所教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心習止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學斯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當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講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備三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得緫持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念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童子寳網聞佛所宣眞諦之義心懷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以金縷織成衣其價無數奉上如來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即如其像三昧正受佛身一切諸有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悉演光明照於東方不可稱計無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東方一切佛土皆悉遙見此佛國土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場亦復皆覩於此佛剎當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九十九億百千兆載諸四部衆皆各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世尊佛告童子寳網仁今乃見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不可思議無能稱計無際世界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浩浩甚多無以爲喻童子白曰已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譬如三千大千世界諸天人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號建立精進不可計會其諸佛名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不可稱載或名吉祥善寂亦然或名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月殿亦然或名清淨華光亦然或有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神通王如一名號其若干名亦各如是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已見天中之天東西南北四維上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仁今者所見佛數仁者更轉輪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時童子寳網歡喜踊躍善心生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一切衆生皆得安隱其大光明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照勸發德本無央數億百千兆姟諸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住虚空中散華燒香供養如來釋梵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侍從無數兆載諸天營從雨赤栴檀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芙蓉黃白蓮華或有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無數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不可計數億百千姟世間人民自來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歸佛足下悲喜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流于面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無數億百千姟宿世所更遙覩無底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神足變化於是天人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央數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普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妙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散世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住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赤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光明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而嗟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天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上而自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辭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離垢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虚空讃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若干天香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中尊億幢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擁百千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明月珠奉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歡悅供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無等倫威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具足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最勝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地而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億姟宿無以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世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扣法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告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巨億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人民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建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慧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堅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無能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彼牀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懷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微妙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即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是無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所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價直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明月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演威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所可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其維耶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聖明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三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上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寳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身形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如尼拘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貢上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垂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其寳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有五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獻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間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黃金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遺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普周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五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億百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億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計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載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東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西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上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隅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悉遙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諸聖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紫磨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晃奮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從本土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寳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此學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勸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上世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高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住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如江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此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寳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三昧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斯經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無以爲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可知其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及風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可盡極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說其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多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清信士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摩睺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稱其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脉不損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火火爲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佛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供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經當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一毛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之以手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不捨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像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尊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難徧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後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異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共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奉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演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將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甚謙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若有佛剎中三品衆生共和同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於佛慧設復有人供養此等無央數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以貢上佛一心無二造立精舍極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大千界以天栴檀而合成之一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興造講堂計有億數一一講堂施億千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牀上重布好衣柔輭百億紫磨金寳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牀榻使大神聖住在世間以此牀榻而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竟恒沙劫滅度之後爲一一佛各起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亦如江河沙不可計億爲一一佛所起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七寳合成大如三千大千世界極高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於上界三十三天一一塔廟所供養蓋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江河沙億百千姟諸眞珠貫垂著四面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繒旛跱立諸幢亦如江河沙衆寳校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塔廟豎天上柱諸柱羅列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而見供養所設如是一佛世界所興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幢蓋香華如是奉事江河沙劫若聞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偈之頌不懷猶豫頒宣咨嗟一安住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過於彼并供養吾爲天中能持奉行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若有明者聞三昧名得見諸佛如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亦能恭敬消息承事諸兩足聖威神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典常無放逸無數億劫未曾忘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曾見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尊經殊異道王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聞之乃悅宿從世尊更已啓受棄捐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瑕穢之垢除諸惡行如糞不淨出於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有目習樂閑居常無馳騁其人本在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離城以曾聞佛說是經時自歸如來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於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持是經如我所教爲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尊妙功德茂盛愍傷衆生開度諸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乃持是經供養諸佛不可稱計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於後末世乃持佛法若億千劫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於世間行不可計積累功德於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者福超於彼無能限量啓受經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無底遊諸佛土不可計會見諸正覺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法見阿彌陀阿閦如來其欲覩此諸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離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月英然後末世當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欲見彌勒如來無垢大聖師子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光明尊亦復如是然後末世當持佛法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尊妙經典今者如來爲寳網說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當奉行之無得住立放逸之地不毀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常無放逸於後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速徃生上方世界無量光明最勝佛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爲寳君主彼壽終已當久尋逮見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正覺佛說如是童子寳網四萬億菩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等六十億阿羅漢九十億諸天世人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聞佛所說莫不歡喜作禮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網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</w:t>
    </w:r>
    <w:r>
      <w:rPr>
        <w:rFonts w:ascii="文鼎中隸" w:hAnsi="文鼎中隸" w:cs="Arial" w:eastAsia="標楷體"/>
        <w:spacing w:val="10"/>
        <w:sz w:val="24"/>
        <w:szCs w:val="24"/>
      </w:rPr>
      <w:t>寳</w:t>
    </w:r>
    <w:r>
      <w:rPr>
        <w:rFonts w:ascii="文鼎中隸" w:hAnsi="文鼎中隸" w:cs="Arial" w:eastAsia="文鼎中隸"/>
        <w:spacing w:val="10"/>
        <w:sz w:val="24"/>
        <w:szCs w:val="24"/>
      </w:rPr>
      <w:t>網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5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5:00Z</dcterms:modified>
  <cp:revision>2</cp:revision>
  <dc:subject/>
  <dc:title>佛說寳網經</dc:title>
</cp:coreProperties>
</file>