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如來藏經</w:t>
      </w:r>
    </w:p>
    <w:p>
      <w:pPr>
        <w:pStyle w:val="Normal"/>
        <w:spacing w:lineRule="exact" w:line="360"/>
        <w:ind w:left="98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王舍城耆闍崛山寳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堂栴檀重閣成佛十年與大比丘衆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俱菩薩摩訶薩六十恒河沙皆悉成就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力已曾供養百千億那由他諸佛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轉不退法輪若有衆生聞其名者於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終不退轉其名曰法慧菩薩師子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慧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藏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慧菩薩妙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月光菩薩寳月菩薩滿月菩薩勇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勇菩薩無邊勇菩薩超三界菩薩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菩薩大勢至菩薩香象菩薩香上菩薩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首藏菩薩日藏菩薩幢相菩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相菩薩離垢幢菩薩無邊光菩薩放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離垢光菩薩喜王菩薩常喜菩薩寳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虚空藏菩薩離憍慢菩薩須彌山菩薩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王菩薩緫持自在王菩薩緫持菩薩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菩薩療一切衆生病菩薩歡喜念菩薩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常饜菩薩普照菩薩月明菩薩寳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轉女身菩薩大雷音菩薩導師菩薩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見菩薩一切法自在菩薩彌勒菩薩文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菩薩如是等六十恒河沙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量佛剎與無央數天龍夜叉乾闥婆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伽俱悉皆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供養爾時世尊於栴檀重閣正坐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現神變有千葉蓮華大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其數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香具足而未開敷一切華內皆有化佛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虚空彌覆世界猶如寳帳一一蓮華放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光一切蓮華同時舒榮佛神力故須臾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皆悉萎變其諸華內一切化佛結加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放無數百千光明於時此剎莊嚴殊特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大衆歡喜踊躍怪未曾有咸有疑念今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無數妙華忽然毀變萎黑臭穢甚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爾時世尊知諸菩薩大衆所疑告金剛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於佛法中諸有所疑恣汝所問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慧菩薩知諸大衆咸有疑念而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以何因縁無數蓮華中皆有化佛上昇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彌覆世界須臾之間皆悉萎變一切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放無數百千光明衆會悉見合掌恭敬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金剛慧菩薩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未曾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變若今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百千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彼蓮華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放無數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覆一切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諸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諸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忽萎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以何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現此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覩恒沙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量神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見如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分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金剛慧及諸菩薩言善男子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經名如來藏將欲演說故現斯瑞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諦聽善思念之咸言善哉願樂欲聞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佛所化無數蓮華忽然萎變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在蓮華內相好莊嚴結加趺坐放大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衆覩希有靡不恭敬如是善男子我以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觀一切衆生貪欲恚癡諸煩惱中有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如來眼如來身結加趺坐儼然不動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一切衆生雖在諸趣煩惱身中有如來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染汙德相備足如我無異又善男子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眼之人觀未敷華見諸華內有如來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加趺坐除去萎華便得顯現如是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見衆生如來藏已欲令開敷爲說經法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煩惱顯現佛性善男子諸佛法爾若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若不出世一切衆生如來之藏常住不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彼衆生煩惱覆故如來出世廣爲說法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塵勞淨一切智善男子若有菩薩信樂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專心修學便得解脫成等正覺普爲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作佛事爾時世尊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萎變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華未開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者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身無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萎華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礙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斷煩惱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出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觀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有如來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煩惱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穢華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煩惱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爲說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速成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眼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藏安隱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令開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譬如淳蜜在巖樹中無數羣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守護時有一人巧智方便先除彼蜂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其蜜隨意食用惠及遠近如是善男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有如來藏如彼淳蜜在于巖樹爲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之所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彼蜜羣蜂守護我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如實觀之以善方便隨應說法滅除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佛知見普爲世間施作佛事爾時世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巖樹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蜂圍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方便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除彼羣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如來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巖樹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使塵勞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羣蜂守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說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煩惱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發如來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無礙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甘露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令成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濟羣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秔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離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0828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愚輕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可棄除蕩旣精常爲御用如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佛眼觀諸衆生煩惱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0828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知見故以方便如應說法令除煩惱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於諸世間爲最正覺爾時世尊以偈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秔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08280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除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者猶賤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可棄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雖似無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實不毀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08280" cy="21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王者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隱佛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除滅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一切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如來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令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譬如眞金墮不淨處隱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年載眞金不壞而莫能知有天眼者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言此不淨中有眞金寳汝等出之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用如是善男子不淨處者無量煩惱是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寳者如來藏是有天眼者謂如來是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廣爲說法令諸衆生除滅煩惱悉成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施作佛事爾時世尊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在不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没莫能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者乃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告衆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若出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而受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屬悉蒙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衆生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淤泥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性不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應而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辦一切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煩惱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除令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譬如貧家有珍寳藏寳不能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在於此旣不自知又無語者不能開發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藏一切衆生亦復如是如來知見力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畏大法寳藏在其身內不聞不知躭惑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輪轉生死受苦無量是故諸佛出興于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開身內如來法藏彼即信受淨一切智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開如來藏無礙辯才爲大施主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以佛眼觀諸衆生有如來藏故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而說此法爾時世尊以偈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貧人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有珍寳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又不能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年抱愚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示語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寳而不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常致貧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流轉五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寳在身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變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察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衆生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富兼廣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信我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寳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勤方便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成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譬如菴羅果內實不壞種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成大樹王如是善男子我以佛眼觀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來寳藏在無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果種在於核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彼如來藏清涼無熱大智慧聚妙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名爲如來應供等正覺善男子如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衆生已爲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此義爾時世尊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菴羅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實不毀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之於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成大樹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漏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一切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內如來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華果中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覆佛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應信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智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能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彼如來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成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果成樹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譬如有人持眞金像行詣他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由險路懼遭劫奪裹以弊物令無識者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道忽便命終於是金像棄捐曠野行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踐蹈咸謂不淨得天眼者見弊物中有眞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即爲出之一切禮敬如是善男子我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種種煩惱長夜流轉生死無量如來妙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其身內儼然清淨如我無異是故佛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說法斷除煩惱淨如來智轉復化導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爾時世尊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人持金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詣於他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裹以弊穢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之在曠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者見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告衆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穢現眞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大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天眼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彼衆生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煩惱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備衆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彼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塵垢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性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毀壞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旣見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衆惡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勤淨除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出如來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龍鬼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歸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譬如女人貧賤醜陋衆人所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懷貴子當爲聖王王四天下此人不知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時節常作下劣生賤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觀察一切衆生輪轉生死受諸苦毒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如來寳藏如彼女人而不覺知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普爲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莫自輕鄙汝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皆有佛性若勤精進滅衆過惡則受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世尊號化導濟度無量衆生爾時世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貧女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貌甚庸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懷貴相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轉輪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備衆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有四天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不能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作下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觀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苦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懷如來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自覺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告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勿自輕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身如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有濟世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勤修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坐道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最正覺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無量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譬如鑄師鑄眞金像旣鑄成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置于地外雖焦黑內像不變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像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晃曜如是善男子如來觀察一切衆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在身衆相具足如是觀已廣爲顯說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息清涼以金剛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煩惱開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出金像爾時世尊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冶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眞金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自外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見焦黑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鑄師量已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質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穢旣已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佛眼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類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淤泥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如來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以金剛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發如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眞金顯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所觀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語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善受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化諸羣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金剛慧菩薩摩訶薩若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善男子善女人受持讀誦書寫供養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說如來藏經所獲功德不可計量金剛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爲佛道故勤行精進修習神通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三昧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本供養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造恒河沙七寳臺閣高十由旬縱廣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一由旬設七寳牀敷以天繒爲一一佛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造立過恒河沙七寳臺閣以用奉獻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及諸菩薩聲聞大衆以如是事普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過恒河沙現在諸佛如是次第乃至過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恒沙衆寳臺閣以用供養過五十恒沙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諸佛及諸菩薩聲聞大衆乃至無量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劫金剛慧不如有人樂喜菩提於如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受持讀誦書寫供養乃至一譬喻者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此善男子於諸佛所種諸善根福雖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善男子善女人所得功德百分不及一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不及一乃至筭數譬喻所不能及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求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持此經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而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於一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微妙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臾發隨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聽此正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無有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求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大神通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十方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聲聞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過恒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載不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一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立妙寳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高十由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廣四十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施七寳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備衆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以天繒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座各殊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過恒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佛及大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以此奉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夜不休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百千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聞此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一譬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人解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過於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於筭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喻所不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之所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諦思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如來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生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成無上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金剛慧菩薩言過去久遠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不可思議阿僧祇劫復過是數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常放光明王如來應供等正覺明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金剛慧何故名曰常放光明王彼佛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道時降神母胎常放光明徹照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微塵等剎若有衆生見斯光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歡喜煩惱悉滅色力具足念智成就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辯若地獄餓鬼畜生閻羅王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者皆離惡道生天人中若諸天人見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者於無上道得不退轉具五神通若不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者皆得無生法忍五十功德旋陀羅尼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慧彼光明所照國土皆悉嚴淨如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金爲繩以界八道種種寳樹華果茂盛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芬馨微風吹動出微妙音演暢三寳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根力覺道禪定解脫衆生聞者皆得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信樂堅固永離惡道金剛慧彼十方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蒙光明故晝夜六時合掌恭敬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彼菩薩處胎出生乃至成佛無餘泥洹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光明般泥洹後舍利塔廟亦常放光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諸天世人號曰常放光明王金剛慧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光明王如來應供等正覺初成佛時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有一菩薩名無邊光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億菩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眷屬無邊光菩薩摩訶薩於彼佛所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藏經佛爲演說在於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五十大劫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一切諸菩薩故其音普告十佛世界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佛剎爲諸菩薩無數因縁百千譬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來藏大乗經典諸菩薩等聞說此經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如說修行除四菩薩皆已成佛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汝莫異觀彼無邊光菩薩豈異人乎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是彼四菩薩未成佛者文殊師利觀世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勢至汝金剛慧是金剛慧如來藏經能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益若有聞者皆成佛道爾時世尊重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無數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光明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放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無量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光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初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啓問此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即爲演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遇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聞此經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已得成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四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觀世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勢金剛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曾聞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慧爲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神通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號無邊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曾聞此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求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幢佛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曾受斯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聞說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因此善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成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持說此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如說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如我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持此經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禮如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此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佛法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世間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所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持是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名法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世間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讃如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經已金剛慧及諸菩薩四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天人乾闥婆阿修羅等聞佛所說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如來藏經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東晉北天竺三藏法師佛陀跋陀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037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大方等如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來</w:t>
    </w:r>
    <w:r>
      <w:rPr>
        <w:rFonts w:ascii="文鼎中隸" w:hAnsi="文鼎中隸" w:cs="Arial" w:eastAsia="文鼎中隸"/>
        <w:spacing w:val="10"/>
        <w:sz w:val="24"/>
        <w:szCs w:val="24"/>
      </w:rPr>
      <w:t>藏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4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7:54:00Z</dcterms:modified>
  <cp:revision>2</cp:revision>
  <dc:subject/>
  <dc:title>大方等如來藏經</dc:title>
</cp:coreProperties>
</file>