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德福田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立法炬共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二百五十菩薩萬人大衆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說法爾時天帝釋與諸欲天子三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各將營從不可稱數來詣佛所稽首于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坐一面時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衆坐定承佛神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作禮長跪叉手白世尊曰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問唯願彰演垂世軌則佛告天帝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室不求燈火焉有所見善哉問矣吾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分別說之天帝白佛夫人種德欲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有良田果報無限種絲髮之德本獲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福乎唯願天尊敷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令此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天尊歎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天帝開意所問法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諦聽善思吾當具演令汝歡喜天帝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教而聽佛告天帝衆僧有五淨德名曰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供之得福進可成佛何謂爲五一者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俗懷佩道故二者毀其形好應法服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永割親愛無適莫故四者委棄軀命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五者志求大乗欲度人故以此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福田爲良爲美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旱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之得福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矣爾時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形守志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愛無所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弘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度一切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德超世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最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獲永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第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帝復有七法廣施名曰福田行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即生梵天何謂爲七一者興立佛圖僧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閣二者園果浴池樹木清涼三者常施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療救衆病四者作堅牢船濟度人民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設橋梁過度羸弱六者近道作井渴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七者造作圊廁施便利處是爲七事得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福爾時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塔立精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果施清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則醫藥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橋船度人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路作好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乏得安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食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病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廁施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穢致輕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無便利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見惡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五河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無休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德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得昇梵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座中有一比丘名曰聽聦聞法欣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爲佛作禮長跪叉手白世尊曰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洪潤無量所以者何我念宿命無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波羅奈國爲長者子於大道邊作小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卧漿糒供給衆僧行路頓乏亦得止息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功德命終生天爲天帝釋下生世間爲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各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領天人足下生毛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而遊九十一劫食福自然今值世尊顧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蠲我愚濁安以淨慧生死栽枯號曰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福報誠諦其爲然矣爾時聽聦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念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爲輕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報歷遐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福值天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慧斷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恩流無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重自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聽聦禮已還坐復有一比丘名波拘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而起整服作禮長跪叉手白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宿命生拘夷那竭國爲長者子時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衆僧教化大會說法我徃聽經聞法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藥果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勒奉上衆僧縁此果報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昇天下生世間恒處尊貴端正雄傑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絶九十一劫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餘福值佛光導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授我法藥逮得應眞力能移山慧能消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福報爲眞諦矣爾時波拘盧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澤潤枯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勳濟苦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果之善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享福迄今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垂眞諦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教超出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祐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上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波拘盧禮已還坐復有一比丘名曰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耶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服作禮長跪叉手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我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先世之時生維耶離國爲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時世無佛衆僧教化我時持酪入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賣值遇衆僧大會講法過而立聽法言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悅即舉瓶酪布施衆僧衆僧呪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懷欣踊縁此福報壽終生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無限九十一劫豪貴尊榮末後餘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母妊數月得病命終埋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月滿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冢中七年飲死母乳用自濟活微福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闡明法超度死地逮得應眞諦哉罪福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教爾時須陀耶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爲小家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賣酪以自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踊施微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三苦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罪冢中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乳活七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聖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須陀耶禮已還坐復有一比丘名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即從座起整服作禮長跪叉手白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宿命生羅閱祇國爲庶民子身生惡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之不差有親友道人來語我言當浴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其浴水以用洗瘡便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又可得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歡喜徃到寺中加敬至心更作新井香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具洗浴衆僧以汁洗瘡尋蒙除愈從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所生端正金色晃昱不受塵垢九十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淨福僧祐廣遠今復值佛心垢消滅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應眞阿難於佛前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爲良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苦惱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施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愈蒙得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常端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異紫金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無涯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良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禮已還坐爾時座中有一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奈女即從座起整服作禮長跪叉手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念先世生波羅奈國爲貧女人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迦葉時與大衆圍遶說法我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聞經歡喜意欲布施顧無所有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用悲感詣他園圃乞求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施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奈大而香好擎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并奈一枚奉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佛及諸衆僧佛知至意呪願受之分布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一切周普縁此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盡生天得爲天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世間不由胞胎九十一劫生奈華中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識宿命今值世尊開示道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女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尊慈潤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度無男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果施弘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離衆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生華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則爲天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聖衆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最深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奈女禮已還坐於時天帝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爲佛作禮白世尊曰我先世時生拘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國爲長者子青衣抱行入城遊觀值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街巷分衛時見人民施者甚多即自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財寳布施衆僧不亦快乎即解珠瓔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衆僧同心呪願歡喜而去從此因縁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忉利天上爲天帝釋九十一劫永離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於時天帝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高無過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福塞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幼發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效衆悅意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遷神典二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願奉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帝及諸大衆聽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宿命所行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前世於波羅奈國近大道邊安施圊廁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人民得輕安者莫不感義縁此功德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潔累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穢染不汙功祚大備自致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昱塵水不著食自消化無便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於是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穢修福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不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廁施便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重得輕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德除貢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解生死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淨巍巍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帝九十六種道佛道最尊九十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最眞九十六種僧佛僧最正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如來從阿僧祇劫發願誠諦殞命積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爲衆生國財妻子頭目血肉以用布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愛之心心若虚空無所不覆六度四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普備德慧成滿乃得爲佛身色紫金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去來現在無不照達三界尊天莫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言信德重震動天地其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如來者勝獲大千世界之珍寳矣說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品十二部經分別罪福言皆至誠開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各得奉行聞者歡喜樂作沙門信佛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尚清高衆僧之中有四雙八輩十二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世貪諍導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天人路通衆僧之由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最尊無上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縁覺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中出教化一切度脫羣生佛說是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衆皆發無上正眞道意不可計人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淨於是阿難長跪叉手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云何奉持佛告阿難是經名曰諸德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明宣經道莫令缺減佛說經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衆一切衆會莫不歡喜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德福田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西晉沙門釋法立法炬共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7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諸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德</w:t>
    </w:r>
    <w:r>
      <w:rPr>
        <w:rFonts w:ascii="文鼎中隸" w:hAnsi="文鼎中隸" w:cs="Arial" w:eastAsia="文鼎中隸"/>
        <w:spacing w:val="10"/>
        <w:sz w:val="24"/>
        <w:szCs w:val="24"/>
      </w:rPr>
      <w:t>福田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3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3:00Z</dcterms:modified>
  <cp:revision>2</cp:revision>
  <dc:subject/>
  <dc:title>諸德福田經</dc:title>
</cp:coreProperties>
</file>