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具光明定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曜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迦維羅衛國精舍中止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整服呼語阿難汝請諸明士除惡衆及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來今日當有上問異要於是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勑應時徧宣如來教於四輩人時有除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凡五千萬人詣如來所稽首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畢而避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賢女棄惡衆及國中凡女人隨諸賢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十四萬衆詣如來所稽首于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各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明士八十億萬二千人詣如來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地儼然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文士居家修戒者四萬人相隨來至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于地畢各却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威神感動十方諸佛國明士及上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成者及當發者凡八百億萬人皆飛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稽首于地列住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二天神將軍將諸官屬四十萬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稽首于地畢各分部住佛左右立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是日會時如一食頃悉至佛所佛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其有肉體未得四神足者應皆就榻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明士及諸天神身輕或已得神足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在空中坐自然座各各有化華蓋行列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皆佛威變之所興化也諸來明士在會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率皆妙行心清口淨身服衆戒三穢六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索衆煩熱惱雜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濩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閉結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謬不知之本十二牽連皆已絶棄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華各隨世習俗依行立字有明士名無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光景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智如山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大華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轉根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精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光之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整不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善中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崑崙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日光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師子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炎熾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德普洽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敬端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仁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慧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散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嚴儀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高遠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德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護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導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大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正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天師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善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名觀音如是衆名各各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於時有貴姓子名曰善明從同輩五百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各有侍者執蓋相隨來詣佛所稽首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足下起住觀衆四面甚盛仰視空中率皆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天尊在座端嚴直立興心念言今日大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遇此衆會欲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以供一日計身所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供辦施不等接則非施也我將如何於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知善明所念則勞之曰少年善來寧聞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勸之說乎曰未達也起時則起可謂智矣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少多有所希望可謂施矣向所念者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此何患不辦如來能使不辦者辦不足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足一切常足所作常辦是謂如來如來辦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用衣食欲樂之物乃以具戒不聽六患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惑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樂不有四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衣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冠幘之飾處計常之中而知無常之諦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之地則覺必苦之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有之室照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之本於受有之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之眞無我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縁無著斯如來之辦也於是善明聞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心悅結解身輕踊躍曰我本無黠連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心起就冥墮俗三流今日所聞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願身受持如天尊教咸樂妙法因而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勸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施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以法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釋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尊具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無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爲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無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叡慧衆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澤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相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慧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現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不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照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致淨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身自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善明歎畢更前長跪啓天尊曰願卒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今日設饌唯乞加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如常法善明恭立謂未見聽於是阿難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曰天尊默然爲己相許善明聞之心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豫稽首而出住於門外遣人入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計所有可供二千人飯願啓天尊令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阿難即白佛具宣善明所言佛告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語善明使還供設盡汝所有佛當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徃勿嫌不辦阿難即出具語善明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言阿難又曰賢者便還莫起二意畏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佛神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具善明即前禮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還還舍勑其妻子室內大小言今所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天尊神妙通達爲一切智其以一物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者世世受福而無窮極又能度人解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結汝等恭肅淨施飯食具設衆味當令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各盡心極意天尊難遇億劫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其所當爲善令清淨於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明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辦衆有佛告令行共佐善明供此大衆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二天神王及四天王大勢龍王承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皆從力辦衆有明士徃而佐之到則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明曰賢者勤心佛使我等來相營助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則前禮明士及諸天王敬意辭謝言勞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今已辦二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衆當來懼是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其將奈何於是力辦衆有明士及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答言莫憂因各左右顧視屋室自然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大像天之殿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下便有千億萬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寳變地之形紺瑠璃色室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彈指頃即有百千億萬人飯具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畢燒衆名香懸諸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行道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色如水精樹木行伍自然音樂雅聲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悲說法之音釋梵八種於時力辦衆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神王即還佛所善明見此大變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來詣天尊白言受佛大慈所設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尊神佛即令無穢王明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百萬人在於前導或行虚空佛處中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從後如來出門地則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散華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乃作上樂歌頌而從到皆就座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助施飯佛口呪願食已飽足飯不消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器飯具滿則如故善明心獨而言天尊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弘廣乃爾食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此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如伸臂頃佛與大衆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還在精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善明因復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實神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希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改卓犖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者莫不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甚奇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難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而自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勞飽滿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語自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令自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德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何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有此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何德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貧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饒以法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心之結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令無餘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明歎已更避坐叉手啓言我所居止去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聚名福安佛向所哀顧處是也我在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常好學問學世威儀古王之制及學神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之法始聞天尊近在此國興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髣髴天尊弟子名舍利弗常到我舍爲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法甚深妙我所希聞心雖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懷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并觀道法所當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見心悅如冥覩光意欲設飯因獲異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劣少未敢發言天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知我心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饌忽然而辦食畢器具滿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何變化神妙乃爾又觀天尊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有好視之無厭行則庠序不遲不疾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中坐不前不却語聲八種不緩不急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令一切衆咸受恩福本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生而有此又見天尊足不履地相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炳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如畫身空體輕在所變現此皆何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是願垂解了令知本末於是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如爾所問如來當具演之整心整意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莫忘善明則曰受教佛言我本先行六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世世不廢是以至於得佛恣意變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爲爲一切智無物不達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德之行曰廣施廣戒廣忍廣精進廣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智慧善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廣施佛言爲道者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非常眞物四大所成骨肉不淨皆當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歸其本不得常住身不我有財物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心無有形了無常名爲縁縁行縛所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身無有常亦當空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如此則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內身外身天地萬物皆無常住當歸壞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散消融此信已立則觀體非體觀物非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恣施飽滿於人又而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廣施何謂廣戒曰廣戒者謂能攝身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守口之四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之三惡身行者若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蚑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愍而哀傷縱而活之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陸還而安之若見衆寳珍琦柔輭細滑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之物雖身貧苦內伏其心不令貪取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色脂粉之飾則內觀朽爛膿血之臭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三戒口行者謂彼若以四過加己則而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口之失也報以善言和語至誠不飾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使反從己斯口之四戒矣意行者則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智慧思惟生死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處不惑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空無之要別了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疑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則勸成則代喜斯意之三戒故行道之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於十戒旣能自爲又化他人勤而不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休都無懈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廣戒也何謂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曰廣忍者若人罵我計從聲出音來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無形本音所來出於心意觀于心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形察心所倚於四大四大還本則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亦非彼我亦非男女亦非老少計了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辱所在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立字於兩無之中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計此三者空無所有智者散意觀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瞋恚不生以空忍空又於衆惡忍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對來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伏意身自能爾又誨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廣忍也何謂廣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於多食不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味除於睡卧驚意晨夜遠俗近道行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之法不失其儀無犯之行當習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之要汲汲樂誦晝則勤受夜則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則應律身口意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憶法不離經文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廣說意不以煩開教愚頑不以懈勞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意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身旣自能又誨他人斯謂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何謂廣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事父母則一其心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師友而一其心斷愛遠俗而一其心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而一其心空閑寂寞而一其心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亂而一其心多欲多諍多作多惱於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一其心褒訕利失善惡之事於是不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一其心數息入禪捨六就淨而一其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能行復教他人此謂廣一心也何謂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曰明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身則有三痛六患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六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八難解之縛千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鋒瘡之痛若此之事則以智慧一一開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所起察其所滅視其所病選以何藥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其要令身不毀戒意不入俗處衆愛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在道品之藏寄六患之舍心在六淨之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室心在斷滅之戶倚不固之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方便之護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蚖之地心念捨遠之徑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坏船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圖自濟之路近盛火之林心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滅之安是以明士行智慧之便拔出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難絶三界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滅度之地旣自身行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他人此謂廣智慧六德之行義也向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變相好無量之德所以致之行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諸慧定三十七品緫持無邊底之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號天尊無所不能爲也於是善明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聞天尊說則皆舉言願發無上獨尊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意皆言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福令一切人疾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明時則得四淨一爲眼淨二爲身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口淨四爲意淨欣然低頭默思法義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明避坐長跪啓如來曰天尊所說廣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法禁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意態伏心就淨殃垢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此者功德已大況乃履行德難稱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又說前世非但行此六事而已又行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及緫持無底邊三十七品乃成具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十種力十八神妙特異之法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所說無難而面見諸佛飛到十方而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未度者率化度之而壞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受苦之中不著不斷以不著不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行教諸惑者如此之妙德無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定意致得之乎唯願天尊爲今現在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者演其深義令獲解脫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問者今爲分別具敷大要整意善聽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受教佛言有定意法名成具光明其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者若能履行一日至七日其功德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譬喻其聞是法者先世已供養百千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聞不疑今生乃復值遇是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定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修行行之如彈指頃長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功德漸滿疾逮至佛向所問諸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具善明曰當行幾事而得此尊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當淨行百三十五事乃得入此定耳遠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離口過除意念盡三穢却六患遏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已捐盡解結束明六十二沉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捨諸大棄骨血避親屬絶諸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愛無諸可無不可剗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欲根不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疾不我計無不我立四信住四止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斷插五根習五力曉七智履八正入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無勤可行離不可行學上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意不貢高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法不兩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三想不爲無益想無有際想不空想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想無處不住無處想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佛淨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而善學心正住不邪還等善惡如明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冥知俱空不疑法不以有淨無觀有無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已知一而除一不於一而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習行因習行入無際習勝意不聽心善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亂轉徃來三而不著察諸性了無根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不可滿以不滿而自整縷觀法爲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上不念人不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著物罷捨求法合離了無見身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化上中下知法等於是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觀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心無欲而常仁行清白善誘人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爲反濁於反濁而澄清心遠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火燒衆垢已盡垢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念善不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惟好不惟醜不念苦不念樂於毀譽無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心調淨所在入開大藏入大法以道律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苦習審勤承行以盡道爲光曜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識起流結冥意思止勤求止以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除四失增四城離五覆絶六慢修六敬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證行七慧強八力拔九結習九滅十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能十力慧已備足十直法不復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法種而常存於三寳已能備以法施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備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入空無懈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念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計無籌筭寂如滅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百三十五事成具光明定意戒法之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成具光明定意戒法品時三十萬明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定意功德成具立於第十之地善明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法忍五百同輩人心欣意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獨尊平等覺意四十萬明士皆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還行除惡衆五萬人皆得無所著道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賢士賢女二千人皆得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諸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而作音樂歎曰快哉世人乃獲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要其在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埃濁者今日霍然除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水洗浴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大法心垢爲消願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常轉使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妙慧我等常遇天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不離疾得是成具光明定意當廣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還照流冥如今日大會興立無數道本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白佛言今聞天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思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黠慧心了不知處於外於內俱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善明譬猶冥室執炬而入則莫知冥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是定意法其能履行道品成具則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黠十二牽連之所失也善明非但是而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見十方生死起滅之處也至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覺佛乃至如來皆無見有所想見非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無所想一切清淨想止清淨想亦不止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想是爲空見無所見善明白天尊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空見當是時心在何許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佛言善明於是時心不在內不處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不於俗不於有不於無不於起不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動搖處也是心無根際無音響本末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當如是見是見爲見爲空爲滅爲都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意之法以此爲見明士當作是計念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就淨作是計念者爲應成具光明定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也是法無所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強爲其名明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莫怪莫疑諦而思惟其法不退不懈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得定意威神之護力也善明其欲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四事稍入無見處曰何謂四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身二不有居三不有世四不有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者則得入四要曰何謂四要曰一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二爲法要三爲空要四爲滅要此謂四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時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彼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黠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成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法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住立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世現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亦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并意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爲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成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無所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爲成具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斷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合定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轉相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有利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縛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常躓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變如隨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無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定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不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不罣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意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已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徃來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明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本無邊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使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定乃致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火星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曜崑崙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殿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明過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善明乃徃昔無數劫時有佛名尊伏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佛住世壽十萬歲不在是南天竺止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北方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住處是也彼國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億萬佛土乃得之尊伏欲王佛時人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歲常可自從弟子六十萬人明士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國民熾盛豐饒寧靜率皆賢行戒德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貪三垢薄而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大會十方明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受持說是成具光明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在座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宿行成滿即得是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而成具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數是時有長者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敏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五百歲時國人以爲少年敏見聞佛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啓二親乞行詣佛觀其所作父母聽行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見佛稽首于地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喜心興盛便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珍琦雜寳瓔珞散于佛上以佛神威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散化成華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大衆人人各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爲說是成具光明定意法心又增欣則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言令我所生常遇是成具光明定意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行無虧減於戒德是時少年以一切寳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發一言之至願以是故所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善明寧知彼時少年不乎則爾身是也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世汝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於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得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當具成佛號導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下之獨尊當化導愚冥如我今也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聞佛授其封拜之名則心淨體輕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水精中外潔淨一切無穢以所置處處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淨其心若斯則時得十潭然法一者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所見爲動二者於諸煩勞之事潭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者於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潭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流俗所樂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汲之事潭然而飽捨五者於德不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求不念否六者善法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著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者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望榮八者敬養捨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歡怒九者一切如法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同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入淨寂若處不淨能以法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無厭捨之念心以如此因白言天尊今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封拜之要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報恩宣開一切令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未知者知未度者度之我生死常多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雖久不以爲勞已不著已覺已能整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惑已能入其被服隨因縁而示見之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爲生死也我受佛威神已悉俱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等率五百人願天尊加四等之大慈勉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令疾解是成具光明定意於是佛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從口出五色煒曄明接十方其在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得安還從頂入自如常輝侍者阿難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服避坐叉手啓曰佛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欣笑笑必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散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是阿難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部人雄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鼻口正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體極輭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笑何盛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口含白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朱火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美八十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笑必有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齒牙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舌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則香氣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笑爲誰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髭紺青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瞼雙部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天中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笑唯願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已了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眼已備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與慧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已具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必有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化於未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當受拜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笑發金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佛眞不妄笑也今善明所從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士前世已供養二百億佛已於其坐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具光明慧中百三十五行自從初聞歷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多然常剛猛適在小善之數未能伏心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清淨最妙定行雖爾以聞之功德所生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三惡處常遇值是尊定之法今日來會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聽受稍稍解釋開入正諦後慈仁佛立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得是成具光明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劫皆成爲佛當復以是法教化所領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各各有號有名幢節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次名大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次名大勢伏惡次名猛盛威德次名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音次名高德普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景現除結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幻自在名各各如此於是五百賢士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欣悅踊躍則得五無轉心一者祠祀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心不轉爲二者一切五味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不轉爲害生可口三者正立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獨尊之行終不轉動捨就小道四者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尊無有與等者勤心修行雖有他法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之虚而己法心觀別終不轉爲五者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佛無佛法興法衰有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在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無此三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爲邪業是爲五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得是心法義皆前長跪白天尊曰佛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告其封拜成佛之名我等當報恩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弊惡之世當勤修正行奉宣尊法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知亂者正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勤之却者勉之傾者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補完之冥者照之結者解之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夭逝之殃盜者爲說貧乞之苦婬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禍讒佞欺者爲說滅性之患醉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說危身之變我等今日并於佛前誓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願作明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佛行之無休已願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於我等聽我等所言第一之願者我作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行疾令身而變化周流十方若世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正化改邪從正其心四等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知法者言信實有佛但滅度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邪見疑網生不見佛有不知法便言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虚妄耳若審有佛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威神乎兩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當諍時我便當徃化現佛身相好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化威神於是兩諍人前令見知諦有佛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莫疑也是疑人即當驚喜因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度脫之已便化去如是無極第二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有大妙極深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要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弟子各學一經偏見一卷不能徧洽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四說方便之等便轉相難或言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義當爾是不當爾眞知法義者言辭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不曉義者貪於名字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狀如解達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會兩諍興恚捨善就惡當是諍時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現身變化有踰於衆令衆肅然便爲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別正者牽經開語令俱歡喜已便化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極第三之願者佛滅度後俗人外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入佛弟子大衆中弟子論說法義言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分邪別正差品高下便言是道九十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佛爲尊耶有四神足飛行變化天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無如佛智者俗智之士生不覩佛習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信小毀大便語佛弟子言汝莫妄說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飛行變化先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人之品類無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誠不實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虚妄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此之時我便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相示諸種好現于神足經行空中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水令諸俗人外智之士肅然而驚乃知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之化以爲說法授以正戒畢乃化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第四之願者若人讀誦佛經獨在野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山間或於大國尊姓長者及與人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師法或師不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問心用疑網我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道人被服徃到其所句句爲解本末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令入微妙而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化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極第五之願者所生國處常遇見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弟子立廟圖像佛形并設講堂論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若俗之人開學小慧縛在四倒聞佛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說度世法生死之要便徃難却不諒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訕諀訿貪名求勝或加悁恚欲徃壞敗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訿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易弱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道令不得行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我便當化現佛身更爲說絶妙之法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死殃福之應將詣天上令觀福舍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視罪報法威以震之智力以伏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降伏信就大道已便化去如是無極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士乃至成佛常當行此五願無有休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之福覆祐我等令得所志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願也斯成明士所當志念從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必得不失但當常護其行莫令毀漏勤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疾獲爾志佛時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大興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惑以此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者得入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德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行之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是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永除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願爲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伏合道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無過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願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諸賢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願少等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得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福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謂諸賢士一切在坐者是法眞諦宜善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爲本不以虚言綺語爲應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忍而不爲惡若在空閑及於大衆尊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內制其心令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以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犯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衆會而自大不用尊顯而驕貴不以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而轉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不種無益之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正法無有搖却不作增減之念也如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善根五願必獲爾志疾成至佛是時無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士避坐長跪啓天尊曰願佛今日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成具光明定意威神令此衆會見之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皆當發意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未成者成未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時坐中有明士名大力普平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平現是成具光明定意威神即時受教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坐而不起動因入慧定神靜之意如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頃三千大千之國諸小山大山大障山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山悉滅不現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色復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他佛國土皆通相見相去如一尋所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坐處譬如仰觀星宿不可計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右手舉十方諸佛三千大千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下之如舉一塵其中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無有知之者而有驚怖之念也於是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諸佛之國以內方圓一尺之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逼迮現變畢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常故其在坐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斯悉而驚欣踊喜發於大願其心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獨尊之地八百萬明士及諸尊天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慧定復六十萬人悉入通解法門復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人得是成具光明定意十方諸來明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歡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明一切人所以不學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光明定意者爲住於惑故也計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著染黑冥以在著染譬猶冥夜復閉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所見無所見者謂今所受身善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造也以不覺見故便吁嗟啼泣謂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反受惡罪或先爲惡反受善福不曉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本便結在疑網已在疑網於可學便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可進不欲進可入不欲入是故忘失是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哭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惶累劫無終已來徃無休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勞苦行也哀哉善明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爲愚迷人故其有人學是正定者彼所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生死之煩皆疾得除復能訓導一切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善明常當思惟空法莫住惑誤處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白佛言若有賢士生於種姓之家統領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位率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多煩亂不得專一欲學是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奈何乎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士生有縣官之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不安隱處欲學是定不得廵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是經卷供設坐閣燒香敬禮朝中人定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三時頭面爲禮懇惻至心又當加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一者不殺二者活生三者不妄取四者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施五者不婬六者遠色聲七者不欺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而忠言善諫九者不醉十者不以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十一者擁護羸劣不令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以仁心各使得所十三者寬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包化不肖示以正教十四者其來歸於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陳訴必而正平應於法律令無枉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以善勸上悉施於民終始無懈行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得休廢此亦應定意之教法必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後長解脫也善明白佛言若有凡人爲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所牽在不安隱處拘逼制礙有志於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光明定法而不得從心意欲學是尊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乎佛言善明凡人至心欲學者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書是經卷爲設坐閣燒香敬禮不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復加行十事一者修奉五戒無有缺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當以閑暇稍稍誦行定意法文三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作事內心誦習使不忘誤四者在勤勞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之地當知是宿行所爲而無慍恚五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地無佛形像無離惡衆心常存憶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作禮如對佛無異六者謹勑柔輭調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下於一切七者所作盡節而無虚飾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作等侶不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九者若見老羸疾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耄傷念扶護至心不飾十者當歸命三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怠忘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凡人雖在勤苦拘礙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此十事莫毀莫懈亦應定意教法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後長解脫也善明白佛言若有賢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之家或有居事之業因縁不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學是成具光明定意當奈何乎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女人有居事因縁志欲學是正定者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善書是經設立棚閣供施旛華燒香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頭腦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日中人定三時爲禮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懇惻常願離於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絶愛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懈又當加行二十事一者持上賢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毀缺二者捐於妬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減於鐶釧之好四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粉之飾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恣態六者衣服眞純而不奢麗七者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室內以慈心相向八者輭教奴婢不加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九者攝護孤獨衣食平等十者孝事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接下小十一者下聲下意當自剋責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謙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常知慙愧十三者所作爲者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其事清淨香潔施於公姑父母供養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師友十四者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慈而等之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念差別之相十五者若在私室空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念欲十六者端慤精一心常在法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欲施作報於所尊然後乃行十八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專之心常以卑順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令如正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終不於牆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有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念二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言語終不調戲常應法律而無輕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賢女人居家行正定之法如此莫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滿後長解脫也善明白佛言若有小姓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性樂賢行者家貧困厄執事勞苦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不得自在內厭殃罪欲疾解脫聞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光明尊定清淨之法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當云何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明如此凡女人輩在於貧困欲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雖不能得具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且當修奉十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違捨一者親就賢友從受五戒行不毀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寒忍不殺盜以自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居處忍不邪婬數諫心意四者雖貧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怠以求財賄五者於酒食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不觀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尊行定法者視之知佛七者常行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爲念施心二爲恭敬心三爲禮節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下於一切心五爲制伏衆態心八者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作心誦法文而無懈怠九者六齋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三尊十者雖無錢財以用布施常身自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塔地以淨水漿給與衆僧澡手洗浴以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施勤而不厭是爲凡女人在於貧困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十事不有懈怠此則巍巍生則值佛常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後長解脫佛言善明我所說賢女凡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姓賢女凡姓女人好賢行者四品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了了其身履行無毀漏者是之福祐難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也善明譬人以七寳滿是十方上至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天以用布施百千劫不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四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具光明定意四品法功德出於彼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上巨億萬倍所以者何夫福者有盡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徃來有煩勞有食飲行是成具光明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此五也寂然潔淨一切盡滅是曰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喻勝也善明當布露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聞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此明士所當勤勸率也佛告善明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若有人行是成具光明定意及書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供養作禮者當有十二大天神擁護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枉撗所在安隱不爲惡所中傷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神名字其在厄難水火盜賊兵革善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經文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故而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十二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即當徃護之終不使橫殃佛無二言也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宣告一切人令誦習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神名大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福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祐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不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善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道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拔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大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度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神名普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善明是十二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願於佛當防護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者行是成具光明定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令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清淨一者爲經所在高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清淨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掃地令清淨三者衣服常清淨四者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常清淨五者讀是經時先施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漱口常令清淨是爲五也於是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具光明定意法囑汝善書經文慎莫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勤教一切人疾令受解阿難是經難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其要先從六度無極起乃入正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三十五行此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謙誡有忍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節誡有衆善法誡有空法誡乃至滅度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具有也佛身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慧力悉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爲尊上爲斷生死所謂無比之法也重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汝諦以授之當以了了佛之出世難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興亦難值遇也汝莫怠遠阿難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教佛說經竟十方諸來明士及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歡喜忽各還本所忍國諸明士除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王及四輩人聞經欣悅各以頭面著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禮佛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具光明定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後漢西域三藏沙門支曜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成具光明定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2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2:00Z</dcterms:modified>
  <cp:revision>2</cp:revision>
  <dc:subject/>
  <dc:title>成具光明定意經</dc:title>
</cp:coreProperties>
</file>