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祇有園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頃去城不遠其地平正多衆果樹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浴池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有蚑蜂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須達身奉事佛持五戒不殺不盜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欺不飲酒見諦溝港常好布施賑救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呼爲給孤獨氏須達欲爲佛起精舍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唯祇園好因從請買太子祇言能以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布地令間無空者便持相與須達曰諾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祇曰我戲言耳訟之紛紛國老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許價決不宜復悔遂聽與之須達默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金足祇謂其悔嫌貴自止曰不貴也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出何藏金耳即時使人象負金出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須臾滿四十頃祇感念佛必有大道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輕寳乃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齊是止勿復出金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屬卿我自欲以樹木獻佛因相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已各上佛佛與千二百五十沙門俱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樹給孤獨園也其王名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匿舉宮中及人民皆共事佛奉諸沙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牀卧疾藥所宜世無佛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皆興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炬燭爲明天下有佛衆邪皆歇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火無復光國中本共事五百異道人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邪是時皆廢諸異道人乃共嫉妬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佛以望敬事其女弟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曰師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也我能令人不復敬佛事師如故便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欲日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粧梳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沙門所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後可默殺我埋祇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索衆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數見此女徃來精舍即詣王告乞吏搜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其婬亂無戒行意國人聞是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佛來事諸師諸師曰善女如其言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師使四人共殺埋之分布求已詣闕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生亡一女衆人悉見日日徃來諸沙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吏搜求王即勑外部吏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徘徊再三過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徧行啼哭曰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戒當清淨反婬人婦恐事發覺殺而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何道哉國人聞此多有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耳佛於是乃勑諸沙門且勿入城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後事情當露至八日旦佛使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曰妄語讒人天令口臭詐誣清白死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癡虐自怨長夜受苦國人聞是語皆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沙門必清淨故佛說此耳王使人微密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見異道家竊相勞賀共賜四人異道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經多者得分多一人頑闇得分獨少怒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反汝事自共殺人而詐誣佛反與我少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之牽將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以實對即收謀者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俱出詣佛給孤獨氏諸清信士及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無數皆行詣佛到作禮畢各一面坐王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聞此謗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唯佛至眞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識其故何縁有此佛告王曰誹謗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貪嫉而此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也王曰願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言宿命無數世時我爲菩薩道常行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度脫萬姓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廣博嚴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熾盛中有梵志姓瞿曇氏才明高遠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有三子其小子者端正無比父甚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設大會請諸道人中外親戚抱兒示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是兒好道有聖人相必爲國師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孛孛幼好學才藝過人悉通衆經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道術九十六種死生所趣山崩地動災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福醫方鎮厭無所不知能却婬心消伏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武略備有而性慈仁瞿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二兄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求分異曰孛幼好學事師消費與分當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憐念之數曉二子二子不止孛見兄意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人生皆爲貪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終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因自報母求行學道母便聽之孛即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師作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中自得四意一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母愛子二悲世間欲令解脫三解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歡喜四爲能護一切不犯復得四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譽一制貪婬二除恚怒三去癡念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喜逢苦不憂又絶五欲目不貪色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聲鼻不貪香舌不貪味身不貪細滑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方便之道順化天下使行十善孝順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敬事師長諸疑惑者令信道德知死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獲福爲惡受殃行道得道見憂厄者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免之疾病者爲施醫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教者死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其有郡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旱災異孛至即平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時有大國安樂饒人王名藍達所任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專行邪諂婬盜奸欺侵奪無厭民被其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覺知孛愍傷之徃到城外從道人沙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止七日乃入城欲乞食王於觀上見孛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儀容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有異心甚愛敬即出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願道人留意我有精舍近在城外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止當給所須孛曰諾王喜曰意欲相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已去日於宮食孛曰善王還向夫人說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恒人汝明日當見之夫人心喜牀下有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名賓祇聞之亦喜明旦孛來入宮王與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迎爲作禮與施金牀氍氀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欲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前舐足王自行澡水敬意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到外精舍孛爲王說治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大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請孛令與四臣共治國事四臣愚怯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陣自知貪濁常恐王聞一臣曰人死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更生一臣曰貧富苦樂皆天所爲一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作善無福爲惡無殃一臣自恃知占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皆侫諂不爲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性聦明高才勇健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恭敬信順寡言言常含笑不傷人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節色少事其政不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災異能役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却起死人愛民如子教之以道不得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獵畋漁彈射鳥獸殺盜婬欺讒罵侫嫉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妖疑皆化使善其爲政後國界安寧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五穀豐熟衆官承法不復擾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獨貴奉佛沙門四道朝暮誦習及其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賢有志常師仰孛國好學者多依附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憂一以委孛四臣畏忌不得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意謀欲治孛共合財寳人一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上夫人而自陳曰臣等至意奉家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身妻子當爲奴婢欲白一事願蒙聽省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貪得受其好寳答謝四臣曰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對曰王所奉孛被服麤陋似乞人耳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重不念國恩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惡教王遠房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念夫人宜及少壯當有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失時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國嗣願熟思惟不除孛者恐後有悔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曰王信此人不知其惡各且還歸今自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比令明日不見孛也夫人遣四臣出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梔子黃面亂頭却卧須臾王還內妓白王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樂王素重之入問再三夫人不應王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曰何人有罪應誅戮者汝欲使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夫人垂泣曰王會不用我言耳王曰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汝也夫人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孛來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王老耄不能聽政國中吏民皆伏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圖之共此樂也今反爲此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耳王聞是語譬若人噎旣不能咽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吐不用恐悔用之恐亂念孛助我已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常以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國除患遠近賴之此國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治也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孛者後必大亂爲萬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且共忍之夫人便自擲牀下舉聲哭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孛者我當自刺自投樓下不能見也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曰汝亦知法此非小事起共議之夫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王曰道人不可刀杖加之當以漸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其養明日來者勿復作禮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已與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牀於殿下坐炊惡廝米盛以瓦器如是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極自當去王說此時賓祇不悅夫人明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王教具勑內厨孛來入宮賓祇於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嘊喍吠之孛見狗吠夫人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施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謀自念我欲無害於人人反害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避入深山耳小怨成大不可輕也彼以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謀我宜慎之凡人身羸行正爲強今我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鉢水瓶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囊斯足用矣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攝物欲去王驚起曰是何疾也顧謂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使我失聖人之意即前牽孛問欲何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答曰爲王治國十二年矣未曾見賓祇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喍如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必有謀故欲去耳王曰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孛意覺微甚明願自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誅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去也孛曰王前意厚而今已薄及我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以時去夫盛有衰合會有離善惡無常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自追結友不固不可與親親而不節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媟嬻如取泉水掘深則濁近賢成智習愚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數見生慢踈則成怨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者徃來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敬久而益厚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假求不副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利辭苟合無信接我以禮當以敬報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慢當即遠避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愛迴相憎者愛時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憎不可近敬以親善戒以遠惡善惡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人無過失不可妄侵惡人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納前人欲踈已不可強親恩愛已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追思鳥宿枝折知更求栖去就有宜何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常朽枝不可攀亂意不可犯人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懽唱而不和可知爲薄人欲相善緩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赴言以忠告可知爲厚善者不親惡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先敬後慢賢愚不別不去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初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但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不去將見罵逐初施金座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木牀初盛寳器今用瓦甂初飯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廝米我不去者且飯委地知識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人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宿如金再宿如銀三宿如銅證現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何待王曰國豐民寧孛之力也今棄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後將荒壞孛曰天下有四自壞樹繁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折其枝虺蛇含毒反賊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相不賢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國家人爲不善死入地獄是爲四自壞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從心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以自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生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毀其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國無良輔實須恃孛若欲相委是必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殆孛曰凡人有四自危保任他家爲人證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媒嫁人妻聽用邪言是爲四自危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作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招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心放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致重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我師友孛常在不輕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莫相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孛曰友有四品不可不知有友如華有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友如山有友如地何謂如華好時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萎時捐之見富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貧賤則棄是華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重頭低物輕則仰有與則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則慢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也何謂如山譬如金山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毛羽蒙光貴能榮人富樂同歡是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也何謂如地百穀財寳一切仰之施給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恩厚不薄是地友也王曰今我自知志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薄聽用邪言使孛去也孛曰明者有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邪僞之友佞諂之臣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妻不孝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不用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友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佞臣亂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破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子危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相與愛厚宜念舊好不可孤棄也孛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事知愛厚遠別不忘相見喜歡美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過言忍之聞善加歡見惡忠諫難爲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傳私急事爲解貧賤不棄是爲十愛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惡從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磋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正誨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四臣之惡乃使孛恚不復喜我孛曰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事知不相喜相見色變眄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與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是言非聞衰快之聞盛不喜毀人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人之惡是爲八事經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殺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有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毒隂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難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是我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明闇惡人所誤遂失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孛曰有十事知人爲明別賢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富適難易明廢立審所任入國知俗窮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博聞多識達於宿命是爲十事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急別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闘見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議知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貴識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自我得孛中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今日相捨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孛曰有八事可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得父財有善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成友賢善婦貞良子孝慈奴婢順能遠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八事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有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友賢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無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聖人之言誠無不快孛曰有八事快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從事得諮聖人性體仁和事業日新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禁慮能防患道法相親友不相欺是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興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經道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聚和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則常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孛常易諫今何難留孛曰有十不諫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好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籠急暴抵突疲極憍恣喜闘專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人是爲十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語專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與聾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化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諫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如我憍恣不能遠色孛得無爲不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語乎孛曰人不與語有十事慠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慚吃肕仇恨凍餓事務禪思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說之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勿空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無誠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哲所不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惡婦美姿巧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有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孛曰有十事可卒知頭亂髻傾色變流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言笑視瞻不端受彼寳飾闚看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所數至隣里好出野遊喜通婬女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女難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口惑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高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而不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人情所近親信婦人不知其惡孛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事不可親信主君所厚婦人所親怙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健恃有財產大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屋危牆蛟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辜較縣官宿惡之人毒害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酒不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醉不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厚婦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難保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如孛所語愛習生惡是可嫉也孛曰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有五麤口傷人讒賊喜闘譙譊不媚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詛兩舌面欺是爲五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勞於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蒙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及其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何所施行人所愛敬孛曰愛敬有五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能忍謹而有信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口言行相副交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厚是爲五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愛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護所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尚高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正不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何者爲人所慢孛曰見慢有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衣服不淨空無志思婬態無禮調戲不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從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馬調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憍慢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願孛留意共還精舍孛曰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堂惡師邪友蔑聖反論婬泆嗜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反復子婦女不節婢妾莊飾是爲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避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荒勿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事賢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明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孛在我樂四方無事今日去者國中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孛曰有八事可以安樂順事師長率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謙虚下下仁和其性救危赴急恕己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賦節用赦恨念舊是爲八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德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而後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濟人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身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吾常念孛豈有忘時孛曰智者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念悔過作福早起念拜親禮尊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當備豫所止念避危害言語念當至誠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念以忠告貧者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給護有財念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飲食念以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平均御衆念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賜軍具念時繕治是爲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所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其備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日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失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安得大賢使留孛乎孛曰大賢有十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遠不犯經戒敬佛三寳受善不忘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怒癡習四等心好行恩德不擾衆生能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義善惡不亂是爲十行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人難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比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我過重矣畜養惡人使孛恚去孛曰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有十五好殺劫盜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欺諂諛虚飾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讒誣善貪濁放恣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賢毀道害聖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罪是爲十五經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奸虐饕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譛良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曉孛不止使我慚愧孛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不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子無禮受恩不報過不能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夫一妻未嫁懷妊習不成就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兵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戰闘慳人觀布施奴婢不能使是爲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儻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慚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易誘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策良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吾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道者爲難屈也孛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難任使專愚難怯弱御勇難仇恨共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寡聞論議難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債難軍無師將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終身難學道不信難惡望生天難生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難得聞佛法難受行成就難是爲十二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難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時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難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今與孛談益我有智孛曰略說其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當知四十五事修其室宅和其家內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族信於朋友學從明師事必成好才高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宜守以善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恩治產宜慎有財當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業子幼勿付財相善與交苟合莫信財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當早憂出賣買交易以誠勿欺凡所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必先行視所徃當知貴賤入國當親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宜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強諍故富可求復素貧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寳物莫示人匿事莫語婦爲君當敬賢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取忠信清者可治國趣事能立功教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紀孝順爲本師徒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和以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務義誨爲醫當有效驗術淺不宜施用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當隨醫教飲食取節便身知識美食當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命抵所施假貸當手自付證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正勿枉無過諫怒以順避惡以忍人無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性和爲好道以守戒清淨爲上天下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泥洹泥洹道者無老病死飢渴寒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水火怨家盜賊亦無恩愛貪欲衆惡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故曰滅度王當自愛我今欲退王曰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去者寧復有異戒乎孛曰譬如大水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處雖百歲後不當於中立城郭也其水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順故而來宿惡之人雖欲行善故不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心未滅或復爲非不可不戒人所欲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鑿之不止必得泉水事皆有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微能濟其命如人健泅截流度也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所說我皆貫心舉國士女靡不歡喜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伏無敢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聞其言儻遭異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明孛曰明者問對種種別異言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法本正以此知之明人之性仁柔謹慤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智博衆善所仰無有疑也觀其言行心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省其坐起動靜不妄察其出處被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可足知之與明智談宜得其意得其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把刄持毒不可不慎也王曰欲事明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其意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孛曰敬而勿輕聞受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識眞體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來今徃古一歸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少壯有老強健則衰生者必死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無常是故安當念危盛存無常善者加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黜遠雖有仇恨不爲施惡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難勝明人如是不可慢也王曰盡心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事明智寧有福乎孛曰智者法聖以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樂開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人之智治國則以惠施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則以導人爲正國家急難則能分解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知時無所怨尤恩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不望其報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終身無患王其勿疑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不可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勸民學善益國最厚王曰誰能留孛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狂垂泣向孛懺悔解過孛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能泅不當入深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仇者不當豫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厚中諍後更相謝雖知和解善不如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也善不能賞反聽讒言我如飛鳥止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道貴清虚不宜人間如野火行傍樹爲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激水破船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人與智從事不當擾也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殊性鳥獸類分白鶴自白鸕鷀自黑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異無欲於世如田家翁生習山藪與之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爲無益也天下有樹其名反戾主自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食實他人竊取果則爲出今王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國者而見驅逐佞僞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留食禄賓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留主人厭之我宜退矣王曰人命至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憶念今欲自力事孛勝前孛曰王雖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得施夫人意惡我不宜留天下家家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炊食沙門所以持鉢乞者自樂除貪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遠罪咎也王曰今孛旣去莫便斷絶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來使我不恨孛曰如俱健者猶復相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欲入山以修其志夫近而相念惡不如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相念善智者以譬喻自解請說一事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蜜塗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舐之以傷其舌坐貪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不知瘡痛四臣如是但美其口心如利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自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若有驚恐常念孛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必除孛復曰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鼠糞居百鳥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鶴處汙池物各有性志欲不同我好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樂國器雖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便棄各有所貯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不肖亦不可棄各有所用王當識此我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言意所趣如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枝間關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見賓祇吠以知中外有謀意欲厭故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也孛曰請退即起出城王與夫人啼泣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民大小莫不號怨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誰可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曰我姊子賢善可與諮議時時共出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觀民謠俗可知消息王曰受教即與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人民爲孛作禮於是別去孛去之後四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橫於外以佞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於內以妖蠱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意迷惑不復憂國奢婬好樂晝夜躭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官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調受取無有道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征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轉相抄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殺傷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禁良民之子掠爲奴婢六親相失迸竄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災異相屬王不能知風雨不時所種不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虚民窮飢餓滿道歌謡怨聲感動鬼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愁怖亡去略盡號泣而行莫不思孛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鶬鷹臨衆鳥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奸人慈育民物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孛姊子道人後適他郡見國荒亂聚落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人民單索還爲王說大臣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縱劫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殺無辜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人怨神怒天屢降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皆知而王不覺今不早圖且無復民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曰果如孛戒我所任者如狼在羊中知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散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馬道人旣告何以教之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孛去國亂皆由奸臣王宜更計國尚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循行目見耳聞當知其實王即與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出案行國界見數十童女年皆五六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弊壞呼嗟而行道人問曰諸女年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嫁答曰當使王家窮困如我快也道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非也王者位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憂汝女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王治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國飢荒夜則困於盜晝則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不供誰當嫁娶我也王復前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老母衣不蓋形身羸目瞑啼哭而行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皆有何憂答曰當使國王窮盲如我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曰是言非也老自目瞑王有何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曰我夜爲盜所劫晝爲吏所奪窮行採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犯毒螫使我如此非王惡耶王復前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女人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湩爲牛所蹹躃地罵曰當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婦如我快也道人問曰牛自蹹汝王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治不政使國荒亂盜賊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善牛見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弊牛所蹹非王惡耶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汝自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女曰不然若王家善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當留國不亂也王復前行見烏啄蝦蟇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蟇罵曰當使惡王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快也道人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爲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護汝耶答曰不望護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治不平祭祀廢絶天旱水竭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烏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蝦蟇喚曰知爲政者棄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成一家棄一惡家以成一鄉不知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物失所天下怨訟道人曰百姓無罪呼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天神使蝦蟇降語如此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見宜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改徃修來與民更始如種善地雨澤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憂不熟王曰今當任誰道人言宜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仁聖知時反國必安王還即遣使者入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孛言若孛不還當向叩頭道我自知怨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民憂不能食須待孛到孛素慈仁憂念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知我國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來也使者受命徃到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白言大王慇懃致敬無量自知罪過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違失聖意使國荒亂百姓窮困涕泣思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飲食願垂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見也孛哀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使者還道見死獼猴故剥取其皮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聞孛來皆出界迎孛到城外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王出相見作禮問訊畢一面坐叉手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頑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請自悔勵幸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孛曰甚善四臣過耳語孛曰卿等無過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公談四臣恚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沙門欲望天福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善不當殺獼猴取其皮也孛曰卿等自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不別眞僞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惡天悉知之苦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可強力爲惡罪追雖久不解作善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敗亡禍福在己愚謂之遠以我剥皮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獼猴難此似是卿曹默默爲奸不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耶言命在天謂善無益爲惡無殃禍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自然如響響應隨聲非從天墮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自識雖欲誣之自然不聽此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中耳卿一人言人死神滅不復生者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耶從意出乎自欲爲惡反言作善無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無殃夫天之明象日月星辰列現於上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者四臣默然孛復曰天地之間一由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人作善惡如影隨形死者棄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種穀種敗於下根生莖葉實出於上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斷譬如燈燭展轉然之故炷雖消火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行有罪福如人夜書火滅字存魂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轉生不斷卿曹意志自以爲高如人殺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無罪乎四臣答言夫蔭其枝者不摘其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殺親而當無罪孛曰然卿難我是吾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卿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人死神滅不復生一人言苦樂在天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作善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怙知占星宿外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內隂爲奸譬如僞金其中純銅貌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讒賊如狼在羊中主不能覺天下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稱爲道被髮卧地道說經戒專行諂欺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欲得愚人信伏如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羣妖相厭如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溢不時入海多所傷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聖人能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化惡授善莫不蒙祐若善無福惡無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聖何故造制經典授王利劔夫行有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善者受福惡者受殃天之所疾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遲隂德雖隱後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國立王王政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任賢使能賞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奸各隨其行如響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死神去隨行徃生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不得離地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罪福不可誣也人行至誠鬼神助之惡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終必受殃故當戒慎遠惡知慙若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禀氣當同不善者多或有不平或壽不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病少病醜陋端正貧富貴賤賢愚不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盲聾瘖瘂跛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百病皆由宿命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其受百福人所樂者則是故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積德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日月星辰有天有人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證也何可言無宜熟思之勿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孛說是時王與臣民無不解悅孛曰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王名爲狗獵池中生甜魚甘而少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人監護令日獻八魚其監亦日竊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王覺魚減更立八監共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監又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竊八魚守之者多魚爲之盡今王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不少爲亂益甚譬如人摘生果旣亡其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無味王欲爲治不用賢人旣失其民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福治國不正則使天下有諍奪之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治產不勤用心則財日耗國有勇武習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陣者不足其意則弱其國爲王不敬道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高明生則賢者不歸死則神不生天掠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辜使天下怨訟則天降災身失令名治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爲政得忠敬長愛少孝順奉善現世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死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譬如牛行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正餘牛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下以正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化則致太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當明探古達今動靜知時剛柔得理惠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民有施平均如是則世世豪貴後可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之道衆坐皆喜稱善無量王即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孛所語譬如疾風吹却雲雨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化如前孛即起行隨王入宮四臣愚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廢孛復治國恩潤滂流風雨時節五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熟人民歡喜四方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和樂遂致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孛者今我身是也姊子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阿難是時王藍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卑先匿是時夫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好首是犬賓祇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是時四大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今四道人殺好首者是時語蝦蟇者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漚陀耶是我爲菩薩世世行善勤苦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劫爲萬民故今自致得佛所願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值我時聞經者宜各精進爲善勿懈佛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三億人得踐道迹皆受五戒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孛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0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0:00Z</dcterms:modified>
  <cp:revision>2</cp:revision>
  <dc:subject/>
  <dc:title>佛說孛經亦名孛經抄</dc:title>
</cp:coreProperties>
</file>