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生地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於迦維羅衛國釋氏精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拘類樹下與五百比丘衆俱是時城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長者子名差摩竭行詣佛所稽首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坐叉手白佛言菩薩何行疾得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普具三十二相從一佛國到一佛國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終時其心不亂所生不墮八難之處常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之事悉成諸法周滿達事知一切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罣礙信解空行得不起法忍恒以至心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沙門未曾犯戒不樂居處佛言大哉差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乃問菩薩之行忍辱爲本以立忍力乃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忍有四事何等四一曰若罵詈者默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報二曰若撾捶者受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曰若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慈心向之四曰若輕毀者不念其惡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撾罵不以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毀亦不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悉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言不欺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起亂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犯不有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得佛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士常以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敦誠行大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用得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事於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捶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心施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離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自貢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急憋好瞋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爲自投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近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以貪強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無敬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孝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有獄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欲疾得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戒德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受善師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施於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四事行疾得佛何等四一曰愛樂明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菩薩道盡心護法教誨於人二曰遠離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與從事三曰常好布施沙門梵志四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睡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行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樂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勤護經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法不遠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人難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學求佛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廣開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施無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得佛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不可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德亂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事於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清高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防遠女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修菩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濟天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差摩竭即解身珠寳瓔珞用散佛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威神令其所散止於虚空化成寳蓋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化人出亦解身珠寳以散佛上俱發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願發無上正眞道意差摩竭見諸化人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歡喜問佛言此化所出從天來耶四方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隅地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報言是化不從十方來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亦非龍亦非神亦非人亦非地水火風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色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亦非意非心非作非徃非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今世亦非後世亦非生死是人名化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從生號爲空如影現於鏡中無執無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來無所得無我無人無命無識若男子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見知諸法如化無識聞此好信而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佛子爲已去冥興世間明爲能降魔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大德是爲沙門梵志爲清淨菩薩大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從生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爲不退轉無上之人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爲如是也佛告差摩竭若聞此經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怪誹謗形笑當知是輩非沙門梵志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放逸之人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惡師之人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眼詐稱菩薩是爲誣罔觝突之人也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來問佛言信此法者能有幾人佛報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四百億欲天及人皆得無所從生法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立是時差摩竭得不起法忍五百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五百清信士二十五清信女皆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地壽終悉當生於西方無量佛清淨國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無數佛法教化成就一切人民使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如是無極恒沙邊劫當於此土以次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聞佛言稍稍却行而謂佛言後可不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法也賢者阿難白佛言當何名此經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奉持之佛語阿難是經名爲菩薩生地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摩竭所問當奉持之百劫行五度無極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智無菩薩者不如諷誦此經義以分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說佛時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信學生地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功德無有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已度三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受者福皆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已差摩竭及四輩弟子諸天龍神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生地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吳月支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37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菩薩生地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49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7:49:00Z</dcterms:modified>
  <cp:revision>2</cp:revision>
  <dc:subject/>
  <dc:title>菩薩生地經</dc:title>
</cp:coreProperties>
</file>