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道樹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或云私呵昧經亦名道樹三昧亦名私呵三昧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吳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婆塞支謙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在王舍國竹園中與大比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千二百五十人俱爾時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長者子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私呵昧與五百弟子俱出王舍大國欲到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園中未至遙見佛經行身色光明無央數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世俗所可聞見五百弟子自相與語讃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佛端正無比威神乃爾以何因縁於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作何等行積何功德能得是身當徃問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百弟子皆以恭敬意戰慄肅然衣毛起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爲佛作禮却住一面私呵昧便前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身乃爾非世所見何因致是本行何等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功德佛問私呵昧言若見何等言佛身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非世所見私呵昧便於佛前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不可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尊經行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上下蓮華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端正無不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身慧能現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地皆震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墟者悉爲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高者則爲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舉足經行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經行於地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住地右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地轉無能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下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經行便不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若如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相皆悉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相輪無有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於地悉爲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所見非世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故知甚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能見其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左亦不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前亦不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處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何因知其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何縁了其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是故心所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爲我分別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慧身何從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根本云何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施行何等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何作成其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爲我斷所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吾等所可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佛慧云何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吾等初發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次第分別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等所當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自致成衍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神足到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善哉善哉私呵昧所問甚深甚深多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念多所安隱諸天及人愍傷十方欲使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起諸菩薩大士意皆令精進佛告私呵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爲汝說之諦聽諦受私呵昧即言受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若有善男子善女人當行六事未起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意便起求何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一者依佛住二者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道不復還三者內意自曉了四者得善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因自依五者常有大願六者無怯弱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是爲六佛爾時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人依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正道諦不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依附善知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從是得大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內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怯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智慧悉備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者能受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私呵昧白佛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意者爲有幾意喜佛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菩薩意者有六意喜何等爲六一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喜意不離佛二者受決語入正道三者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醫王主治人生老病死四者我作將從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人於五道五者我作海中大船師主度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流人六者我在冥中作大明主破壞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六意喜佛爾時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意不離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決語入正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醫王愈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行得可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世爲尊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度脫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生死及老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人諸所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見勤苦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展轉墮五道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當作大船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度脫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冥中作大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盲者悉與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諛諂及愚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人與智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私呵昧白佛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意爲有幾功德休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菩薩意者有六事身意得休息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爲六一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從地獄禽獸餓鬼勤苦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身意得休息二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脫於八難處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脫諦不復入九十六種道四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儀各佛法五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在第一法器不復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佛嚴教不斷佛道是爲六功德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佛爾時便說偈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脫諸惡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遠離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外道不受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輩悉遠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應儀及各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人諸著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過度起尊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過其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爲諸法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佛及與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斷佛嚴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故得可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影響亦可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是勇猛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無邊不可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私呵昧白佛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菩薩意當復行何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可作者佛言起菩薩意者當向行六事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爲六一者當行布施二者當持戒三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四者當精進五者當一心六者當行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是爲六事行佛爾時便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者大施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作行當護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者及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禪智慧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於前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人中當爲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所當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者於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特異無有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在處爲尊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無數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私呵昧白佛言菩薩欲得無所從生法忍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致之佛言菩薩有六事行疾得無所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法忍何等爲六一者不計有身二者不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三者不計有壽四者不計有形五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無有六者不計常有是爲六事行菩薩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疾得無所從生法忍佛爾時便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我人及與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計有是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念有與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者當遠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所說因縁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因縁無所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無所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故得法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私呵昧白佛言菩薩大士已得無所從生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用幾事得一切智佛言菩薩大士已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從生法忍有六事得一切智何等爲六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得身力二者得口力三者得意力四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力五者得道力六者得慧力私呵昧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何等爲身力佛言身力者牢強如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瑕穢火不能燒刀不能斷一切人無能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搖者是爲身力何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力佛言口力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種聲如來口所說聲能徧三千大千日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口力何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力者悉使百千億魔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動搖佛一毛是爲意力何等爲神足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神足力者持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能震動三千大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其中人民無有驚怖者是爲神足力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爲道力佛言道力者十方諸佛爲一切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經法中無空缺各得其所是爲道力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慧力佛言慧力者一切人意所知行所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可知念脫知以一時悉合會彈指頃持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所可知所可見所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知見覺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力已得無所從生法忍菩薩大士以是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得一切智佛爾時便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勇猛不可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能破壞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以火及與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能害是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人及與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以杖亦罵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危身不能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能動其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音聲聞梵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住止無所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遏是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尊貴難可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性自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一億欲嬈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能動其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神足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能動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成是神足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能覺得爲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道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能覺致尊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具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從是轉法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私呵昧白佛言已成一切智如來無所著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覺用幾法住佛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一切智童孺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六法住何等爲六一者佛十種力二者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畏三者佛十八法不共四者有大哀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一切無能見佛頂者六者有三十二大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相是爲六法住佛爾時便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種力是佛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無畏悉已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度諸法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故人中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無蓋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能見佛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天及與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人不能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者勇猛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布三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切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得爲人中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私呵昧白佛言已得一切智如來無所著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覺用幾法滅度佛言已得一切智童孺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用六法滅度何等爲六滅度時童孺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留五分滅度何等爲五一者戒身二者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三者智慧身四者度脫身五者度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是爲留五分不滅愍傷一切人故滅度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孺如來以無央數事讃歎稱譽比丘僧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令人布施哀愍一切人故滅度時童孺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因散身骨令如芥子哀傷一切人故滅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童孺如來爲諸菩薩說我所以索無上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道者但愍傷一切人故滅度時童孺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十方人故因說十二部經令一切人各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所何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一者聞經二者說經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經四者分別經五者現經六者譬喻經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所說經八者生經九者方等經十者無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經十一者章句經十二者行經是爲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經哀護一切人故滅度時如來因廣說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歸何等爲四一者但取要不取識二者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法不取識三者但取慧不取形四者但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不取說是爲四自歸已得一切智童孺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以是六法滅度佛爾時便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爾時將滅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切現安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十方留五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愍傷人非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舍利於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切破碎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芥子深粟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得者莫不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於是供養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非人快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天上及人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處無勤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我供養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度後及舍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意清淨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二事無差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囑累比丘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尊貴無有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其中大施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福德天與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經戒十二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住此於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所當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數習起好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道地三篋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普明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一切人非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後世作示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廣說四自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無持諸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世俗說是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爾時便滅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私呵昧童孺便於佛前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亦當復取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快無上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所人聞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生菩薩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百諸弟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在是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當令悉起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勸勉菩薩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若如種樹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潤澤得生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潤澤得長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莖及與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得枝及與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枝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華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其後便復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意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六法便得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是意便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　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義諦現是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佛所可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得枝及與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其後便復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樹得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樹無有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得倚是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切作安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法爲大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故爲是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愍傷一切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當行菩薩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私呵昧白佛言如來滅度後有幾功德非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儀各佛所能及佛言童孺如來滅度後有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非應儀各佛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何等爲六一者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滅訖後舍利得供養諸天龍鬼神質諒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樂神金鳥神似人形神胷臆行神人非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來供養舍利爲作禮無有極二者如來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訖後人皆從三界得出欲界色界無色界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如來滅訖後四輩弟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供養比丘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如來滅訖後十二部經悉徧布閻浮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五者如來滅訖後若邊地及諸大國不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法無義理處及諸外道法於其中當興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者如來滅訖後若有人聞佛所行佛神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變化佛智慧多起愛清淨恭敬起意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得生天上人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福是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ja-JP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功德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儀各佛所能及佛爾時便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舍利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爲天及與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供養比丘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擁護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法行法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度於三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聞是法要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其時便當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邊地及諸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聞是無上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聞佛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即起菩薩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私呵昧白佛言云何無上正眞道爲諦佛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六法爲諦何等爲六一者眼離色是爲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鼻口身意離色是爲諦佛爾時說偈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耳聲與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中了無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是爲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欲學當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與鼻不相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身口及與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令心起是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念是爲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色著當遠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所有不相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所謂爲正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私呵昧便於佛前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善哉無念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人聞不願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恐懼皆度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愛欲無所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爾時便爲私呵昧童孺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禮於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敬於正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親近於衆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是教便不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人無有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於戒甚狹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怯弱無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法便不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瞋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卒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迷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感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輕易無智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曹輩便不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魔子與魔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邪見外道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住疑在羅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是言不信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私呵昧白佛言是曹輩非法器人我當爲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器唯願佛授吾決便於佛前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若壞器之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大法不能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用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其作法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佛授我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至意從內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親近善知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菩薩與同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貧者我令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信者教令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者令持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人故皆擁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爲說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導之使悔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普明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類皆度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空法教導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一切脫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菩薩發快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中所當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舍利皆悉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衆生得安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經戒於十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一切常習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私呵昧童孺言過去諸佛皆授若決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我亦當復授若決今現在無央數國土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轉法輪者是諸佛皆復授若決已私呵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孺從佛聞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便大歡喜即住虚空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百四十丈從上來下以頭面著佛足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禮時五百弟子見大變化便於佛前說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教哀吾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佛授我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五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等輩當持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罵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人加捶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有是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教自悔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我曹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苦惱皆當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切人非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吾等以要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等輩悉朽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貪惜於壽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願樂在空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供養無所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爾時便爲五百弟子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五百諸弟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悉來在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爾時於後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當發菩薩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當更小勤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壽命當短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是時所在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供養無央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初發菩薩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世世忍勤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曹學當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自致人中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本空無吾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一切數說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爾時於彼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若等現形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皆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歎言佛常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切作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人佛形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剎與十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現在諸法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爲諸菩薩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放大光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勝慈弘大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現在第四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勸樂諸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勸勉示深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作行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有人皆發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宿命有餘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意亂應畢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所索無厭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能自飽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餘事不樂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求佛菩薩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弟子莫愁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不能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世壽終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上生兜術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願生安隱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無極法王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藥王國土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怒佛教授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當願到彼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世壽終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於彼得神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供養諸佛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六法得自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悉授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度脫三惡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八難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邪道及大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裂壞得脫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著縁一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中悉過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五百弟子聞佛授與決皆大歡喜即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中去地二十丈從上來下爲佛作禮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我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私呵昧云何得封拜佛爾時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笑無央數色色各異從佛口出光照無央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國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三帀於頂上便不見爾時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服右膝著地叉手頭面著佛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佛何因縁笑旣笑當有意佛爾時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阿難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私呵昧在上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中師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當共同一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人中爲尊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於是賢善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五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於中畢其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從是得神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其後神足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飛到億剎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已便得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佛號蓮華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五百弟子於佛前讃歎佛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等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封拜當爲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一切作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央數不起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爾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住於閻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者道樹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切廣說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人聞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即起菩薩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等輩皆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尊雄授與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佛者一切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愍傷人非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子故加慈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尊將分別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爾時於是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於後起恭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即起菩薩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人故問其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尊雄爲具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意有何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黠人聞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發起菩薩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爾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百弟子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聞便信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樹無上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一切授與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當得人中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所願勇猛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菩薩便直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志意甚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得生清淨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色欲出三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即起菩薩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是意作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人所作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著於三界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其意無所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者無有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菩薩起經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切說道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功德便教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是經能示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當教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餘法不可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法微不可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慧悉具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是故得爲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愍傷一切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阿難白佛言是經名爲何等當云何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之佛語阿難是經名菩薩道樹經若當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持之阿難白佛言何因名爲菩薩道樹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語阿難譬如種樹稍稍生芽後生莖節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華實如是阿難於是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發意菩薩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喜從喜身意得休息具足六度無極行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謀明德便得無所從生法忍具足一切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於法輪乃至滅度便分布舍利住後後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是故阿難是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道樹經佛說已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昧童孺及五百弟子諸比丘僧及天人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資諒神聞經皆大歡喜以頭面著地爲佛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禮而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道樹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spacing w:val="10"/>
        <w:sz w:val="24"/>
        <w:szCs w:val="24"/>
      </w:rPr>
      <w:t>吳月支三藏優婆塞支謙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0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0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0372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spacing w:val="10"/>
        <w:sz w:val="24"/>
        <w:szCs w:val="24"/>
      </w:rPr>
      <w:t>菩薩道樹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49:00Z</dcterms:created>
  <dc:creator>蕭鎮國</dc:creator>
  <dc:description/>
  <dc:language>en-US</dc:language>
  <cp:lastModifiedBy>蕭文鳳</cp:lastModifiedBy>
  <cp:lastPrinted>2007-03-04T15:50:00Z</cp:lastPrinted>
  <dcterms:modified xsi:type="dcterms:W3CDTF">2008-10-03T07:49:00Z</dcterms:modified>
  <cp:revision>2</cp:revision>
  <dc:subject/>
  <dc:title>菩薩道樹經或云私呵昧經亦名道樹三昧亦名私呵三昧經</dc:title>
</cp:coreProperties>
</file>