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引品第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毗舍離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樹園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八萬四千菩薩十萬四千人俱普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玄鑑通達獲致揔持辯無滯礙三昧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無畏難解了纏縺十二行本以逮深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法忍周流五趣觀察訓導以佛弘智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衆生隨其根源而救濟之執持威儀不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節其名曰常淨菩薩寳積菩薩寳士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印首菩薩寳藏菩薩趣意菩薩轉法輪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除隂蓋菩薩施蓮華行菩薩師子菩薩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見正反邪菩薩不置遠菩薩無損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持地菩薩持魔菩薩造化菩薩水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施相菩薩應聲菩薩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慈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等十萬四千人俱爾時地主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將諸忉利天焰天兜術天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他化自在天第一梵天王將諸梵衆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及諸天龍鬼神揵沓惒阿須倫迦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陀羅摩休勒人與非人悉來集會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與無央數億千之衆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魔波旬不安本位復將官屬前後圍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頭面稽首在一面立此賢劫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諸正士等皆悉雲集是時如來復以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光明普照三千大千剎土見光明者各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言今日忍土釋迦文佛放大光明引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高行菩薩於光明中演出此音能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在娑訶國土放微妙光與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演說十千三昧正定非是縁覺聲聞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各各齎供養具詣彼忍土興致禮敬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奉覲於時東方去此九萬二千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名盛妙佛號殊勝如來其佛左右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執志通慧大士住不退轉光明遍彼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菩薩尋自徃詣盛妙如來至眞等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長跪而白佛言唯然大聖欲至忍土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釋迦文佛至眞等正覺稽首問訊諮受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佛告曰宜知是時便徃勿疑又謂執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至忍界即當奉行五十五事戢在心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漏失何謂五十五事施與不施等於戒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等忍對不起等進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亂心禪定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智淺愚等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親等見罵若空等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高下亦無若干想亦不見善亦不見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佛土淨亦不見佛土不淨若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惡趣者不懷恐畏見諸上士觀如衆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二常若一心若見有殺盜婬泆妄言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嗜酒愚亂嫉妬恚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彼此心執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言常悉當平等無增減心莫見戒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福報施受大福亦復莫云我今護殺延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亦莫相輕我相好勝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彼人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黨除去七慢十二無記是爲五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當念修行佛言執志若有族姓子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心志質直等住定意可遊彼土設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吾之土建立梵行不如忍界彈指之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意是爲殊勝億千萬倍於時彼土五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各誓願言我當具足心意清淨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菩薩得詣奉覲能仁如來至眞等正覺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菩薩即與五萬菩薩譬如力士屈伸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須之間於其佛土忽然不現尋在忍界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能仁稽首禮拜退住一面爾時世尊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會集坐已定告四部衆汝等見此執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乎對曰已見佛言諸族姓子斯大士者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三有分別深奧辯才通達慈哀感動神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導引勸進所遊居處多所饒益是時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有菩薩名曰最勝承佛威神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禮足白世尊曰唯然無著志性愚癡願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若見聽許乃敢陳啓佛告最勝恣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當爲解說爾時最勝菩薩以聽所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白佛言唯然世尊如來至眞入何三昧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明踰於日月若有衆生觀如來光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不失人根此何變化神妙乃爾佛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快哉問矣誠如來言光明威力接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開化如來隨宜入億百千諸三昧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恒沙無量佛土塵數姟兆性行所趣有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強梁自用貢高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觀察具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之爾時最勝復白佛言何謂菩薩從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至成作佛一地二地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爲斷幾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幾垢何謂菩薩解了己身內外無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自稱廣施不除斷滅何謂菩薩行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終而不犯亦不毀戒墜墮本位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忍而不起於忍退還爲凡夫行何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復有慢怠從始積業何謂菩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法天雷震動心不錯亂云何菩薩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無能斷者云何菩薩意識安隱不可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何謂菩薩其心獨尊與衆超異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趣無能知意爾時世尊告最勝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乃問斯義多所饒益多所成辦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敷演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不可思議智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亦無等侶乃能興心於如來前而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受教而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發心求無上道先斷妄見身邪戒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苦智建立志願具足禁戒每自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行願樂遠離凡俗之法以五隂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故道亦不可得況於在道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求度衆生佛復告最勝五隂亦無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無觀行亦復不見所可度者無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羅漢辟支佛所能及也爾時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不從五隂無觀行得道不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觀行得道寧可從四禁法得乎佛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最勝復白佛言設不從四事得者復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得耶佛言非也爾時最勝菩薩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空得不從四事得者今日如來及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成無上道亦不得果報乎佛言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耳但不住有性亦不住無性而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白佛言云何色痛想行識及內外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法有漏無漏法有爲無爲法如來所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之法云何以名想字體教授一切乎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無名復無想念不見入出之二來徃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故號一切智菩薩常當以十法了十地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十法了十地事以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盡道之義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生一切遍義自識己身及他人義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本及六十二見皆知空無義菩薩行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除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除有跡無跡道是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徃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徃者便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修諸住地當行苦義斷婬欲之火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毒愚癡之刺悲慈之心遍滿四方雖有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意亦不有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惠施終不爲己普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無所悋施不見施不有受者及與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與善者周接常當下意無生貢高說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見有法出生巢窟無法之想出家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愛欲別以空無法斷除顧戀求佛成道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相好亦復莫念吾先成道某在吾後設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流法教終不敗法毀法進趣果證不爲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牽心常懷念滅於貢高自用不求法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財寳物所授諦說無言教想持身如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念是爲菩薩以苦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淨一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復以苦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行百千定若欲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意三昧者不以色想亦不以種好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本宿行故而致一住亦不希望作是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作是亦不獲是常建是志不念過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著亦復不念今現在世生死所趣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六衰而剋此法亦不離五隂六衰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六無根本六無根本者眼耳鼻口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所起生從所起滅復當分別六衰所興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尋察色聲香味細滑之法亦復不用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知心意識法得淨一住不以巧僞生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常之想淨於一地無正無邪不造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希望亦不是是亦不非非而淨住地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一二三四至百千定亦復不離百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而淨住地不因心意而曉內外衆念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之事亦不色痛想行識而淨其地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戒聞定意慧解度知見十力無所護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諸佛所寳十八法本不可以意想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無我想不以五隂六衰生滅之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亦無不住是謂菩薩淨一住地亦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想行識之屋室亦不眼色耳聲鼻香舌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細滑之處所何以故不可目視而見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不起不滅之法無終無始是謂菩薩於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而淨其跡悉具足成道慧備滿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無有差別若干之念便能解暢亦能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諷誦普能周悉諸佛深藏佛復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當具足六度無極念捨形色無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不生三念染著之法是則名曰施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佛身達了本無當知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不自想念我得成就三十二相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假號名句相貌無盡住不起法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忍度無極一切諸法普無觀行亦無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士法見善不悅逢惡不慼意無適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進度無極心不興念起於亂想寂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意識永定是故名曰禪度無極解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敗毀色空亦不自高不懷自大諸法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知爲一亦非有一是故名曰智度無極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道應適衆生隨縁拔濟使不漏失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發意菩薩以苦聖智治初地行便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諸三昧門陀隣尼門智慧自在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十千三昧住於欲界當以苦智等智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分別十法欲恚慢癡狐疑身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見盜見法已知已了不除不盡亦不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苦智等智於有形無形曉了十八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分別結不盡不賜最勝當知初學發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集義等義於三昧定住於欲界形無形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十九怨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痍之患滲漏無首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等義復於三界觀察十九迷誤之法道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處有二十二亦當思惟三十四無漏聖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功德悉爲成辦觀于無常苦空非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二乃於一地而淨其跡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留化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前白佛言云何菩薩於二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具足行必果所願無有中錯佛告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二地中常當思惟念淨其戒識其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勤行忍辱謙恭卑下常懷喜悅先笑後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大慈悲孝順師長篤信三寳崇習妙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染著計有常存夫計常者謂生死業解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常常道非尊尊出非常乃謂爲尊尊旣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言道尊是故最勝菩薩了道亦無尊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虚空猶常言有形質眞道號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覩見其心坦然無所縛著所修德業不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能中道而得斷絶一切諸惡悉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其心永定不可動轉志如金剛亦無伴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一切諸法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垢消滅闇冥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晃曜靡不照明心懷質直亦無諛諂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彼此意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懷鮮潔由本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去諸垢沐浴清淵蕩除衆穢其信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遺捨施意廣大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虚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盡含受下劣將養使度所以然者其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淑無所罣礙心之所規無所不容大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不盡之藏得識辯才常懷羞恥堅固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可沮覺道之力無所不入辯才過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渴仰得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亦不忘失初不演說不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於百千定終不狐疑聞善惡法不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不自貢高復不自下進趣安詳不失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行本曉知五隂六衰所起復以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分別十二縁起癡行生死靡不貫達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具滿思念不復徃來生死穢著乃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智消滅諸漏誓留化身一劫教授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身必當入於無餘泥洹不永滅度亦復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在賢明土將無數衆前後圍遶說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當知賢明去此北方度十三億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諸佛剎土彼有世界名不動轉有佛號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來至眞等正覺現在說法不動轉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聲聞縁覺之名純諸登位大乗行人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精進禪定以神通慧而自娛樂無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纏絡其身隨時分別章句深妙慈悲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虚空觀前衆生知其志性爲雨甘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法味其服食者無瞋恨結行三三昧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拔濟生死立無爲岸降魔塵勞懷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彼佛神足感動變化周旋徃反無量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受訓者不知是化謂爲眞佛過去恒沙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皆留化佛接縁衆生使獲無爲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隱形適化不可思議方將來佛慈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亦各有化如來之像開導衆生我雖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化佛身亦不滅度是故最勝化亦無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佛解知空寂亦不二三若干之相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當修習幻化之法觀了慧地誠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見地薄地終成之地縁覺聲聞所居之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療其疾不取其證假使最勝二住菩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聲聞縁覺證者甚無有難譬如有人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及明月珠仰擲虚空未墮地頃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斷結除垢諸漏永滅無生老死憂患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菩薩雖知斷結終不取證所以然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生上中下意堅固其心永處究竟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雲擊慧雷聲降甘露藥宣眞諦寳不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意念鮮潔如水清徹恒用禁戒而自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衆德修飾形相奉遵上妙賢聖覺道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胎分一生補處覺現諸佛所造本業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悉無處所先念興意嚴淨道場隨時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行安般念在衆強志御無所畏心便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自在發心願成甚可愛敬爲諸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法其心特尊與衆超異若能執持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外道奇術無奈之何聲聞縁覺常所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是時世尊復告最勝二地菩薩達知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身行去口殃禍除意亂念消滅三穢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三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尋十二癡行之本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結散在三界以漸除却無令增多思惟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苦惱之瘡捨諸四大躭著之病分別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露之法當避家業息諸習俗斷其愛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貪垢淨刈根本不使流馳常念思惟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堅立四信住四意止成四意斷稱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布現五力無缺減志曉知七覺諸寳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八正賢聖之道八大人念初不廢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勝二地菩薩執心調意不若干念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空而無眞實乃得上位受菩薩記不動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不離行學於上智雖有尊貴意不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知諸法一法不二不計三想亦復不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之想不有限際有無之想了想無處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惟正覺淨諸佛亦淨善御於心正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等一善惡審知俱空空不疑礙亦復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爭無爭有觀無觀本無爲一亦不見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除一不住於一復不從一而起衆想等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無習有際不見有際有勝有負不聽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越內外法善防御識定而不轉雖在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三深察諸性了知無根知無根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淨地二住菩薩自整其心觀諸法本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常無所入不見出生無善不善好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利衰毀譽稱譏苦樂調正心意無有憂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入處開示大藏入大法海念求七慧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熬三愛善制四流修六重法成果證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大士具諸法已知無形貌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謂習學淨於二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空觀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復白佛言云何菩薩於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淨其行世尊告曰進學菩薩無出入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多學問義無厭足不入文句字體本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法施謙下於人修治國土無國土想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業亦不貢高初發心行無令有斷成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志如安明觀諸衆生說喜樂法從初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道本由是得至永寂道果心念廣施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建立志願具足禁戒開意精進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無所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務無歸趣者與作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因爲分別大智之法從初立心永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極大慈不可見故欲拔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悲哀愍其未度設見度者當懷悅豫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平等其心雖遇苦樂亦不爲動將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引入道門爲諸如來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順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度一切五趣之難興隆道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三寳無所違失便成道果將順禁戒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暢演智慧無窮之寳猶如虚空不可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一切智亦不可盡如來心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生滅著斷之二定意三昧智慧解脫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身無有近遠亦不可見最勝當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深法之要亦不可盡亦無端緒去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三世合散亦無所有不見有集有所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散落變易非一四大所造地水火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對而不可見用智了別衆生心行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不可思議皆無所生亦無髣髴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尋不可知以是之故故無所生亦復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有生者生已無生何者是生是故最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而無窮盡不設心意形相諸法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諛諂僥望諸法其心質直在衆殊特修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觀身法觀他人身皆悉空寂不生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無染而不可得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分別爲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進止探察三界受形之類皆由癡愛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了知無二而不可見痛意行法內外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有生滅復次最勝進學菩薩觀息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遲疾身中毛孔氣息所經靡不了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爲溫還報爲冷解知寂寞都無形質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分別識知亦無處所用清淨故平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柔輭其心不懷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眞要未曾變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常堅強而無動轉無能憎嫉而嬈害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爾以其行際不可逮及有所建立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何敢興造無根無罪心垢爲消願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常轉於世使一切人疾得妙慧光照幽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貫雲立道善本自觀無我生無處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法俱亦如是亦復不見生死所趣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乃至羅漢縁覺及佛皆無見聞有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非見也無所想見一切清淨不止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非想是爲空見爲無所見復次最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內亦不處外不於道法不住於俗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有亦不住無不見起滅動搖之處心無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廣普無底亦無音響本末悉盡如是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觀觀無所觀當作是見見無所見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爲空爲滅爲無所有三住菩薩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定使意專精計念成淨作是計者爲應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應無所生是法無法無亦無無強爲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爲法性曉了法性無來徃縁習斷意法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現名惡法未生精進御止攝使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者御意令斷未生善法精勤使生已生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使漏失三住菩薩行神足定得樂喜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所作行緫其神足持身心意以精勤定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惡復緫神足攝持身心復以意定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統攝神足持於身心以智慧定除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統其神足亦持身心漸進修根信精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定慧根便得入要佛法空盡無彼無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因縁復無纏縛貪有計常生死苦斷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跡人多相倚見著性名於無數世當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憂惱相隨如影隨形徃來不停如輪在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知端緒行定無倚正觀不著貪盡想滅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清淨於行不惑意無憂惱生老病斷無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慧眼大明普照世人拔十二縁無黠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復次最勝菩薩大士復當修行神力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神力者莫能沮壞天魔外道威力之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侵暴者信力精進意定慧力是謂菩薩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遂應漸進七覺意華以意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斷慳悋心履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深妙慧而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覺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作除去穢惡不善之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覺華合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有放逸者抑使不起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華應三禪地攝諸亂想寂怕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無所貪著觀了諸法亦無所習以信覺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牢固暢說微妙而無悔恨亦當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覺華斷百八瑕染著心者復當修習八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道等念等定等語等行等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等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超過八難越度六衰亦復分別三三昧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此行已乃得稱爲淨三住地如是最勝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習行慧門校計空無不可得覩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人說法恒用中正所言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終無有異設有所與無所希望不求名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所歎咸共戴奉興致供養有所造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爲己先求彼安後乃恤己所以自致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者所施功德不懷懈倦有所施爲苦無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用愍一切衆生故也用無極慈拔濟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懈倦者而興精進所以勇猛興精進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養育衆生之類常當自念我由衆生得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諸功德業亦復具足所可陳力不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所以然者以心淨故蒙法潤澤是故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有求爲除利求以是慧力護一切法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羣黎各寧其所使上中下悉無怨恨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安隱審諦由是菩薩無能制者亦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抑斷之者如是最勝菩薩宿誓弘普難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無邊不可窮極猶若天金而無點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用無瑕穢消盪塵蓋永無貪欲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不能復亂又其意猛不爲惡屈守護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亦不使生瞋恚愚癡所有貪著汲汲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自大諸所不可皆悉除盡三住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是心曉了內法而不可見亦無形相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則毀法性捐捨重擔及諸垢濁當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令懈怠尋其心識悉無處所而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若干想有憒亂者護使定意無智慧者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成辦計於一切受形之分有功德者無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者悉欲度脫至于大乗思念大乗亦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訓誨一切履行法者畢志堅固淨於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於道果諸在厄難皆令建立無極功德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其報知無所有心亦如是永不可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用慧觀知無去來今如是最勝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若有苦難自投歸命欲求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身命者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軀體願受苦惱先度前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要誓其行慈者平等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增益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設毀謗者不懷憂慼是爲菩薩隨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夫行慈者常以三事淨身口意終不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念邪雖在愚癡塵勞之間獨步無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大所學之法不捨普智諸神通慧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隨人所求不逆其心爾時世尊復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昔我遊學淨三住結功齊德整共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其中退轉在吾後者不可陳說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住至于三住建立弘誓心不移轉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所作功德亦不可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珍寳奇異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國財妻子不在其例但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其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千九百九十九頭最後遇虎飢羸窮急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捕羣獸竟不剋獲便欲噉子以全其命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爪前欲搏撮吾與慈氏柔順爲伴顧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今正是時誰能建心勇猛特出以身自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彼餓獸二人各自還相視面口雖不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退轉吾尋觀知彼有悔意即於山頂投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谷首陀會天尋下接持即化甘露狀似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餓虎使得滿足母子俱全吾亦不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計彼身乃充萬頭是故最勝進學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三地亦有悔還心不堅固正使我身入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者虎亦不食亦不親近所以然者由其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得神力故於一切法而得自在當習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藏匿用無量施勸助功德菩薩修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道義奉習勤學大士之法其意牢固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無極德鎧用自纏絡佛復告最勝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治三地常當專心無令變異不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動衆心於諸煩勞恒知遠離於己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僥倖不於想著心不流馳不求榮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高位令一切人如法習法宣開上智使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原彼我爲一然無差別隨其因縁而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當不以生非不有生無生不生乃淨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不惑終不以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塵勞乃謂爲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惑無惑不惑深知眩惑乃應眞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之行分別空無引致入法具在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皆令普安是謂最勝進學菩薩於三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淨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色入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最勝菩薩前白佛言何謂生貴菩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地中而淨其行佛告最勝生貴菩薩於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常當不捨奉眞人法念在閑靜不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婬怒癡恒以少欲意趣知足亦不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苦行十二法要執持禁戒如防蛇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穢惡如被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愛欲意亦不使生興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衆如泥洹想惠施所有不惜身命不懷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於衆貢高不慕所有亦無三礙修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之法於大衆中念行法施訓誨衆生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願積功累德爲無上道習在閑居山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處所有多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而已行諸德業而無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多知諮受不倦所演智慧不以爲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身中思惟本末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所念具足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惡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其解脫者是菩薩教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思惟微妙當別五隂成敗之相觀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水火風覩見六衰所起根本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無邊際生死變易不可窮盡苦言忠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不忘不計我人壽命長短寂寞無爲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業解知一切虚而不實復次最勝四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護佛土分別道俗悉不可見菩薩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德修治國土隨其次第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處所慧海無邊所受無厭多所救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其所修行常爲先首最尊最上無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所念緫持強記不忘各獲善本令不缺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用尊貴法得遠縁縛因斯受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室亦因專勤意不退轉自致具足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業所願輒成亦不見成若見成者則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其所修行永無所見行其定意攝攬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之行無令有短制伏心意是其道業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自守無若干想所以者何乃離諸惡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事專精行施良祐福田菩薩發心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以身心有所貪愛轉增上妙無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專精奉戒如護雙目教犯戒者使不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專精修行忍辱夫行忍者亦爲甚難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尊位財富極樂不輕貧賤羸瘦之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忍辱爲難勤加精進亦不可及坐佛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正身正意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亦不動轉若有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避吾處我欲坐此當建牢固勿爲彼伏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佛道具諸相好降伏魔已即捨與處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爲難得及專心定意亦復難及生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定意時天雷霹靂萬響俱震欲得動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者不能轉亂如毛髮許是謂最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定意故曰難也菩薩以慧修諸功德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於諸衆生出入行步和雅安詳威儀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法服齊整是謂菩薩修其智慧功德堅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危者曉知本無鉤玄致遠博覽微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極照無所不達專精其心無有流馳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所依者爲設方便令得其依有闇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使覩大明無所歸者爲受其歸處卑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作善友行姧僞者教修質朴見強梁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於飾好中不爲綺雅見無反復教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處在天宮令行十善在懈退處修奉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設見貢高不懷自大有求其便不能得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思念惡不說缺漏若在邪業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來到其所歡喜承受無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心有諫喻者示進退法此當應爾此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可然不然心無增減篤信罪福知有報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在城郭遊近人間如在曠野巖居不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利業不惜身命心懷清淨無是非意常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過言無彼此不求供養望其奉敬明知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止足而已心常柔和不由弊惡度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諸患苦由是永致成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慧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生死徃返亦無所有以權方便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誨隨時適化斷於終始終始無來亦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知悉空而無處所菩薩計有便爲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布施中亦計無有亦無所有復不可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六度無極復不可見亦無所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布施悉無科限有科限者則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當選擇當施與是不應施是分別高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是非施不周普不應爲施若能惠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染著無種種念乃謂爲施受施之主得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命便能安隱坐起誦習身體得定氣力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周旋生死常不渴乏所生之處神足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到方爲人所敬得神通眼見十方國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遠聞無極音聲逮致妙香戒定慧解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爲被種種德勳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香潔莫不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常得餚饌甘美之味宿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垢爲人所護隨其所乏而施與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病不生不死無有衆患恒獲安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備悉成就三十有二大人之相得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衆好之容敷開法藏不生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備道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匱乏有來求索而不愛惜輒能盡施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諸通聖慧廣濟無窮得深經典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樂於佛樹下坐于道場降伏魔兵及諸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不以色故有所施爲知色爲空色亦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不自知乃知色空如是最勝菩薩解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空者便爲一切道法之首成就法眼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特尊獨步無侶斯由具足諸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佛復告最勝生貴菩薩終不信邪顚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見衆生各有所奉祠祀求福心不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食向口見有生類正立無上獨尊之行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轉捨就小道知是深法無與等者勤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業亦無他想雖有他法雜異之儀常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觀了別知雖共周旋意終不轉就於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遭世有佛出世及般泥洹遺法教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滅盡聖衆遊化又值中斷心常一定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改雖無三寳不隨邪念恒習深妙無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用十二部遍見一切善權方便無所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貪名譽現身變化不自稱譽如是最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菩薩執行正見知空不眞無正不正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明解此者是謂正道復次最勝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修習智慧分別有無曉知眞空亦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修行諸慧句義亦無所有苦諦滅苦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已斷盡斷愛習道果受證等智照察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法智除垢達上中下以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上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知他心智普了衆生心中所念無生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生死胎分之穢行滅盡智曉斷五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端緒思惟三根所應行本未知已知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根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當學斯根從三白衣至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修未知根從斯陀含至阿那含學已知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阿羅漢至成作佛學無知根復當習定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禪智初禪緫攝有覺有觀次禪中間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二禪至無想定無覺無觀其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無動搖常念篤信入於正定如是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晝夜不作是念吾知奉戒眞人之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戒行惡之人無有異心分別之意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無有一二前後中間亂念之想菩薩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念不離佛法及聖衆戒施天念安般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苦死念亦知無處思除五結敬六重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育養大衆端正心意奮振無畏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外道異學或天梵魔及餘衆輩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詰問之者不見若干起吾我想以是之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常安隱亦無所畏得精進力立第一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而師子吼轉大法輪沙門淨志梵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衆一切外道所不能轉唯佛能轉如來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金剛所成諸漏已盡而無塵埃正使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姟衆生無敢言佛諸漏未盡如來所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無二善惡之報不失本願一切餘衆離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不見敢能違佛言教所說賢聖至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行是得道犯惡入罪亦無有能非如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教有所出處無教不教教無所有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眞道如是最勝生貴菩薩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行無缺漏欲聽法者捨諸不要先說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使獲所起悉遍志願各得具足若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怖處心未曾變無有狐疑不別好醜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見心亦不思惟善惡差別所行法性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菩薩不念受其功報普爲一切有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不習聲聞縁覺之心亦不生念有所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衆不離佛藏知一切空佛法亦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想有所興發由斯觀察而不可見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質言有形者則毀法相相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無根芽何由有相相一無形而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正眞無上之道如是最勝生貴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住地淨修其行不離諸佛神通之慧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應適前人所說輒成無有不應從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不捨本誓其心堅強完具甚安所可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達無願爲諸願者作善因縁其在三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逮者願令其德周遍一切菩薩之業其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定一切智心無所不入以是之故名曰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所作施與過諸想著降伏衆魔令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生貴菩薩常念修四無所礙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法亦無所礙於聖要義慧無所礙於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智慧無所礙所說明達慧無所礙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無礙智與衆超異決斷心疑得至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央數不可稱計衆生之類普使濟度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安寧除計常想思惟無常便斷欲愛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愛無明憍慢消盡不生先除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此五隂身漏結不淨眼如水泡亦不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僞不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愚士染著不倦眼耳鼻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之法斯亦無常而不可見無形無主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當熟觀色色非我有亦非我造乃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而生此有以有形色便有識神以有識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五隂便染六情以染六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癡行至老病死憂苦萬端徃來周旋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流趣五道無有窮已斯由合會因縁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因是有是無是則無此起則起此滅則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耳鼻口身意之法亦復如是皆悉虚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質智者達了本末皆空何用疲勞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神如是最勝生貴菩薩去離色想心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解知本末而無所有亦不見成復不見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本寂寞空無無能動轉超越其上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過者此則不然學一切智廣布其義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空而不眞是故最勝當勤習學學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當作是行行無所行生貴菩薩於四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淨其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三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了空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復白佛言云何修成菩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住中當淨其地佛告最勝修成大士常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居家財業亦莫親近頻頭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念除憎嫉遠離俗會世間因縁當念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遠離忿諍言當護口無亂彼此常當自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貢高雖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不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斷除無明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五隂息老病死諸所作爲不興塵勞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六十二見而共和同不自稱譽亦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卑過世八事無有高下常知恭順去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癡冥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度諸恐懼不與罪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心垢斷於五隂乃至生死身魔罪魔死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思惟抑制不造彼縁如所聞慧輒能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應如斯行而無所有諦入慧意學無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貪慕亦無適莫歡喜啓受心懷悅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志定其意和雅而無煩憒所學法本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心常趣道禁法自守好從正眞不處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唯好妙慧分別種種諸度無極逮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經籍善權方便隨前應適心復察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神通常欲聽聞無生滅法了十二縁達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暢演苦諦亦無吾我解知空定分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體無願曉生死苦成就功德所聞勤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慕三寳亦欲知俗復知道法忠心附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伴侶普入諸法欲除貧匱甘受正道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化令成就同功勳業明識其本念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約身智達兼利衆生處安隱行亦不懷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了最妙無極之行復次最勝修成菩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云何得成無上道要如所聞慧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所入隨時亦不越次聽彼音響然後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深入於觀知心所行御身求度而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無常亦無所著探察因縁所可施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命去來現在成功德業分別禪定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護已自守不隨貪欲遊於三昧而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是最勝修成菩薩入百千定不以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靡所不到唯不願生無色天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音天亦不永入滅盡定中悉知本際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亦了本無而不取證所以然者皆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垢未除故知其衆生解無吾我習行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悲哀普入一切生死之難遠離貪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榮冀教諸犯法亦不爲非行權方便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方隨前衆生心在愛欲使觀惡露修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然後菩薩乃取盡證雖現滅度亦不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成菩薩所度無窮亦不可盡各得其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恨不失威儀禮節之禁出入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暴夫欲無諍莫若自守賢聖默然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而無言說夫無言者乃謂清淨虚無澹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方圓科限之異賢聖默然者自護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說者勿與同處身欲不動心無變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希望復無所想是謂修成大士之行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惑當正其心以正其心便爲達至永寂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若不寂靜將養已者無得自稱亦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高下者可謂順法所爲不失亦無所失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空便無所得失等觀三世亦無差特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及識無所止住耳聲識鼻香識舌味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滑識意法識悉無有主亦無所住亦無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諸法行悉無我所我者變易從本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爾審諦知無吾我無吾我者是謂爲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所有如無所有亦悉空寂本末清淨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諸法之本思惟遠離九衆生居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輪轉没溺周廻馳趣不免九處衆生之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異想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人復次最勝或有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一種成就一想謂梵身天最初出現降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貪著甘味漸失天威復有衆生一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有若干想謂光音天功德儀容威神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一身一想謂遍淨天進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極妙復有衆生意至無量虚空之念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有亦不趣滅是則名曰空入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繫識想遺去形體不復役思有希望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名曰識入天也復有衆生無所貪求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是非內心充足於諸味著無所興想是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不用入天復有衆生建立弘誓求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觀無色界而無形質謂爲泥洹無爲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造者精其志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彼壽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之期竟彼壽已神當遷轉趣於五道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處中隂便徃迎其魂神將詣胎室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非眞滅度癡心隆盛便興恚怒心念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種罪深殃背聖言教虚辭不眞誑惑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詐不實乃從久遠經歷苦行停至泥洹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疑我今云何更涉生死吾今乃信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亦無神通得道之人思念之頃神趣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斯由誹謗賢聖之人如是最勝修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無上正眞之道等正覺者常當思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去離九衆生居一切衆生我人壽命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望所作因縁皆悉避之亦莫思惟俗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消除一切衆念之想修成菩薩復於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之心向法次法進成其道從第一法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法忍增於善根同無漏行從於五住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具善根思惟欲愛五住菩薩斷除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滅不善根住于欲界執忍苦慧思惟苦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界中無色之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苦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不於無形除欲界法增不善根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無漏慧藥亦有九十以十要法對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及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細之垢餘八十法斷除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根本雖非斯盡轉轉使微盡道聖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漏合法亦有有漏合法修成菩薩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中唯斷有漏合法不斷無漏合法於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有合法於無爲性亦有合法爾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斷有爲未除無爲相應合法如是最勝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菩薩復當修行五分法性思惟分別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戒身護命清淨無貪瑕穢已除衆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是謂最勝名曰定身分別諸觀無若干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起想著之念解了無一故曰慧身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解脫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亦不恐畏懷退轉心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解脫之身已能成辦第九解脫故曰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知見之身有爲縁者是解脫身無爲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見慧身有漏無漏亦復如是是謂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成菩薩便能習學色縁盡法未能斷除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縁盡云何菩薩色縁盡法非色縁盡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者若眼見色便生眼識分別是非善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興意染著終已不離修成菩薩便當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使不生除去穢惡不淨之行非色縁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所及不生眼識分別是非善惡之行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非彼境界之所攝持今當引喻用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之人以譬得解猶如有人疲極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安靜形不動搖無觸擾者目不見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流馳不興想念眼旣內存外色遊逸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目不加功識不散落應現之色忽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亦不停住有所滯礙所以者何用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空故如是最勝修成菩薩常當思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妙觀斷除非色縁盡之法亦不與俱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當學了知非色縁盡非有非無亦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復當修行賢聖八正除於八邪成就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定意五邪心法三邪非心見念定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在諸地初禪以還便有邪志邪見顚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六識四邪盡在六識身中共相連綴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離所以邪見不通識者五識雖決無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意識慧了有方便力中禪以上亦無邪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邪見與三十六法共相受入初禪以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邪志與十八法而相受入五識隂中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邪志自不相知中間禪內雖有邪見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發意菩薩至于四住行於苦智忍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消滅邪見遠離邪志修成菩薩進向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玄通智斷三界縁乃應眞際先當精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奔逸殃禍之病愚癡猶豫興造五邪遍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無空缺處十八結本生八百法有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與相應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苦亦與相應癡愛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相生於苦門中無明結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無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消盡還生於苦愛亦不除坐佛樹下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心正住佛道不懷異意得成正覺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與無央數不可稱計衆生之類普使濟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縁著諸起滅法斯亦空寂而不可見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得非色縁盡空性法時諸塵垢病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消滅常以五法制御愛著通六識病普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拔其根本使不增長瞋恚五藥具六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及上流獨在斯界慢有五法一意識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在三處根深難動邪見四藥一意識身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三處徃來不息願疑四行及意識身復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處慳嫉思惟不在三處睡眠覺寤當念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不與雜錯去衆煩惱不爲癡冥求脫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同處常念建立一切智心隨諦黠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如無有吾則無有我除去我見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皆無所有悉無本末亦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染愛著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解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正眞要知無本際悉爲消滅故曰盡慧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衆心朗如雲消玄通明徹無有塵垢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道慧便能觀察爲曉五隂知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解六衰病分別四諦暢十二縁廣演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諸使所興曉了五隂諸所生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有來徃者有塵垢者亦復不見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死所以然者由其本性不可得故因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離諸著斷諸法垢盡無有罣礙言教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動搖猶如幻化夢中所見芭蕉野馬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之響鏡中之像水中泡沫觀於色相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解色如是諦無所生觀了此法而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空無所有曉是五隂我人壽命實如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無形而不可見不見動轉有其處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曉了非常苦空非身之業其知是者乃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諸法慧義亦無起滅邊際所生地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不見增減觀於法界亦無剛柔究尋水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水有所潤漬思惟火界復不見熱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境界不見施張有動搖者分別四大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生滅增減便能曉知言數之慧廣慧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比之慧謂眼見色便生識想以法界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眼視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復於法界觀耳聽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見聲所從來恍惚自生而復自滅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味細滑意法不著不斷無有興衰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生性行志操不起皆悉平等不可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若干想空無有異亦不可量泥洹法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法界眞際斯同虚空如是最勝修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復觀眼空而無吾我非不有我我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亦悉空解我空者在諸衰入不見端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計六衰不著不斷是謂菩薩於六衰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滅眼色爲衰衆亂之首設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者則六衰淨而無瑕穢成大果證無復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於衰不淨則損道性菩薩弘誓行大慈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覆一切爲其受苦不以爲痛無有近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之難要度衆生而不樂道勸行施德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是曰修成菩薩思惟觀法五隂六衰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亦無形兆進止所趣復以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五隂生者滅者有增有減而悉無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老苦病苦死苦憂悲惱苦怨憎會苦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所欲不得亦復是苦取要言之五盛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是謂最勝名曰知苦尋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苦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寳之莫知爲幻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遠之故曰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垢永除更不造新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故使不復生色現尋滅不令停滯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是謂知盡解八正道亦無體性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止之處變化無窮而不可極蕩除塵穢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愚冥無形無聲存亡之體爲諸迷惑導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首入無爲路故曰知道菩薩分別四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證欲護一切在生死者眞諦之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而不可見審解如本則應法性世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假號有名其實字體不生不滅無所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聖諦心不念有無審解本者一切諸色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平等亦無高下生若干心是則名曰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菩薩聖諦其實有一而無有二無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無所希望亦不想求色亦不想求無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想平等無二是則名曰眞諦之相已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如實諦相者便能曉了五隂之相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苦毒之相是煩惱相菩薩復當思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之苦皆歸空無磨滅之法不起念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苦諦演暢五隂所出生處除去愛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集諦若心流馳多諸想求分別其意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慕不與三世愚心同處亦不住中而有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倖悉去塵勞是爲盡諦欲成無上正眞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苦集盡斷邪疑心如是最勝修成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住中當淨其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根門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復白佛言云何上位菩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住地而淨其行佛告最勝上位菩薩常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六度無極不慕所有成本果誓去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淨國土無縁覺意所爲弘廣不爲小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乞索者先自除貪尋赴前人使得飽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珍奇殊妙之物念先給人不懷悔意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去計常心其智無量亦無窮盡願欲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深妙之法淨身口意不犯一切戒常欲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持戒人上位菩薩心恒慈仁不懷傷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于衆生身自不殺不教他殺見有殺者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修善不盜人物如毫釐許設有犯者教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悔又常專心不犯淫泆若見犯者使修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常行至誠初不兩舌離別彼此有諍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解令散忠言諫喻普令行善終不罵詈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恚怒見瞋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不爲惡口有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心所言護口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於一切人思惟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念憎嫉除其憍慢不生恚想向于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自剋責願欲上及今不行忍後致醜陋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其心不輕後學懷抱悅心在道法者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無有塵勞愛樂深妙無比之法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降伏外學使修淨業能出其上至心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奉慈仁若見沙門異學梵志便能師事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所所以然者由成佛道成一切智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不行卒暴若見他非護己不爲初不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有非法行亦無聲聞縁覺之心於諸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所犯所生之處亦不愚闇常行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懈怠不與邪部而共周接設見弊惡無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者不與從事言談密欵奉戒完具未曾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近智慧人解深法者亦不違遠有疲厭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淨戒所修眞正不爲邪部之所染汙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其法如所應行一切衆生歌歎其德掌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清淨無瑕所行堅固本心決了無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有瑕疪所以然者斯由行正不懷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戒完具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音響莫不宣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覺之所扶持任己娛樂亦無所求常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足無所貪慕其心純熟衆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身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所欣樂常好閑居無心親近在於亂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能分別備悉道法不從外道有所諮受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威儀未曾失禮不以好服而爲綺雅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願德無能逮不以甘美而亂心意己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制持德業所修順戒不妄調戲天人衛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究竟行慈普念衆生之類又修悲哀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塵勞遵奉守護使不懈怠行平等心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爲一切任荷負重擔常察觀了不爲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耗不聽心識馳騁衆想不念其惡不傳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一切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牢固不興其意隨所思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布施養育一切衆生之類使行忍辱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心志願精進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禪思寂寞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奉遵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義所演如海亦無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廣聞學戒要法隨逐善友欲達諸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惡師遠諸邪學夫邪學者非眞正道無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相貪著文飾知諸萬物皆歸無常其戒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淨如紫金所施意淨亦無悔恨心意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無虚飾所學微妙亦不煩憒其意鮮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垢濁本行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在迷惑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欲意不懷亂常若一定息諸結縛永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終不誤失靜寂通徹戒具不缺無所漏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本要亦不遺捨諸佛定根而悉分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心度諸衆生從一切智入解脫門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悉現在前不貪身命不有一切亂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計我人壽命之著亦不思惟名色痛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不倚身口四大造色其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分別造色一無有二復當思惟眼色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香舌味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普皆清淨一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迷荒諦觀諸法以過空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度於三界不染不著無解不解亦無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復不生念亦不見生所以然者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所生常當慈愍不念殺盜育養一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生活亦不妄取他人財寳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淫遠離於色初無欺詐謗讒於人所說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人善諫心不迷荒見諸耆年恒念尊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之方加以仁心各使得所不令有恨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包容示以正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平等應於律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枉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以備無所復進演說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度諸衆生廣爲一切發去覆蓋上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大主普演三乗無極之訓德過須彌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江海道踰虚空無以爲譬最勝當知用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愚癡懈怠放逸迷惑不順法教復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涉生死苦退廢迷荒纏綿隂蓋不免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愍諸不及爲遵一切諸法之本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法斷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二十二病更樂之本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亦無有法亦無非法亦無言教都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所以然者其無法者則無所生亦無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法不見所說如是最勝上位菩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思惟更樂所起更樂所滅菩薩觀彼有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與六更樂而爲根本亦當知之不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亦當知之與七更樂共相受入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思惟觀了廣語更樂與三更樂而作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流七更少有其分復次最勝菩薩當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明更樂自相應時於餘四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思惟不興染著復次菩薩無明更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更樂自相應時復與十一更樂少有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思惟不興染著復次最勝非明非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自相應時餘十一更樂少有其分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愛欲更樂自相應時十一更樂少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假使恚怒更樂自相攝持十一更樂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分復次樂痛更樂復與十二更樂少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苦痛更樂十一更樂少有其分無苦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更樂亦與十三更樂少有其分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更樂自相應時與八更樂少有其分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舌身亦如眼更而無有異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爲體便與七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牽連若復聲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三更樂爲體爾時便與十一更樂而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連若使香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二更樂爲體爾時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共相連或時味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四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是時便與十一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相牽連若使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三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體便與十三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牽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法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二十二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爲體爾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相牽連上位菩薩常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興衰起滅之處一一分別令不增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消滅諸塵欲結以能滅結心亦不著計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亦復不見我人壽命生滅著斷如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六住菩薩以眞諦心不念有無審解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更樂了別爲一菩薩當知或時有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與一根爲體是時別與八根相與牽連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菩薩復當思惟專意在前一一分別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菩薩復當觀察廣語更樂與五根爲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別與八根共相牽連亦當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菩薩復當思念明更樂與三更樂爲體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別與九根共相牽連復次無明更樂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時亦與六根共相連綴非明非無明更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作體時與十一根而共牽連愛欲更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四根共相牽連恚更樂復與四根共相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樂痛更樂與二根爲體與九根共相牽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更樂二根爲體復與六根共相牽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樂痛更樂與一根爲體爾時復與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牽連復次菩薩眼更樂自爲體時與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共相牽連耳鼻舌身亦復如是意更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爲體是時與八根共相牽連色更樂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根爲體便與五根共相牽連聲更樂與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爲體爾時便與八根共相牽連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思惟香更樂與六更樂爲體爾時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根共相牽連設味更樂與二根爲體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與十一根共相牽連或時細滑更樂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爲體便與八根共相牽連菩薩復當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更樂與十九根爲體便與十三更樂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連假使菩薩思惟校計除去貪著不造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便能充滿一切諸願以金色光相好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曜普照靡不周遍深解諸法悉爲空寂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本亦無有法亦無非法所以者何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則無所生亦無所滅而爲說法不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非眞實法假號言耳內有六受外有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諸種及一切入斯皆虚寂皆悉假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章句及一切法以眞諦觀亦無五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及二十二更樂之本無有斷滅亦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常亦無堅固是謂名曰諸法無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本末清淨皆空皆寂無有其名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及與名號皆亦自然悉無所有是諸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普當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法何謂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法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悉無所生修於無欲行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本無而行法界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了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一切諸法皆無所住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行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六住菩薩解諸法空復當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禮節不取當來已捨過去不念現在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無所受取亦不有主復無被服不可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爲究竟空故無有盡設有文字亦假號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無盡者則無所生以其本淨志意憺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出生當離所生及無所生已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響不見進趣亦無退者推尋邊幅則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亦不無底不起不滅是則名曰達於本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宣平等亦無想念無近無遠亦無足跡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入於法律一切諸法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耳亦無來徃周旋之處無得無失無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謂常在住於法界其能奉行如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法所言法者法不念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敗復不恐難無有希望設無希望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報若不念報則除一切望想之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住現在不憶過去如是行者便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於三世三世等者則無言說不用住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最勝當知如來出現演此言教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得度彼岸有佛無佛法性常住法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亦不變易法界住者是謂寂然復以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自然以無吾我故曰自然或時菩薩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自謂有身意所專著受五隂形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名色思想周旋處所言辭徃來依倚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名號假設心中稱量觀察本末四大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菩薩復作是念我當勸進度三界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捐捨淫怒癡病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教入三脫門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使衆生等到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羅漢得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或復思念意止意斷神足根力七覺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四諦眞如滅於塵勞有是思想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爲眷屬者則於法界而有缺減六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是遠離不與縁覺聲聞之心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大乗之誓發大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大之意心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作佛務求道慧於百千行使不耗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布施捨乎慳悋施以法財淨其禁戒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穢謹慎守行建立忍辱刈去瞋恚體行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若修精進護懈怠垢勤力遵修初不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處閑居修於正受意不亂轉逮得一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起奉行其義六度無極開化衆生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欲成道果要由六住成等正覺降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轉無上法度脫人民以佛永寂而滅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聖慧學治住地宣暢如來十力之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殊勝不共之法四無所畏分別辯才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亦不想求於色無色無所貪慕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分別五隂無所起滅生老死苦是惱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者是謂苦諦曉知五隂所從縁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萬物皆有想求別了其意而無是非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者亦不永忘是謂集諦不與去來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而俱同塵亦不住中有僥倖心悉知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有是謂盡諦欲致道者了苦集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四聖所尊重神達之智除去縁縛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網是謂盡諦分別四諦一切所現善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心知世間悉了本末不以爲求雖不求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其證是謂菩薩行於道諦解了身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起亦無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除罪無取無捨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壞無身不身不見施設有造作者不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亦無中間如是最勝上位菩薩常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二十二更樂之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之殃乃能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業是謂最勝上位菩薩於六住中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廣受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復白佛言云何阿毗婆帝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七住地而淨其行佛告最勝菩薩常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住中必報施勞終果其願去離計著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我雖度衆生不見有度亦復不見我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斷滅計常十八本持諸入之性遠諸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顚倒之想亦不願求欲生三界常欲親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佛法衆戒念天施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復不見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道者雖知有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證知而不處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境慧過無願身口意淨悲念一切衆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復不自念哀愍衆生等視諸法斯空無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入欲爲導御勿爲貢高無所生忍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之果一道教授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永離邪業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求想知滅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自調其意慧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永去三塗不染於欲菩薩所說建立應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入進退不失儀容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貪求之意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念諸所受取審諦安詳散所施設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誤亦無此心懷勝負意常當思惟寂然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寂然者斯乃名曰不退轉法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授名號乃得稱爲無所生慧所以者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無有心其無心者則無所生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是則堅固不退轉地又初發意菩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牢固其志常當守護弘誓之心猶若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沮壞遊於無量生死之難一切所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希望常有等心加於衆生我皆當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類以佛無爲而滅度之雖度衆生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至無爲者解一切法斯無所生分別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常加精進無所遺漏其慧普入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達具一切智了入妙門諸所愛重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減以無貪悋斷諸妄見阿惟越致雖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起衆想若起想著便在邊際在邊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於吾我倚其所施願及一切蒙勸助福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者便有三礙我人想施流轉生死纏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俗終不能得度世之道最勝當知於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惠施時不著吾我不見受者而有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所施未曾望想而求報應菩薩所施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一切用求無上正眞之道平等三世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今了一法身不處生死不止滅度教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悉無所住柔和心性愍哀諸厄等心廣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親善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未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經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結數念捨家不慕居業解了相好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等觀諸法明悉解正無所從生宣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蠲除衆念去諸亂想捨諸邪見滅塵勞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審諦其心調和志不懷害不隨染汙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地在其處者乃當名曰號不退轉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衆恒以神通而開化之解諸佛土空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普悉逮致究竟之處具足曉了衆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好而爲示現最勝當知七住菩薩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勇猛如幻三昧常現在前隨彼衆生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而度脫之或入五道逐而救護不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從其本誓輒得成就識別種種言辭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以辯才報前音響則爲說法先達了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所趣至欲成道坐佛樹下莊嚴道場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通諸佛法靡不周悉菩薩恒當思惟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極妙之法悉達諸觀了其邊際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亦無有終亦無有生菩薩思惟不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明知諸法聚散堅強永使滅度不退智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處放逸了於諸法而無馳騁不退智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法解知五隂起無所起不退忍者解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有音聲所謂無響亦無徃還不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存於諸法具足衆妙六度無極周遍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缺減不退忍者雖在諸法無來無去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卧寐無應不應不退智者法性常住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亦無窠窟有其處所不退忍者悉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尊無卑無高無下不退智者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斷滅計有常心不退忍者皆由衆苦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恐懼當知本空亦無處所不退智者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去諸覆蓋普遍如空捨除六事不退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於諸法消化塵垢不念不忘不退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應不應亦無合散雖遊諸法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塵勞永使無餘不退忍者因從其慧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知者亦無不知無思無見不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法無動無能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亦無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忍者諸法磨滅無有退轉皆悉滅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退智者於一切法本末無住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不退忍者一切諸法皆在幽隱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至無礙亦無患難不退智者法界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隨時興顯諸法不退忍者一切諸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寂不念不捨無著不著不退智者乗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令度彼岸不見彼此有度無度不退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念諸法生老病死諸入憂惱不退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諸法而不可得志在深妙獲六度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忍者計於諸法以離垢穢本末無瑕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於一切法奉修平等亦不有轉不退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見諸法種性所造了知爲一不退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亦無所求不懷憂慼不退忍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諸法共相發起無有中息而懷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不退智者曉了本無無進無退亦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不退忍者斷除諸法所歸音響皆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相貌不捨本無法性自爾不退智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有罣礙無去無來無著無脫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不退忍者除諸穢惡行甚清淨不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宣暢諸法調定衆智降伏縛著使興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忍者悉度諸法輕慢之輩乃至恩愛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之縁不退智者一切諸法以離名句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無得無失不退忍者普使諸法無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不没不生不退智者去心貪著究竟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增減不退智者爲法根本出生殊勝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三界不退忍者思惟苦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分別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不退智者分別根門意識因縁不退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要誓終不差違不退智者不以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受胎分恒當化生不退忍者思惟隂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興衰持入隂性不退智者分別身中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觀從頭至足無可貪者最勝菩薩常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分別了知初發起學菩薩心者以不退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七本亦不生滅著斷之名七住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惟賢聖八本皆悉不見生滅著斷設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隨所受生在彼校計若生色界五地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四三二一在下位者正有七本亦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界中復有十一了知空寂阿惟越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成辦苦忍苦智集盡道忍及賢聖智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八玄通忍除五十二無明之漏七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念依初禪行六聖智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及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縁於喜根設依中禪而不取證當修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覺有觀心行守護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假使菩薩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二禪思惟八慧無覺觀喜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證若復菩薩復念三禪分別十慧不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快樂自娛是時菩薩於四禪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分別十六聖智亦無覺行三梵堂等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其意而不漏失其能入此菩薩寳藏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忍解無瘡病不爲五十二漏之所繫著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法次地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聖慧不退轉法假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行十六殊勝之智終不懷抱狐疑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則能消除一切衆結其心堅強而不怯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念牢固亦不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三界無所忌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金剛終無羸劣心常慚愧羞恥不及意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鑒靡不通達智如玄明莫不蒙曜辯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終不有滯逮致緫持未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所爲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沉吟所在遊居輒行佛業所造平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增減言常柔輭不傷於人性不卒暴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知人志趣輒爲說法分別五隂剖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曉了諸法靡不備悉遙覩三世報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人心念而爲說法是處非處善惡果報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甚深亦無邊畔明解善權隨時適化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止出入行步識別可否威儀禮節初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所可遊居興發無上正眞道意如是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在在處處說法度人令成道果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衆難使獲永安終不生於八不閑處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界而得自在聞其所說輒得度脫其有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奉其言教尋便逮致不退轉法曉了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便成無上正眞之道菩薩常當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亦不自念吾今以能降伏色想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願今日已果不生小心而隨取證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有轉退分別十二因縁之法皆由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致生死尋其所生求不可見亦不可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相亦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有相非不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因縁之本不見所行有正無正及上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亦復不見罪福報應造不善行解了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生修諸法本不見合散是乃名曰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所起假使無縁便無憂患言無患者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滅則無老死憂悲苦惱通達識知別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有因諸法名號因縁合散非我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無彼亦復不見我人壽命生老無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入復非有入達知識入悉無所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者則了一切退不退法是謂最勝不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若欲具足一切法者當了無常苦空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虚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而不取證菩薩行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有爲衆生根深不盡有爲解十二縁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菩薩導引使了無爲菩薩雖處無爲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行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之法不住無爲而取其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無常爲磨滅法修行功德不懷疲極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受生衆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彼衆生而自省察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亦不究竟觀痛意法尋無處所觀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所生觀念衆生爲彼重任觀漏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三界行四等心愍彼後學意存無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弟子縁覺之道如是最勝菩薩清淨意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隨人所好而爲示現應適衆生終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得一切願以功德慧其心鮮潔眼所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之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不興亂想其有罵詈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向者唯念其法解內外空而無所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疑而限於空不自見身及與他人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阿惟越致從索手脚歡喜與之設復求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倍悅不逆前人無所貪惜求妻子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施與心無變異所說章句唯務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不大慇懃勸進於人作金輪王帝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爲一切人說微妙法發心起學爲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遊行見十方佛禮事供養諸佛世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三千大千剎土滿其中寳心終不興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一切所有視無所有亦復不念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意悉清淨不想色求用一法身不可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一切人如法界住逮得道眼神足備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慧眼便知所有都無所有漸解如爾眞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便獲佛眼十八法本分別法眼通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具足十力執持弘誓便至無爲不死之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當知其所修行如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解了此住住無所住學亦無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空寂之法諸法隨順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不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而在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反逆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際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魔界亦不學正僥倖大乗所以然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法牢固之要以不捨法則不犯非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無所復作便能專心制持五隂使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便度魔界無能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爾時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言云何不退轉菩薩住無所住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佛告最勝七住菩薩住於三界不染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是謂爲內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外雖習於外不隨弟子觀無所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縁學所謂習者生死所學菩薩所修謂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習無所習學無所學習是名色習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習謂我見習者是愛習是我所亦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雖貪學習布施習雖犯戒學習護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戒而自貢高習亦恚相學習忍辱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學習精進習爲亂想學習一意習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學習智慧習無果報學習功德習爲俗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習於道習謂無脫學習得度如是最勝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習無所習學無所學至無極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見得失亦無所入亦無不入不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計有所入痛想行識亦復如是不從法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有極亦復不從非法之數得至無極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當如智住不自念法言是我作作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者爲一切智菩薩欲求一切智者當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造色中求所以者何計身則礙而受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身者則離愛欲菩薩住者如智之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諸界住無所住不計有生不爲生母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是皆非生以知無生號無生慧作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平等無極無限大乗之等佛說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百千天子悉得無所從生法忍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人皆發無上平等道意爾時座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長老迦葉舍利弗摩訶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阿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離越難頭婆羅分耨文陀尼弗空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百羅漢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齊整袈裟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頭面著佛足下皆共同時舉聲悲號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哀感以手揮淚前白佛言我等見淺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種佛道深邃不蒙洗濯若有男子女人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凡夫在三塗中欲求道者當發尊意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所以者何如佛今日以百千法爲吾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能成就發菩薩意私抱恨悔永無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得道稱爲羅漢六通清徹德超三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本百千萬劫作五逆罪入無擇獄冀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滅會有出期漸蒙解脫以至滅度便得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成菩薩道今已根敗無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種故器以穿漏不復容止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飛行蠕動有形之類一足二足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足皆悉依地而得生活食以甘美衣著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羣鳥飛空繫命在地吾雖得道猶養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鳥獸有何差別彼雖雜垢漸漸得免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獸之形種德不息成大乗跡諸天及人皆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自怨鄙陋不及上尊皆懷愁憂悔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時彼會中千七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踐跡者先修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之法畢志堅固發無上心即於座上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法忍因其敷演六度大法宣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四恩四等訓誨一切令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時舍利弗承佛威神宣告來會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我曩昔在坏器時或從一住進至五住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退墮而在初住復從初住至五六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六十劫中竟復不能到不退轉所興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亦不究竟設當持心如淨戒者所願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犯俗以智慧法靡不照明菩薩以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地亦復不計施與不施亦不見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心智慧亦復不從欲色無色界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從身口意行於一切法皆無所著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野馬影響所住本末而悉清淨無有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壽命長短不見道俗是非名號亦不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求是當不求是無憂喜想無縁無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亦無所見亦無處所作是學者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無增減學不墮惡趣有退轉心欲成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如是習亦不作罪亦不作福亦不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成不想無想諸法悉等而無差特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說是語時復有無央數百千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爾時最勝前白佛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如幻化野馬乎佛告最勝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來不見來去無處所解知諸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所從來無所從去性自然住不見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作亦無造者如來身者一爲化身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身夫法身者不可覩見亦無形像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虚空無形是謂最勝阿惟越致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在諸大衆能師子吼行於空慧無能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純熟諸法清淨無極深妙不可思議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難量如是最勝不退大士於七住中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童眞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白佛言世尊云何第八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八住地而淨其行佛告最勝第八菩薩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具足以神通慧曉衆生根觀其意趣而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復以神通遊諸佛國觀其奇特殊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還自莊嚴其佛國土自徃奉覲禮敬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身相空無所有學習知忍分別諸根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幻三昧定意知其無本所作功德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器各隨其所而成就之以過空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有形像度於三界永無縛著慧無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生滅以無所生故曰爲慧作不見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造者是謂名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壃界中間處所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止亦無窠窟慧爲清淨識無所倚所以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由無想念慧無有限用力方便不止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住色不住無色雖與同垢不爲染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最勝名曰大智離淫怒癡不處愚冥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而無罣礙不著不斷去十二縁無明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見我人無我不我不住貪欲了之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色想復不念在一切色中是謂第八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慧業終不隨縁無煩惱患不與疑合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非不有爲亦不求福非無功德以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非法之事所以然者法性常存不見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非法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其身心識意不亂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異念是謂最勝名曰爲慧分別空觀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斷滅計常不使興起抑制六關終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闚誓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不計限局修童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越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退墮在下位者輒便誘勸務使上及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者不斷諸佛所修律本身心怡然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已興隆道樂不除法身不斷聖衆不有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復當修習道俗之法以法性故不斷諸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慎禁戒因本清淨而不可盡諸在生死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有盡流轉五道周旋徃返亦不寧息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斯亦盡滅外道異學雖獲五通不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願求長生後失神足亦復命盡便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勤行五戒十善之法得生人天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五戒在欲天中封受自然功德具足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習學空定在色天中以歡悅爲食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本或有衆生心識澹然希望無爲謂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永寂泥洹斯皆自調不至究竟滅度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八菩薩觀了斯處而不染著恒敷演法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學者使遠離之最勝當知童眞之業亦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二乗之道從須陀洹至辟支佛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菩薩終不念羅漢法所以然者以其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泥洹道縁覺所修菩薩不學以其發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哀有斯學者此皆非正若有菩薩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學習智慧海盡其元本而不可窮誓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一切衆生修如來法爲不滅性慧無窮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可見道果敷開使得成就言種實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意弘誓之心十力無畏十八不共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亦不思議亦不可盡第八菩薩在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執意行忍無能思議心不念非無有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懷恚恨加於衆生又不興意與人競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導人有所毀敗慎護身口不妄有犯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慎己行本不處邪部思惟善業無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能莊嚴身如佛色像爾時世尊告最勝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菩薩常當習行音響句義云何菩薩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義於是菩薩知諸法空不染諸見思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亂念分別無願永離三有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本性自淨不起恚怒永使不生觀了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愚冥復當思惟當來過去現在之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諸法自然不見興滅不見生死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信作善惡知有果實修口清淨不行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其心解明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所興事勝不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校計夢幻之法設有邪念即自覺知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柔和守護其意使不生惡常生清淨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在人間衆德具足相好八十聲如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鸞亦若梵天所說微妙不懷綺飾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憂慼終不惡顏恚恨向人所造功德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忘失隨其根本使至永安常以法言勸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降伏外道邪學異術以離苦惱無復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備悉諸佛具足之法人常忍辱身心至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受罵詈默然不報若使衆生取撾捶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地大包受萬物終無識想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意所以然者斯由法性本來空故設有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終不有恨視彼恚色如幻如化興意來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持心逆若念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知密自思惟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審諦知之爲空當求遠離不興彼縁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恚我宜慎之假使有人來稱譽者不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若見捶者亦無愁惱所以然者不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彼杖痛皆由積行降伏心意在閑靜處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身中生老病死非常苦痛愁憂恐怖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熱復重觀察是身壞敗爲非常法是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器衆病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虚空四大還本是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生無滅三界衆生爲流所漂愛欲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没流轉亦無休息先當制心不使增多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惟有流之本處在三界所更生死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息亦當思惟邪見之流衆生愚癡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六十二塵迷荒之道無明流者三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懵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癡不知眞道以不淨爲淨返入欲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苦爲樂以非常爲常以非身爲身亦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除去貪濁而自侵欺長夜不習老不息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財不施不受佛語是謂四蔽遂增愛根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身行共相受入如是最勝菩薩入定寂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觀棄惡除欲不善之想內自觀身思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念察非常苦空非身隨賢聖教無苦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四證究暢其義生爲苦證愛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盡證度爲道證患厭此形無一可貪深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爲從何生隨性觀之方知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愛生愛滅成盡無欲成道常遵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害意長養道化愍傷衆生生死勤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拔濟和顏悅色向於羣萌勸教衆生使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所言通利而無滯礙知諸法相眞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達了諸法隨時而入卒問尋對應機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應時辭無錯亂菩薩慈心愍傷一切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衆生有形之類不免疾病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痛爲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欲令解脫復起悲心哀感一切飢渴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得失罪咎艱難之患思惟巧便欲令恬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喜心念諸世間皆有憂苦恐怖之難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方宜永使安隱常以守護之心願度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生者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不見正道念欲成濟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爲愍哀衆生心不動轉雖行此法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不以勤苦而生退轉渴仰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諸通慧而無厭足設在五樂歌舞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生心而用歡喜曉了世俗斯皆幻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萬物盡歸無常不爲八法所見傾動心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如避劫燒不處其中爲人所惱若欲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來向己者終不還報如毫釐許爲人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敢犯者假使有人欲害菩薩節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異處悉能忍之不生亂想因欲具足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菩薩復觀身心之法合成散滅何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而欲寳之縁是果行必獲佛身備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篋藏建立大誓究道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權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無窮若在外道異學之中現身入火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由復從火起無所傷害輒使其人知有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自改悔修清淨行化愚惑意還令返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從生天爲講演法解知天位亦復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權道無所不入釋梵四天王無不自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者斯由積功道德超殊亦非二乗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逮童眞神智亦無邊底心曠無涯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所說有益亦無損耗以是之故慧不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眼耳鼻舌身心之法了知悉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達過忍慧便逮衆智不念一切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尋便得入無極之慧若與前人音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思惟言教猶山中響有解此者名曰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觀察有爲無爲空性之法諦自虚寂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號耳不念己身以得道果餘下劣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逮復不自念修行戒律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終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生若干念是謂童眞權慧無邊或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和忍空忍頂忍不退轉忍如實觀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虚妄修三梵堂空不住本不念牢實無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觀不念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願求而興願想法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無形貌思惟生死亦無終始亦無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施爲不見過去當來現在周廻徃來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眞實過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現在不住當來不生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無德無德不見有德不爲有德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非不有德非不無德了知有德無德澹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不有生滅著斷之名復觀無生不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無生分別有生及與無生虚而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而無二不見度世道果之證亦復不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中間文字言教不見解散不與世合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聚而共同流如是最勝童眞所修深遠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不可思議無能及者不見道忍與智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智忍與道忍合亦不不合不見無道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合不見無智與無道合道忍及道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合非不有合亦不不合所以然者性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最勝當知世有二法令新學者有狐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二法起狐疑者於是菩薩修百千法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泥洹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脫有斯行者則有減損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知泥洹性永爲解脫不興染著施設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無從無離深知爲一而無若干分部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慧忍終不生心而有彼此平等大乗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空慧無著無斷無所染汙乃謂平等等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無縛無脫亦無所造故無所生不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有生滅者解脫然者乃謂自然不見有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無然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悉無所有是謂清淨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滅盡如是最勝菩薩積行慧無窮極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慧而不可盡從初積學至于道場坐佛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降伏魔怨成無上道先當入此忍慧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遊師子奮迅獨步三昧放大光明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大千剎土有見光者斯皆忍慧所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絡意識柔輭無強梁心常以慈哀攝身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言教清淨終始無損任縱無爲於尊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志三昧心無亂想爲人謙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驕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道果日夜滋生縛結怨惡永無根芽堪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諸佛剎土知其光明神感之應訓化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靡不度者尋其光明了無所有分別相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眞實復當分別色痛想行識所起相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達五隂之相有見光者是謂爲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質者是亦爲色取受付與是亦爲色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亦復是色若與他人亦復是色次當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痛之起滅爲由何等而有此痛苦痛樂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苦不樂痛常念分別而無苦樂況當有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則不然具曉了者是爲痛相深記去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不停追憶徃古未來現在若男若女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無限之念名曰思想解知此想無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亦無處所虚而非眞亦無名號故名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見行善惡之法有記無記有漏無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有所造作不以爲礙菩薩于時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非爲不善見行惡者非爲不惡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亦不行善亦不行惡當念分別不見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惡是謂最勝名曰爲行復當曉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有識識非一相眼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之法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識色聲香味細滑之法亦名爲識達知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興衰之法亦名爲識在思想中亦名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思想者亦名爲識有善有惡亦名爲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無惡亦名爲識亦非有善亦非不善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識解知此識爲從何生復從何滅解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無起滅達了此者是謂爲識如是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菩薩捨身受形身根意識初不錯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中隂而有留難衆生神離住於中隂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重殃禍之本便有留難菩薩大士發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隨意所向尋徃受形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菩薩常與一生補處菩薩以爲朋友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遊觀佛土清淨選擇極妙最上佛土志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好施爲佛事第八菩薩逮得自在從其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靡不周遍所宣道法而無窮盡常以善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可衆生時彼衆會有諸菩薩各心念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如來頒宣慧業歎童眞行功德果報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倫今觀最勝大士所修履童眞業亦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假使最勝成最正覺無上之道得佛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號云何其佛國土功勳嚴淨爲何等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成就云何奉修法律有差別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知彼衆會心中所念便於座上尋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無數億百千光明從佛口出照于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世界蔽日月明覆魔宮殿光還遶佛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入時會菩薩即從座起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禮佛而問笑意佛不妄笑願聞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衆會曰汝等見此最勝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對曰唯然我等已見佛告來會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賢劫中百佛過去當有佛出號師子威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出現於世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號佛世尊國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如今無異時彼土境國界神妙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自然無價人民滋盛城郭嚴整合以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水精硨磲碼碯珊瑚琥珀及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時彼佛土平正有八交道純以寳成其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如天細衣猶兜術天被服飲食宮殿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園觀浴池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棚閣巍巍殊妙其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德如是諸天人民自然顯發作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繒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幢蓋燒衆名香雨寳妙華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使不缺漏導利開益無量衆生今此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從此間没當生無怒佛土極樂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生彼土時無怒佛爲諸菩薩宣八千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異法門闡揚道教歸於句義徃返周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三寳皆使衆生立不退轉說是語時其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咸皆歎曰善哉善哉最勝大士以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何其速耶願將來世得生此國值師子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出現世時遭蒙道教修童眞行如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時會菩薩重自念言令諸衆生普皆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智之法如今無異其聞此聲無有恐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猶豫爾時世尊告最勝曰菩薩行備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德顯示殊特無量言教應時示現靡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或爲凡俗孤老之形或爲幼童嬰兒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權變入於四道與須陀洹已成就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朋友便說上要使不懈息復執方便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勸使斷除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難能令得入不經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或在天上敷演甘露純熟行者不來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與無垢眞人共會爲說身苦六十八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鄙陋缺無上道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損辱法典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縁覺之道顯揚神足現十八變默然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使得解脫內懷權慧應適人心隨縁投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不增減或與新學初發意者入清淨定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普見色身乃令三千大千佛土在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共相供養於中徃來無增無減令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時有菩薩名曰究暢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前白佛言唯然世尊是三昧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號乃令三千大千剎土十方境界普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其中衆生興敬供養而無增減乎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暢菩薩大士曰其三昧定號曰清淨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身顯現變化靡不容受國土境界如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亦不增減正使三千大千剎土及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國悉在掌中共相敬事施行福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經行隨意所娛其中衆生各不相知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無所觸嬈究暢當知皆是童眞菩薩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之所施爲在所現化亦不見身竟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使衆生有增減心爾時座上諸來會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迦留羅眞陀羅摩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人及非人各自生念欲令最勝大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神變清淨定意是時世尊知衆會心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念便告最勝菩薩大士曰汝今最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衆生及來會者現是三昧清淨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會者有篤信心是時最勝菩薩大士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敬奉聖教即於座上三昧正受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恒沙剎土天龍人民及鬼神王并餘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諸會菩薩有形之屬皆現掌中於中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禪定者有經行者有興功德作佛事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殊特巍巍難喻無以爲譬現神足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來之會還在本位如故不異最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在本座衣服嚴整不失威儀時究暢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語最勝曰仁者所現三昧威神超越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之德神感威顯實無等倫乃能容受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在其右掌而無增減我等勤加興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德進修清淨定意之法務及童眞大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爾時最勝報究暢曰如是如是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新學發意行者務欲修習童眞之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勤加成就道果使不中退菩薩精勤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事所當應行育養擁護不使損減何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無缺漏法於是菩薩修童眞行發大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蓋之心念欲拔濟危險之厄是爲精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退復次菩薩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衆訓以道教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狀法恒說空無虚寂之聲是謂童眞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復次菩薩廣布功德使諸下劣得蒙纏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除貪意使無想念却乃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度無極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見前衆生有困厄者輒身徃化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使不受痛常念育養心無變易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造立苦行經無數難求高明師諮受言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修正法常念擁塞六無根本復次菩薩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心無榮冀有所染汙心常精勤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行於止觀除愛著心復次菩薩隨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曉了權變無覺知者前受教人癡心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告方便之宜復次菩薩發心誓願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相好莊嚴其身自淨其土作黃金色所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同爲一相復次菩薩誓度曠遠不懷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而有滯礙雖處生死不辭勞苦畢志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外道復次菩薩造立無數功福之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衆生不自爲己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心思惟四諦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慧復次菩薩被弘誓鎧從無數劫求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終不生念我行眞實有此行者則有耗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包容凡夫來自歸者微說道教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徑路令知所趣觀前人器乃授甘露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察方俗王法所制勿生叛逆善則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惡則竊避無自貢高毀敗風俗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學入衆若梵志衆若長者衆觀採禮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知行可坐知坐可卧知卧應適威儀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謬是謂童眞菩薩而知入衆復次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修學無生法忍無起滅慧而悉具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遊化十方無量佛國欲得備悉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諸衆智門曉了智慧而無窮極當念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之行復次菩薩執正御亂不處邪部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精進禪定智慧善權三十七品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心不懈亦不疲厭終不忽忘弘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謂童眞牢固之心復次菩薩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善之本自纏絡身修諸相好而自莊嚴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憍慢無明邪見童眞菩薩一相清淨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不見境界有淨不淨爾乃周備相好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量福業而悉具足亦不懈怠有退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以其童眞菩薩發大弘誓不捨本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布慧業精進無倦是謂菩薩修童眞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分別幻化欺詐之法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亦無形質而可覩見長養精進務修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於十六分而不遺捨行慈菩薩恒自校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我生爲從何出深自思惟出無窠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人自起識想染著之意而興欲火焚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本墜墮五道斯由貪欲無明結故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分別五欲皆不眞實勤欲思惟永不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聞他方曠野之處彼有苦行斷欲之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方宜誘導衆生到彼方域輒見苦行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心意清涼不懷熱惱使其衆生皆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除去五欲漸漸將導遊諸佛國禮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轉復引入深法之奧然後乃具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之德戒忍恩和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意入定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散廣修智慧無涯之業是謂究暢童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修行道弘益靡不周悉若有菩薩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學諷讀講論二十行業然後乃發履童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最勝說是法時萬七千人皆發弘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窮之意慕修童眞二十行業十千天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法忍復有無數衆生之類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懷中退爾時世尊告最勝曰善哉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多所饒益多所度脫若有菩薩被弘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不懷懈倦加行勸助而修法施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開化衆生之類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入泥洹界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徃是謂最勝童眞所修德不可量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心起學常當修習二十行法却乃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寳藏如是最勝當作是學如是學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第八菩薩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定意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最勝菩薩復白佛言何謂常淨菩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九地而淨其住爾時世尊告最勝曰九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修習定意一心解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正受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於淨不淨常若一心雖處塵勞恚恨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亂想生若干念觀知衆生心意識著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苦惱之所繫縛所因報應而致此患復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權詐之法當何巧便得至永滅而取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是時第九菩薩大士當復思惟斯諸想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不順正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明行致斯縁報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一心生其道念念佛法衆戒施天念安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身及死亡念守護一切使不煩亂勤行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救火災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充滿一切內懷志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於道果行諸通慧靡不周悉常念思惟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一切由何衆生有塵勞患諦自觀察尋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本皆由無明而致行報以生行報則有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旣有窟謂爲名色名色已生具成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相因便起更樂心已染著轉復生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苦樂乃生愛意愛根已生共相受入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愁憂苦惱漸漸長益欲愛報應第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斯報應深慮思惟塵勞之縛虚而不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無有實自觀縁報復知衆生分別果實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應無所應報無所報復以清淨眞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使其衆生令致清淨常念勸勉勤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先以權便觀一佛界有幾衆生建立堅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功德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上莊嚴道樹有幾衆生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入定神足變化權現無方復幾衆生荷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擔爲人重任而代拔苦不使受惱有幾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斷三結使具成道跡有幾衆生三垢已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頻來道永與苦別有幾衆生無五下分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之難不復徃還至此世界有幾衆生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結遊諸解脫而自娛樂復以神通五眼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諸在幽隱法没盡處當有縁覺居止山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出現人間教化菩薩亦復思惟彼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親近有不可親近云何族姓子一意觀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境界衆生之類建立堅固造功德業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上莊嚴道樹於是族姓子九住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有堅固心即設權便與作善知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育養增益精進擁護成就畢志牢固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壞誘進開示使知深法不慮遠近險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正使前有火災隆熾燒一佛界融然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由其中到他方界聞彼有佛敷演道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滅無老死法便能前進没身自歸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身不被燒亦無熱惱得覲彼佛禮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殊異之法便得成就亦無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使遭遇大海深水如一佛界上下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於中立誓能自投歸亦不怯難所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志願堅固不可動轉是謂九住菩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哀不捨一切攝衆生故云何九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彼衆生禪寂入定神足變化應適無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若見衆生遠居深山無人之處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入第一四禪第二四禪第三四禪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是時菩薩見彼衆生復從第四四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第三四禪第二四禪第一四禪是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衆生但入一禪不入二三四或入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一三四或入三禪不入一二四或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不入一二三是時菩薩亦見衆生入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處不用處或時菩薩觀見衆生但在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識入不用入或時獨在識入不在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入或時獨在不用入不在空入識入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乃在第四四禪不在上下三禪九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至彼與爲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功德不令厭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生必至堅固者乃當稱之名曰九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九住菩薩荷負重擔爲人重任常代拔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使受惱於是菩薩以權方便徃入五道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應適衣被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卧具病瘦醫藥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八難之處輒身徃度趣使前人不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或入地獄餓鬼之中便能廣惠各得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第九菩薩堪爲衆生荷負重擔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勸喻前人斷三結使令成道跡漸得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與苦別於是菩薩執權方便現若干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聲聞縁覺之教說泥洹樂寂然無爲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說菩薩大士無生無滅虚無之法以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念已先論大乗方等之要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精進一心智慧大慈大悲四禪四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覺意八賢聖道及三梵堂其人聞已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然衣毛皆豎隨器勸進使成道證或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彼衆生本發菩薩意自忖疲厭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便欲退還入聲聞道菩薩于時復至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卿積德以來今已垂辦光相種好當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廣運衆生修治佛土何乃退還就於小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聞已倍自悔責咄哉無狀實爲可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通神菩薩道者而見怨責我今自勵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積功立志執弘誓意爲一切故不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發意菩薩生是念時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魔宮殿不安本位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自生此念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變震動是誰瑞應示現若此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出現於世若不爾者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之人得阿羅漢令其瑞應乃至於斯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此者當是發意菩薩立堅固誓發大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作佛獨步三界愍傷危厄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境界使無侍衛若不爾者當是百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鬲子罪王生地獄中以理治化心不增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是彼神變所感若不爾者吾有萬子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健才藝非恒在我左右統攝六天吾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惡子受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慈仁吾遣使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地獄事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分別賢愚亦有神足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天地今稱號曰治罪法王治無高下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神感之應魔復思惟我有僕使名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亦能現變威德無量當生之日天地大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取命終地亦大動或能即是現瑞怪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王興若干念便以天眼觀於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於時便見斷欲之人應得須陀洹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更發摩訶衍心正是斯人欲空我界當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心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自將兵衆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所自見常淨九住菩薩心自懷懼衣毛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便自退還不堪前進是謂常淨菩薩神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應使道跡寂成無上道建立誓願終不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何謂九住菩薩觀衆生類知三結薄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無欲怒癡永與苦別於是菩薩觀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久遠以來所積功德有利根者有鈍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見衆生心意純熟垂成道果意不可廻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大道若見鈍根勸使精進具衆德本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報菩薩將導使心不懈尋能成就四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或有超越取第四果不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滯住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第九常淨之德未曾違捨弘誓之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修勤精進無能稱量不計報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九住菩薩修習常淨而致清淨或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柔順法內省己身應其法念專精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存學問常在閑靜不處憒亂知彼方便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定意觀察人根終不虚妄是謂菩薩於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含而有長益云何菩薩扶接衆生斷五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纏縛之患即彼天上勸使滅度亦不徃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世界於是菩薩至彼天上說無生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法即於其前入滅盡定現取滅度諸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阿那含天心各生念共相勸勉於無餘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界而般泥洹菩薩雖現殊異之法心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有若干想自識久遠無數劫事發動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了知不見徃者亦無還返亦復不見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之處觀無所生本無處所自致清淨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是謂菩薩於阿那含而有增益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觀衆生育養學者逮獲無著於是九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以天眼觀三千大千世界誰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果作是觀已或見有十有百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無數不可計人斷除結使同時同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垢得阿羅漢是時菩薩以神足力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中周滿三千大千世界以權方便擁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各令適志而致無著永離生死寂然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於阿羅漢而有增益云何菩薩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乗而獲無著於是菩薩復以天眼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高山平地幽隱之處靜寂獨止眇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四十三止定意之法是時菩薩亦復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去不遠以草敷地結跏趺坐繫意在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邪視內自思惟欲現權化或現雷電霹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或現樹木共相棖觸於中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于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或出鳥獸哀鸞之聲爾時菩薩在彼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改其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虚空作十八變存亡自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種好身出水火無所傷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人即見殊特奇異之變各自生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當早成佛道亦當復有衆相嚴身宜共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精進不令有懈時彼諸人復於異時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林到人村聚家家乞求以自救生爾時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鍾鼓音樂之聲或現哀哭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音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惻愴如被火然豁若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盡意解故號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著縁覺如是九住菩薩所行智慧達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窮極縁覺雖有光相功德故不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相之功德復合計之身體支節一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所作功德故不及如來眉間相之功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計之不及如來頂相之功德正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其中衆生盡篤信佛信法信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信心百千萬倍故不及持信奉法之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萬倍復使持信奉法之人滿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智慧聞施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故不及道跡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德本復從道跡一一計之乃至無垢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慧百千萬倍不及一縁覺智慧功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三千大千世界滿中縁覺亦復不如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智慧功德復使三千大千世界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菩薩其智聞慧百千萬倍復不如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越致所作功德復取計之大千世界滿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惟越致菩薩其智百千萬倍復不如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補處菩薩所造功德億百千倍復使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盡滿其中一生補處菩薩復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來慧力功德如是最勝九住菩薩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明達知三世衆生心意隨病療救靡不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我自憶念於九住中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初發意至于九地其間所度得羅漢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爲除心垢永無微曀從須陀洹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復有一阿僧祇普行四諦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衆生發菩薩意志各堅固立不退轉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末後降神臨欲上生兜術天時要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不成之思塵欲之患辯才勇猛而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一切識神止處皆盡諸漏虚僞之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心修諸解脫執慧利劍刈除塵欲獲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證奉遵其行生死已斷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更不受有如實知之菩薩所修大哀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禮節亦無缺漏住於堅固功德慧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魔及諸外道不能究悉菩薩行業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漏衆生之等爲講無漏無生滅法除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無有限礙最勝當知時我思惟入無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過去佛所受生法所行平等亦無偏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法及賢聖道學及無學縁覺菩薩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修行法悉皆平等世俗及道有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有爲無爲有漏無漏於此諸法皆悉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稱號爲等正覺平等法者當等彼我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自然不見起滅自念所修多有漏脫宜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制廣平等法若心錯亂不得專精當念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使流馳達了亂定悉無所有普皆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同自然若復懷抱無慚愧時當興方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畏懼若復有時身口意惡行不善法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除使滅盡無令增長若復心念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穿漏法者復求巧便永使無餘若復興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盜婬泆妄言飲酒復當思慮禍敗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意欲貪著豪尊無恭恪意有人請求祕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輕毀禁戒不順律法教入禪寂不隨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終不興想念佛法衆心生貢高憍慢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有此者皆妨聖道無得親近而修習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興念生諸慢意一曰自大二曰甚慢三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四曰我慢五曰邪慢六曰等慢七曰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慢當執慧意永無所生解無所有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平等無二亦無若干斯皆自然而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謂菩薩平等正覺若心生念興于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邪見二曰邪念三曰邪語四曰邪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邪治六曰邪方便七曰邪意八曰邪定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息心使不損耗若復有時心橫生念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敬而取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現在復取輕之或能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取侵欺我恒所嫉汝今敬之今於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恭敬之當於將來亦當恭敬復重思惟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以來曾侵欺我今現我前復取侵欺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來復不侵欺設心如是有此想者則爲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聖道根栽墮于顚倒滋生隂蓋依倚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之穢則自亡失永離人道若復有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十惡不善之行放逸之道一曰殺生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竊三曰婬泆四曰妄言五曰離別彼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惡口七曰綺語八曰恚恨九曰嫉妬十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若具生是身口意法悉當遠離不造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當除此法無使有礙復當思惟惡何因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何由生達了善惡悉無所有虚而非眞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平等而無有二菩薩雖獲九住之處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此諸穢濁我今所以成無上道受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皆由癡愚十惡所造而得具足五分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至一道亦無若干一一分別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行修四意止何謂爲四所謂身痛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曉空觀遊意四禪四等四空定八維無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禪復求方便離於所生入無所生乃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賢聖之道皆悉有盡而無有盡了盡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乃應無生一切塵勞是菩薩盡設不更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無盡欲愛縛結是菩薩盡若不生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盡瞋恚慳貪是菩薩盡若無是者所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迷荒之道是菩薩盡若無迷荒所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有解脫門是菩薩盡無解脫者是謂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斷法是菩薩盡無意斷者所謂無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覺道是菩薩盡若無此者所謂無盡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果是菩薩盡無四果者所謂無盡有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是菩薩盡解無縁覺所謂無盡有菩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盡若無是者所謂無盡平等正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盡無平等覺所謂無盡逮成佛道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盡不見有成所謂無盡徃諸佛樹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稽留者所謂無盡謂修相好及淨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盡教化人民顯揚法要是菩薩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之法是菩薩盡有所希望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本是菩薩盡造諸功德分布大道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菩薩所處亦無高下亦復不見內外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盡不見凡夫所修之行亦復不見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之行是菩薩盡雖在生死於染汙法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是菩薩盡菩薩說滅觀滅無生亦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永取滅度是菩薩盡達了眞際亦不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盡不求遠離於諸魔界是菩薩盡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慧業不以爲劣是菩薩盡常當習行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是菩薩盡於諸縁起而不去離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不以眞諦非不有諦是菩薩盡於禪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定亂是菩薩盡雖在人間閑居不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盡在憒閙中隨俗而入不攝威儀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盡若在禪寂不滅身意是菩薩盡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非不有施戒忍精進持戒忍辱一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行非不有行是菩薩盡自覺三明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智興遊諸神通不見塵勞生者滅者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亦不厭倦是菩薩盡在須陀洹修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亦復不滅大道之行是菩薩盡見佛法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懼亦復不見劫數長短是菩薩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句體字體味體此則有數此則無數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盡婬怒癡根不成諦行是菩薩盡不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至無生慧是菩薩盡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思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衆生居是菩薩盡遊在人間郡縣國邑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龍宮諸神妙宮於彼所修威儀禮節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不可親近是菩薩盡是謂最勝九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盡無盡之法門菩薩所行靡不周備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盡解脫之要衆生習苦菩薩亦習便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苦眞諦之性若眼見色有苦有樂思惟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皆悉虚寂修以平等消滅患害菩薩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化衆生寂然無爲是謂菩薩爲苦衆生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苦慧生苦老苦病苦死苦憂悲惱苦怨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苦恩愛離苦所欲不得亦復是苦取要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五盛隂苦達知此苦亦無起滅是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無盡之法門也若復菩薩見習衆生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演說愛著根本愛心深固深著難拔我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誓要使除盡若使不滅終不取證是時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漸漸轉入瞻顏法觀於衆生前現其容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嗟歎靡不順奉斯須之間變形醜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變興無常想是身非眞而無牢固我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與世殊絶如是不久便當壞敗宜當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除去戀著不處恩愛如是菩薩爲習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增益若復菩薩見盡衆生以權方便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生者歸盡成者亦敗正使壽命億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劫斯皆滅盡不得久存諸族姓子當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遷轉之法如幻如化亦無眞實菩薩解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眞實乃應清淨亦無染汙習由藏積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之以盡滅法觀無所有亦復不見有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處若使心生憍慢愚癡是常非常復以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而分別之或時菩薩爲說至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教授諸族姓子當念思惟七處受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五隂分別成敗衆生由此致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色之所興前有色相我生識著因識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共相受入興意生想轉成行業斯由一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成五法痛想行識亦復如是若復菩薩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衆生興起十八隂衰之毒嬈固人心致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礙不獲彼岸漸以善權和順將護要設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畢使成就不使墮落若復菩薩見此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常遊在愛盡念中不見有離亦無所離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具足七處觀法於觀行法亦不妄捨察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疾別其冷暖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復教人行而得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如是最勝九住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亦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王天龍沙門梵志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子無能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之行不使留難於正覺法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曉了達一切法悉爲平等於凡夫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道心若虚空亦無偏黨學無學法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菩薩佛法亦皆平等若復有時見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無漏法分別世俗度世之法盡除累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菩薩道所以然者以空觀故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熾自然滅熾自然空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願等於三界中同於自然復當思惟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等於所生無行法觀等於觀法依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等與無等起無所起斯皆自然非有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等不見欲界色無色界菩薩復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校計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道及明慧皆悉自然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脫乃成乎道入泥洹境悉了無二平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是謂菩薩行大慈哀而爲衆生設于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因縁建立衆生隨其根源各爲如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普令和順住于大乗盡令消滅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于時菩薩在大衆中獨無所畏超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而無儔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本自瓔珞身菩薩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衆中便能演暢於尊佛道哀愍聲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上智雖得盡漏不離止處唯自解縛無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心復念縁覺無弘益意聖智辯才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亦能知人根源所趣唯自守住不淨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菩薩於中特出能悉分別逮尊佛道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感動所濟無窮心恒憐傷不及道者以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力降伏外道常轉法輪使不斷絶殊妙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流轉於世如是最勝九住菩薩權現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入解知泥洹如泥洹相謂有眞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眞諦空慧無主亦無住處故曰無爲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樂亦不在彼亦不在此都無處所無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而不可見住無所住是謂爲住謂法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盡爲無所生是謂泥洹寂滅無爲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四微末結存餘諸塵勞無所罣礙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菩薩逮正覺時現在滅四當來滅四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四坐于佛樹降伏魔已執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入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盡觀三千大千世界我今於此五濁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成作佛所求已辦無復疑難我今宜自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當爲衆生頒宣道義盡諸漏結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而無有異是時十方諸如來無所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各於其方遙讃歎曰今日某方某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出現有三十二大人之相八十種好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其身光照幽冥聲如哀鸞善哉佛種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當十方佛說此語時是時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六變震動諸天龍神乹沓和阿須倫迦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眞陀羅摩休勒人及非人魔若魔天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愕不安本處皆共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佛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而自歸命侍衛如來成最正覺悉護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怨恨皆致尊重致甘露城衆善具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漏心興勇猛遊諸解脫觀察衆生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念隨時布現各得其所爲滅塵勞永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使衆生類除去吾我棄捨彼此無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依法不依非法非不有依非不無依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平等諸法恍惚如空如響亦如幻化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彼則得致度生死岸不復徃來周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是謂九住菩薩功祚興隆道業亦無窮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眞正不懷狐疑於諸無漏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點汙不見受取永度欲界色界無色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歸斯無所生慧復廣演布普使聞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九住菩薩所修行業威神巍巍與世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若入衆中執持威儀不失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動視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正法所著被服亦不綺飾若欲入國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縣邑法衣應器意常舒緩行步進止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坐卧起立心恒審諦語言柔輭不懷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演如空無有想著究竟苦行不造報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施設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是謂最勝九住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住非九住也八七六五乃至初地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住菩薩進修第十地法誠地諦地無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亦復名曰如來之地道地定地無所畏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地慧地自然性地菩薩逮此十地之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菩薩號字之稱當名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佛衆祐亦無等倫具足十八殊特之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應時衆行具滿現生兜術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瑕或現降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衆生是謂菩薩於第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淨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第六同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成道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最勝菩薩復白佛言世尊云何十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於十地中而淨其行是時世尊告最勝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菩薩修神妙道廣度衆生以性空法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文字進修禁戒其德無量不可思議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限一切世人所不能及天龍鬼神及神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能齊限稱歎其德賢聖默然初無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所演悉成章句示現神足到十方國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覲禮敬諸佛世尊復入定意解脫正受周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諸佛國土見諸正覺聞奇要異皆悉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邪部之業志若安明亦不傾動心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想念分別曉了法界起滅其所說法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聖印遊諸正受初無差違十方諸佛所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教與聖法律不相違背所出音聲微妙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觀諸世界等若虚空意念充滿解脫之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補處菩薩辯才通達義應識機心與道慧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應何謂爲心何謂道慧周流世典現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業是謂爲心專精一意在度世法是謂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捨慳布施使無想報調意和順審諦安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心正入寂寞不興諸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自守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聖典是謂道慧若在生死務修其法雖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亦不厭惡是菩薩心若復菩薩在八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閑之處不起顚倒有二見心悉能度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終之病是謂道慧於世俗法嗟歎泥洹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道所造功德終不唐捐是謂爲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諸法之空達了清淨而無所有是謂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人隨其本意而爲分別所應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心菩薩入定觀一法慧同于百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相是謂道慧決意惠施不惜所有國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子無所愛悋是謂爲心處在平等無三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淨于道場盡歸佛道是謂道慧是謂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道心所入靡不周備守護身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放逸歎譽具足八大人念當念少欲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奉修禁戒而無點汙能爲衆生淨於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若見衆生每自歎己毀辱他人自大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豪貴懷婬怒癡不善之法如斯之類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說忍辱之德皆使衆生隨時自致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法忍於中立勤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厄不及道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精進心不退轉分別一切德本之業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共合偶者復不見散有若干別所興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而無所住非不有住悉與相應而無所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應不見無應無應不應是謂審諦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娛樂禪思脫門思惟四食除去染著觀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滅不起定意所聞強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諷誦慧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分別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欲尋其本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宣三十七品解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奉持崇于佛道隨諸報應令得道果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可宣說亦無若干所因興出斯是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乃至滅度亦復如是無有他想雜念之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最勝十住菩薩善權方便無所蔽礙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道修于等覺而爲衆生轉其法輪令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堅固之地十住菩薩立堅固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無有難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巧造印章人知人姓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隨類記識亦不錯誤菩薩大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以賢聖印而印生死隨器成辦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謬悞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思惟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非泥本泥非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然能示現名號姓字菩薩聖慧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慧寳印印可衆生隨器布現使成名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生三乗道教如於良田種于穀子莖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芽展轉成長穀敗芽生無復本體深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芽非本子亦不離本菩薩大士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合會乃應法律觀諸衆生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瑕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六礙十二因縁邪疑身見顚倒之想便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苦空非身無常之法然後乃說如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分別苦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諦離於重擔永獲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思惟原究本末因其所生乃有斯患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無明無黠慧法致于老病生死苦惱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煎消其病漸漸令入賢聖法律以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生老病死永無有餘講演空觀寂然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有歸令得恃怙廣其慧明至於解脫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崇習微妙之智了婬怒癡等無差特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亦不可別以獲消滅衆想之念終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生增減心得離一切諸種隂蓋縛著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罣礙心常遊於解脫之門嗟歎三寳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業常念遠離貪欲之患堪爲衆生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菩薩精進於彼無疑示現空慧而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凡所學法盡無所著以次成就於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經道淨修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招引衆生來入佛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度永無起滅是謂菩薩無上衆祐要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當作是觀十住所入不可思議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平等不二之門達於三世不斷三寳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成三脫門菩薩於彼示不思議從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至于十住常歎開士所修禁戒德香之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周遍彈指之頃皆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之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而得成就悉能講演無量法要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解無所著亦無識想尋其處所了無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若有學人繫識在色心不違之常懷希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著不捨遊於生死周旋徃來意常迷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拔有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則墜生死輪轉五道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息菩薩執正御諸亂想不爲五隂之所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斷諸隂蓋亦不使色痛想行識令有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安般出入息念復當分別四大造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火風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性若使彼識不在五處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不壞法界識不流馳十二塵勞眼色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鼻香舌味身更意法是謂無漏慧根之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生死染汙之識若能消滅外不馳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則無希望設有所倚便生識想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僥倖亦名爲識菩薩起學無所受入心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無所慕樂所施功勞不望其報有爲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爲識種修無爲行乃謂無識菩薩闡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之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炬放大光明顯示殊勝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教爲求質直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業其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能及者能顯一切諸佛國土於中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無畏復於諸法永無所獲亦不選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高下心應自在不懷怯弱隨其音響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若爲衆生說深法要捨離一切所興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悉了衆生心之所念志性所趣善惡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周普諸佛國土諸佛世尊所修平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生佛國清淨若見有行則毀法界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無所住若覩衆生住于起分則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生識累不起不滅識無所住是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道慧設無道慧平等之法諸佛世尊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愍哀興出於世菩薩弘誓行業無本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本達於自然不有精勤有所成辦不見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有懈怠者於平等觀無生無滅勇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菩薩莂悉能分別經典本末採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塵勞觀察生死及與滅度不以爲異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抱深經之義探採遠近寂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無想識親善知識心無所著不計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壽命分別思惟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起不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欲界思惟欲愛穢臭不淨色無色界受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達知不淨因欲開化迷惑之徒故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眞諦之義分別空無悉無處所不見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質者無作不作不見依倚住無所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根本亦復不見受三惡趣不見生天食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顯示徑路使入道義無所希望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諸法觀自致自然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虚空而無邊際十住菩薩教人惠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想礙持戒忍辱精進一心宣暢智慧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慈悲喜護救攝貧匱建立大道十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未昇于如來正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究暢慧海之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土地修清淨國放大光明普致衆生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法悉歸於道建立慧業而獲大乗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恒將護之常以威神助揚其德乃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成一切智爲無上道不使魔衆而得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菩薩以自覺知功德具滿欲成作佛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王下先當修行習四意止分別身意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性便自觀身起滅興衰心自慶賀永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觀身因縁成精進定思惟此身報應之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合成散則磨滅知身無主亦不可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著此色身莫隨五隂四大諸入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惑是身爲空不見四大吾我之法累劫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今始乃得何爲著此無堅固身危脆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當受如來色身及佛法身夫色身者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聚猶如金剛不可沮壞十方世界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數滿中世俗有漏之身不及如來色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之德菩薩自念以無量德成此色身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形當受如來佛法之身雖涉生死徃返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受苦無量不可稱限今受如來色身之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曩日更苦惱患自今永與諸塵勞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貪著五欲之中觀己身已觀他人身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修其淨行而無瑕穢是謂菩薩修習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止之法云何菩薩復當思惟痛意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是菩薩從初發意至于成佛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更苦痛不可限量專心建志慕求佛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苦痛經歷心懷若見苦人趣惡處者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濟使不受苦恒念衆生不能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著我昔以來所更痛痒非眞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生若使遭遇不苦不樂痛此名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字名夫人習近著樂痛者便自遠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之座不應如來賢聖戒律自今永息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痛使諸衆生觀痛無主若彼衆生於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若好若醜善色惡色地水火風四大造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知虚寂而無所有或有衆生先痛後樂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先樂後痛當說深經使護痛痒眼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聲香味細滑之法從因縁起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滅思惟苦樂悉無苦樂復當分別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痛或有樂痛於現在生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或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而有生者或有樂痛從愛結生轉增識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捨離或有樂痛從癡愛生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消滅或有樂痛因邪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轉滋長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深遠之慧除使不生或有樂痛從四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無想定而除諸受或有樂痛從五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思惟七覺意法永使無餘或有樂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身法生分別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或有樂痛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識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精進不造彼縁或有樂痛因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生常當下意不自貢高或有樂痛從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生當自勗勉永離九處或有樂痛從十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當除望求不念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樂痛從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生便當思惟智慧大明或有樂痛從九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居及三觀生便當執意入空寂定或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非過去現在因未來愛非未來現在因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愛非過去未來因現在愛或非過去因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現在愛或非未來因過去現在愛或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因未來過去愛菩薩於彼思惟七處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滅此十三隆熾之毒於是菩薩復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樂痛所興或有樂痛由八邪見及六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受入便生樂痛遂增隂衰諸入之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以解脫觀分別此痛永使無餘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痛與十不善穢陋之法共相因縁慧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五疑羅網於現在生即現在滅若未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現在滅若過去生亦現在滅是謂菩薩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觀便能除却十五疑網云何菩薩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意止之法於是菩薩執意御亂心不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有所造作必有所縁自觀己意觀他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正等不懷增減所適之方行步出入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安詳常自專精守護其心有縁衆生無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無縁衆生有縁起滅於己縁起自縁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縁起因他縁滅或縁起滅亦不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在外亦復不在住兩中間於中出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滅有非縁起滅或因貪婬瞋恚愚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七慢七識止處七解七觀七忍慧業若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處有縁起滅有非縁起滅斯皆由心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此四十五盲闇之法意識所造不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意不知意誰爲意本旣無根本何有意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分別心意識法通達徃來而無處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以解脫觀知心縁本而不可得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心與善惡合無合不合應解脫觀又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十二因縁甚爲深遠不可究盡所種之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報應於諸法界心無染著設觀法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起了知諸法無有眞諦自然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心所造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質而不可見尋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亦無色像聖慧通達便入不起無所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聲聞縁覺之地常自執意遊諸佛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思惟踊躍無量吾今乃得降伏於心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著入智慧海斯由其心得獲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成最正覺是謂菩薩於意止法而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於法意止而分別觀於是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初不忘失至成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捨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法外觀人法菩薩悉知諸法之相一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亦不若干皆歸於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遠離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諸法分別十二縁起之本常念法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興衰有漏無漏有爲無爲善法惡法有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記是時菩薩思惟觀察不隨法界自生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見非法而有吾我亦不興念計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菩薩自興法想習著吾我養育其命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斷滅無常謂有常天下物類皆悉常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中計無合散或於法中生顚倒想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有自常有無不生有有不生無無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自然滅有自然生有自然滅無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然有有不能見我自然無十住菩薩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達觀分別有無斷滅計常我人壽命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而無所有最妙第一空觀察之第一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不生有有自常有不知無之所無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不知有之所有菩薩思惟以慧分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空無亦自空無不造有有不造無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者是生死法非最第一泥洹之要無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不知無無自性空有自有空有不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自性空有則是無無則是有是謂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性一一分別思惟計校是常非常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斷有爲無爲有漏無漏善法惡法有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一切諸法有名號者無名號者皆悉虚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起滅而自觀法觀他人法於諸想著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想解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之法於法界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及與禁戒悉無處所亦無徑路不見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逮解脫者亦復不見没在生死於中開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便能興起無蓋大哀療諸塵勞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纏結空無所有分別五趣訓以平等雖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欲不懷怯弱曉了三毒無所罣礙逮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曰大士住不思議權現之道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歸自然於自然中不見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不念住處推求法界及虚空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悉無所住一切諸法等若空界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隨時將導順於道法雖度衆生亦不見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自觀身法觀他人法能自制意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智慧解知諸法悉歸解脫便能將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顯發無上正眞之道使獲無爲自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見所生亦不不生雖處所生思惟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無生無起滅法是謂菩薩於法意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佛復告最勝十住菩薩復當思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斷法常念分別現在目前未興惡法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已興惡者方便滅之未生善法求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已生善法重令增多常當修習勤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攝其心使不流馳古昔以來所積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威儀禮節之法所行平等以能檢心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諦禍中重者三不善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惡趣輪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有休息是故菩薩勤修精進便能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不善根不復重來興起亂想常自觀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報應斯是穢行是非眞道吾今以離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習第一義而盡塵勞永除瞋恚分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之根未有善法建立功德令生萌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不敗朽其心清淨亦無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三界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所著永無所著常能勸率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於諸深慧不有損減所以得致功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皆由精勤而成道果是謂菩薩於四意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自在於是菩薩復當思惟分別神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雖獲神足定意臨欲成道於第十地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定如初所學專意入定思惟四等加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彼自稱身亦稱心意轉入一禪次入二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還攝意從初禪起入第三禪於中思惟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一意從三禪起復入初禪於禪現變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從一禪起入第四禪是時菩薩於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便試神足以身舉心以心舉身初如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麻豆漸漸轉高大如胡桃如是勤加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七日身心輕便無所罣礙所以菩薩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而試神足依此神足化一億人立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成神足定是時菩薩復自示現廣布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窮極從閻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第一天第二第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六天諸天見已各生此心今此菩薩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所演光明靡所不照我等諸天各相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擁護菩薩使成佛道或以天華雜香天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服自然甘露而供養者於中開化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必志神足而有長益過去恒沙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而淨其行皆於此處而試神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察伺求方便能現衆變以精進力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道所爲自在無能違逆所欲化者到便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究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充足使獲果報魔若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傾動是時菩薩以天眼觀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有婬怒癡無婬怒癡有清淨行無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意者無定意者有亂意者無亂意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悉知而爲分別諸根所趣復以天耳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聲悉能隨次知音響通而教化之以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三昧見一切人志性所趣自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來處是爲菩薩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於是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惟分別根力七覺意法八賢聖道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定意慧根菩薩常以玄通之智觀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頗有成就根力覺道諸神通慧是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他心慧觀前衆生或有具足成就信根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八道平等之法心懷正見不處魔界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苦痛無量復知泥洹快樂無爲信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世間大明不信外道九十六徑於諸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狐疑積功累德熾燃正法於中建立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無難復以玄通無罣礙智觀彼衆生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力修精進根坐卧經行心無懈怠以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則具諸根猶如天衣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上下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差違時若有人從一面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一角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移之餘三角者皆悉隨從精進根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設有修習精進根者當知具足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有精進便成念根心不錯亂名曰定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方便攝意守一分別善惡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慧根十住菩薩入玄通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受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分別男女男根女根一生十生百生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至無數生皆能曉了而無窮極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道門思惟諸住智辯難及當念感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國土復當遊於諸佛國土示現光明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者皆得蒙度復當於諸國土興立法律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遵奉賢聖經典亦當安利國土人民導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味聞無厭足常當曉了國土人民種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不別眷屬亦當觀知衆生心意便爲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無極復當禁制衆生亂念漸漸延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自爲導首牽引衆生入善法慧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失神足修己神通分別三世知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當思惟學佛深藏無邊際慧亦當學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佛法學了諸法而無染著學演無底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藏學以神智成其剎土學習光明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得佛定意感動國土學權方便化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學於禁戒成就道果學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而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所學成一切智已成所學而無所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是謂菩薩修十住行進成作佛嚴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降神兜術權化天人示現殊異奇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察種姓託生何國從兜術天來下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返周旋徃來而化天人於中度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衆生以權方便獨步三界而無恐懼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降六年苦行專心苦體枯木不別吾雖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此苦行然我乃在無號佛土於彼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四億那術天人皆使建立不退轉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衆生見我形者謂爲命過不成命根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積薪焚燒不能使然善權一心轉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捨衆生諸所好慕除諸不要哀愍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現于苦行十住菩薩於十地中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不別生死所度人民與成佛等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欲速成無上道者如彈指頃身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具足十力四無所畏十八不共殊勝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眷屬一日成就不求國土種類好惡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生心懷貢高輕彼尊己不捨自大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現受胞胎隨世權化在所至到多所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十住菩薩無菩薩號即當稱之號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號佛世尊無量福會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諸天宿衛所講說法要有縁本隨時應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唐舉最勝當知所以名曰無號佛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東南七十七億江河沙等諸佛國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曰仁賢佛名善眼彼無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以無名號無生滅法而相教授知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計解脫聞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通利無難亦無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病緫持強記亦不可盡吾於彼土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事此彼衆生亦不知吾身爲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多所潤及是謂最勝十住菩薩於十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淨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滅心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最勝菩薩前白佛言云何菩薩觀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諦分別空解了己身內外無主又心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具足爾時世尊告最勝曰菩薩所遊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講論諸法無所罣礙達知人根是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法皆了一切衆生之心善惡之念因縁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來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若淨不淨苦樂好醜順逆縛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亂窠窟悉能知之先以曉了虚而不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宿命神通之道如應說法令知空寂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滯靡所不覩是謂菩薩觀達本無或現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而取滅度現以方便不永滅度盡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清淨或現分離散落異處因爲說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露臭處不淨計常之人令除愛著復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漏至泥洹門設漏不盡亦不受證復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讃歎無漏一切萌兆致無盡慧行大慈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禪三昧遊止三四至四空定逮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之法修三十七道品之德善權方便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觀彼衆生在至八難除去塵勞永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復以無礙賢聖之道入於生死使至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權慧大智之法兼化縁覺聲聞之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勸進令至道場若在憒亂煩惱之中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寂不興衆想若有衆生計諸所著有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現無所有亦使諸人逮無所著雖處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徃來不興想著無所罣礙常與衆生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法有漏無漏有爲無爲善法惡法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亦無罣礙復以無礙無漏慧本曉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心行法本隨彼形像安處無爲隨習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解明法心意識想不使起滅權慧適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是謂最勝菩薩行觀解了身本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念常修行懷來無厭自獲永安復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蒙其福祐行大慈悲不懷怯弱然後乃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身無主及內外法亦復如是視其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骨肉有所求索先彼後己大哀堅強所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虚皆使得立奇特之德心識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觀察身本無可貪者復爲衆生而說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如城終無盈虚身如溝澗時時流溢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熾火吞薪無厭亦如江湖投海無滿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教誨分別思惟知之不淨亦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興不淨想深入辯才亦無滯礙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遺忘所教之言不失次第常得審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三昧恒入寂然諸度無極降伏魔怨去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想如是最勝菩薩觀身達知內外無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亦如幻化影響焰光入眞諦法分別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貪塵勤修正覺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知一切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生無生亦無生雖處於生而無有二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生開導度之執志勇猛不捨道意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下而自誓願吾今自盟若我不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終不起于座也持心平等不捨佛道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亦無所著自觀內法觀他人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求審諦清淨之慧了知常想悉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最勝菩薩自念如吾今日受有漏形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而獲斯由永劫積德不倦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業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不念縁覺聲聞之道若有人來而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不恐懼亦不狐疑行於布施去衆亂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自思惟使我成等正覺時相好嚴身作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復訓衆生使立禁戒不墮惡趣順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根門不亂勤加精進捨自大心三昧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流馳修成大智遠離欲塵以權訓誨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際聖智之業未曾漏失所住牢固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住分別辯才隨順應義遊心緫持不損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充滿衆生一切所願進御退轉使不墮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陳言教與禁相應旣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彼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常省己過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根不毀彼此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來歸命不以爲歡設不來者亦不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慼聞善不喜聞惡不怒將順一切令至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成佛道不違禁戒先救彼危不自求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七寳惠而不悔入深法要神通無礙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觀衆生根深淺高下分別聖慧而爲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行無所著亦無窮盡雖在縁起心不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漏不以爲證觀察法性而無吾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寂寞清淨無著三世興衰法無所住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永以滅盡不察當來有對無對不念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而常存者如是最勝菩薩遍觀億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起法無所滅身行清淨而不爲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清淨念常至誠意在清白不犯十惡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應度無極便爲諸佛而見授決慧根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功德熾盛居十住位定不退轉奉遵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差違情性和順所行具足逮佛十力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金剛了於法本有起有滅曉一切人心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重衆生若干性行不同所受果報能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云何菩薩而受果報手執慧明除其大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果證最勝當知持強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刈去疑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興造皆是果證因其果證修行廣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完具如吉祥瓶心行忍辱如頻頭大士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殊猶善顏王禪定入微空慧菩薩是也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果證不可移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平等無二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有若干想於諸人物亦復平等人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得諸法等了法平等正覺亦等戒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智慧悉解平等而無若干了一切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生亦不生不生亦不生解生無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法性是謂最勝菩薩達觀實窮一切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不興塵勞而與共俱捨一切生不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旣自布施不見所施或有菩薩以施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以想著欲得滅度斯由雜毒還在生死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徃古無數劫時曾於此界作轉輪王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皇帝隨意所念自然在前無敢違者子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經六十九中劫其間行施戒忍精進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興七寳塔高至梵天彌滿世界時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名勇進翼從羅漢九十億百千那術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不可稱計吾自躬身四事供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卧具病瘦醫藥國財妻子象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奴僕走使下及民吏盡持供養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所施有染著心由是墜落處在生死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其功不獲其報欲計彼時所興功德如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釐許今存在者未之見也如是最勝菩薩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施亦有施施亦無施亦不見施亦不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施亦非施非施亦非施於施等者得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解施無施乃應自然戒忍精進一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了智空寂亦不有智於智無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智慧復次最勝菩薩復當思惟法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寳所謂四意止四意斷四神足五根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意八直行神通三昧諸度無極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而無吾我蠲除闇冥使知大明建立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生棄諸重擔而無猶豫修奉禁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寂然復當思惟建立慧珍亦不生心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意離三世亦無內外不倚隂蓋四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取證滅度不見滅度七覺意華以爲華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八品以爲果報莊嚴道場以爲室宅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衆生引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淡泊寂然無老病死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喜衆苦之惱獨步三界而無所畏觀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悉皆清淨我人清淨人物亦淨了達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所有菩薩從初發意以來當念清淨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意於其中間終不復生婬怒癡意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心當嬈衆生亦復不興二乗之心在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方爲上首雖處豪貴亦不貢高護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衆生本無之心各各無實心無有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結網是爲菩薩金剛之意而不可沮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使不漏失思惟深妙弘誓曠大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察一切性不見所起亦復不見有成就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世幻事皆不眞實以清淨觀斯是顚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法應與不應復不捨之有雜索者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有所積聚不見去來出有所由去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來亦無緒分別現在皆無處所尋究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得菩薩建意要在顚倒不成之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要六十二邪是菩薩要身想戒見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要沉吟猶豫是菩薩要貿求天福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或入泥犁不計有苦是菩薩要或復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餓鬼中及畜生道是菩薩要菩薩雖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間中於中拔濟苦痛衆生安處無爲長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樂亦無起滅亂想之患思惟法界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以者何人由法生法由人興自起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死本人不離性性不離人人物自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蹤跡吾我壽命亦復如是吾我自然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法以自然道亦自然解知如是空達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得自然積聚之道所謂自然積聚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觀無二亦不見二菩薩復有速疾三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者彈指之頃遊於十方恒沙諸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禮事供養諸佛世尊還在故處人無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於座上即如其像三昧正受到于東方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那術江河沙等諸佛剎土禮事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問訊聽受微妙之法忽然西過復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江河沙佛國禮事供養諸佛世尊已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至無量國土即還北方無量國土四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亦復如是於大衆中一坐一起無覺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菩薩入此正受定意彈指之頃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十方無量剎土忽然還至在于本位時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吾今日於大衆中敷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有二億菩薩不起于座各各遊至十方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今各還來在于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法衆生無能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菩薩行純淑故是時最勝前白佛言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等所入三昧爲號何等令諸菩薩周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返速疾乃爾是時世尊告最勝曰且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入三昧復有三昧名無礙通是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常所遊居如來入此三昧已出入息頃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百千姟江河沙等諸佛剎土亦使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來內此界不嬈衆生有覺知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十方一切海水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如懸明珠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不使水性有驚恐者斯名無礙通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時二億中上首大士有一菩薩名曰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于座上便自思惟如來必欲使我現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神力即從坐起徃詣高座衆會之前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并諸上尊則住佛前叉手白言佛道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不可喻及無上正眞之道實爲難逮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一切菩薩及四部衆諸尊神天并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此菩薩於大衆中而師子吼又且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虚於法來甚久矣今時難遇欲有所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聽者乃敢發言佛告海藏隨汝疑網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悉當爲汝分別說之使諸菩薩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令得悅豫當以智劔之大火燒汝愚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是時海藏菩薩復白佛言唯然世尊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座上心獨思惟而自念言斯諸二億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善甚久功德具足降調心意志存道法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本獲此正受從無數劫承事諸佛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神通菩薩而此正士爲衆生故象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而已惠施皆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得成佛道或以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不堅固者行此定意正受三昧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塵勞故深入生死欲使衆生永無苦痛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入慈三昧令彼衆生長離憎嫉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興發悲心使彼衆生解無常義或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遊喜定意有瞻覩者令解空寂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金剛心皆使衆生成弘誓意復有菩薩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其志迎致一切入己剎土復有菩薩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令彼衆生初中竟善復有菩薩八不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興顯三寳使不斷絶或有菩薩以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前衆生應變適化復有菩薩閑居靜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如幻如化或有菩薩樂在空慧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如彼牆壁或有菩薩心意質直所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亦無穢汙復有菩薩情性至密所遊之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漏失復有菩薩心趣一道不使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之名復有菩薩志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洗浴前人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穢爾時世尊在大衆中讃歎彼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海藏菩薩乃能吾前於大衆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歎譽菩薩所入定意使來會者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知斯諸正士所遊定意三昧正受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無能逮者非是二乗所能思量菩薩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拔衆生受苦惱者正使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土其中風起彌滿世界周旋速疾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風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跡之人心欲專逝於中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尋能成辦而無罣礙況復菩薩神通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受而可思議轉念之間以過恒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剎土復以六度十善之法教化衆生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道其心永安不可動轉志行寂靜亦無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若興心行亦無能及斯由前世衆德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行庠序不別種類大慈無盡亦無窮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常自存在衆生不達謂有興衰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法法自滅法不生法法不滅法法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性不移轉斯是菩薩大士之道非諸凡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及也衆生之類在於生死不達道本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性而有變易設當爾者此事不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發意以來行施行戒衆德具足所獲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得成道者由解空觀虚無寂靜宣揚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妙行業皆悉成辦入諸菩薩所修行地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殊勝無量佛國勸發衆生度生死岸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門隨時適化靡所不濟或以世俗威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或以神足神通道慧育養生類分別六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興衰眼耳鼻口身意所起眼亦無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眞實去亦無處來亦無跡耳鼻口身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過去當來現在之法亦不見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滅羣生愚惑計有常想何以故最勝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權智普備行於無量諸度無極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信地廣修諸法爲諸如來所見稱歎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得無量智辯才無礙常懷慚愧觀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見動搖或以相好莊嚴佛土所行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違錯入於甚深一切道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聽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厭足權智隻步降伏衆魔或至有想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或至梵天帝釋宮舍或至十方恒沙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所遊之方興有佛法所設玄遠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亦無是非爾時世尊復告最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達士修於無量正覺法門四意止四意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神足五根五力七覺意八直行緫持強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缺漏以法意止有爲無爲有記無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無漏十力具足諸法無畏三昧正受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蓋曉了分別不退轉地復以三昧正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超越慧業五十七法菩薩當念使不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布施求諸天福或求鬼神諸龍宮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施心生四王天復有欲得生二十八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軍斯皆不眞不獲其願爾時世尊便與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而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淨不行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行無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不念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無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無慳貪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除闇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緫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布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令有願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願墮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勞唐有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求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著經劫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爲遊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阿僧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修立德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不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四淵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雖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王三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縁去想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玄路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放金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神來歸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沙門善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來而自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最勝當念專意除去想求解了法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修治佛土明慧不斷不勸助業普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施無聖了無所生平等一乗不見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最勝復當分別四諦苦由何生復由何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五隂身苦之根本以審諦觀當求滅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苦生盡滅無餘邪疑倒見有六十二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智解無處所復以四諦觀十二縁起從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復從何滅漸漸思惟乃知淨寂身口意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主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來去亦無住處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上至正覺亦復如是分別欲界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復次最勝菩薩思惟知苦出要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苦盡出要苦道出要如實思惟復當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聖法甚深難測三十六物惡露不淨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無上道果之慧頒示訓誨導之以漸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藏靡不貫達所出言教終不虚發或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殊特長者因其所施攝取衆生周旋徃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成其道或以香華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廣顯照曜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周遍復以神足感動諸天宣及佛道使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乗故我累劫不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聲聞縁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託居山澤不現滅度復入龍宮化諸龍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菩薩功業不可稱限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所宣非意思惟或時菩薩生轉輪王家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世界悉蒙將導復受十善若見衆生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儉中輒以甘露令充其乏荷負衆惱離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菩薩比像不可稱量復次最勝菩薩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七百定意法門令諸無著得成正覺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定意法門令菩薩逮緫持顯要復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定意法門三千世界蒙獲覆蓋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世神珠定意法門放百千億無數光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明出若干種苦空非身無我音響聞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者皆發無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復有水精無像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門令十方世洞然一色加出若干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聲其聞音者自識宿命知所從來處所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復有月盛滿足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獨曜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星復有日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衆生眼令知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復有威神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大乗決無能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見頂相光明定意法門在衆獨尊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故復有舌相光明定意法門處衆信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誹謗故如是最勝菩薩所入比像千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光明法門無量清淨即於座上無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聞斯法者發於無上正眞道意自昔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聞見是時東方去此無數恒沙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菩薩名曰寳勇將諸眷屬前後圍遶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土前至佛所頭面禮足在一面立叉手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顏色殊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尊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無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以無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照百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潔知無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一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王三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甘露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演時得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渴奔流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時乃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優曇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病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救爲作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無數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虚甚積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爲宣示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寳勇菩薩以此偈讃佛已復禮佛足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坐爾時世尊告來會者諦聽諦聽善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當分別說於菩薩無生滅行上中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戢在心懷時諸菩薩白世尊曰願樂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曰道者非生生亦非道無想是道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道無者是道有者非道無著是道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道有欲成道斯亦非道無成無欲乃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繫根門亦非眞道除根門者乃謂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會菩薩復生此念云何名爲無生滅行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道今言泥洹豈非道乎爾時世尊復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心之所念告衆菩薩曰云何泥洹異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乎對曰非也若使泥洹不異於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斯是泥洹斯是道耶此是無爲此是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快樂安隱之處或復稱言此是名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此興則興此滅則滅復是泥洹道耶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也世尊佛告曰善哉善哉如汝所言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泥洹非道生是滅本然滅非生道是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之本然泥洹亦非道也名色六入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衆會聞斯說法無生滅行定意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逮得無生滅心不復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神足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最勝菩薩前白佛言世尊云何菩薩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辱精進禪定智慧有進有退復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初發意至成作佛未曾處在父母胞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化生復以神足遊諸佛國亦無國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唯願世尊一一分別使將來世諸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知其所趣爾時世尊告最勝曰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吾當爲汝一一分別最勝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聞佛告最勝若有菩薩行施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有想精進禪智一切諸法興想著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無世界想見有衆生無衆生想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無去來心見有現在無現在意見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無著斷心斯是初地根力成就便當與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應云何爲十所謂如來神德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爾一相無所罣礙正覺名號不見染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不見越度等現三乗不見所趣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解知名號無去來今所謂名相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亦名法界懷來道故將護彼志不傷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斯諸法者亦無處所來亦不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處去亦不知爲從何滅菩薩行戒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亦復如是戒亦無戒忍亦無忍解知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見有進若人持戒恒護彼短設見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恨見戒完具不受用喜是謂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於戒菩薩行忍心不增減有人來取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莭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解執心堅固不可沮壞菩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精進禪思智慧其想著斷心不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滅興若干念於諸罪福平等無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惟三向梵堂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見空義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合相願亦不見與空合無願不見與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空相不見與無願合亦不不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空無願合空無願不見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亦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去來現在亦復如是復次最勝菩薩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思非慮龍種境界不可思議亦不著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離世徃來周旋都無住處願相諸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進前修其道果聖道自然不見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若有人來求其端緒於賢聖法則爲自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勝菩薩戒聞慧施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之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深邃得修梵行若有菩薩得修德本獲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微妙之要於無餘滅度而取滅度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去來際乃謂爲道菩薩現入愛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觀察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或時入滅盡定斷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息永無有餘形體胮脹漏諸不淨衆生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興無常想又觀衆生有定有亂隨宜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解脫或以威儀道品之法訓誨一切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重擔神智五法是菩薩業十八微細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業十六金剛是菩薩業二十一戒賢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是菩薩業在樹王下思惟三十四法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業於施戒等不見吾我是菩薩業去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分別不住是菩薩業如是最勝菩薩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難量解知報應乃得趣道其有來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合聲從空來耳識徃聽言教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實隨縁合會隨縁散落縁合則合縁散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散不自知爲從何散聚不自知爲從何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最勝前白佛言善哉善哉快說斯法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分別說縁本末爲諸菩薩被大德鎧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發大道意稱歎菩薩功業所趣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十法德義諸來會者咸得聞知如來智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若有菩薩聞斯法者隂衰諸蓋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消除使諸衆生靡不通達我等世尊自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始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純熟之行不敢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布施調意恒常分別一切文字章句義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現在前心懷平等如空覆蓋所行慈哀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一切隨其根源而開化之常以四等加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食以甘露棄除一切恚恨結使放捨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去離三毒拔其九惱亂想之法死魔塵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害人心永使無餘分別十二因縁之本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縁行至生老死復當思惟縁起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行滅至老病死亦復如是隨其種類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源然後投藥持心堅固明審衆人心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斯爲善行重爲說法不令流馳穢濁衆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興起是故最勝菩薩宣布所設言教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饒益多所成就視彼衆生如母愛子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無增減意恒在正見不隨異學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師子王思惟體中地水火風地動則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水動則火微火動則風微四法動者諸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微神離其身臨時宗親有何恃怙唯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乃可憑耳復當思惟深觀之法諸佛所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三昧順其本則不失威儀分別有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之行超越世間八法之業利衰毀譽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計我人壽命都無處所最勝當知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懷倒見心來詰菩薩所行法則若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至百千劫承受一住菩薩所說言辭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障塞是故當知菩薩所行無能及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以譬喻爲比所以然者皆是菩薩神足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所設爲徃至十方禮事諸佛興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佛國至一佛國所至到處輒爲衆生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道法蠲除一切始終之難諸有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者自然消滅所以眷屬成就者何皆由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憍慢自大或時在於大衆之中其聲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梵音使三部衆獲其志願趣使引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究竟之地而滅度之亦如大龍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於三千大千世界百穀草木普蒙其潤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滋長菩薩大士亦復如是暢一音聲以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法味之水布道法教使三千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度其解脫者志若金剛內外清淨復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禁戒法律自瓔珞身衆相炳著如純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經過處令各得所其聞法者篤信不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入覺意三昧使三千大千世界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之類蜎飛蠕動自識宿命皆令衆生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習緒知苦所由因是皆發菩薩之心奉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如來正受是時聞法衆生用心精勤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明識來趣隨其遠近盡來趣至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志堅固入無所畏不復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其志究竟利根衆生或經一日二日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七日捨其形壽而取命終皆生天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純熟行不缺者便生十方諸佛剎土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取天上若干種華及諸雜香所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供養之具而來供養散諸大衆及來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處虚空皆不墮地化成自然寳交露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聲而自讃歎我等善利快蒙斯福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此覺意三昧使三千大千世界獲其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快得善利復以香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供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今蒙仁恩得遭值此覺意三昧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身咸蒙慶會其有衆生得聞覺意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篤信者當知此人乃前世時不遭此三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也是時世尊告來會者吾昔無數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行此三昧使我今日得成阿惟三佛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數恒沙諸佛及當來者皆當修此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昧威德不可稱量其聞名者悉皆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薩大心不可復計四部之衆皆逮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定意復有百千諸來會者即於座上皆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爾時世尊復放覺華定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光明照彼三千大千世界地獄餓鬼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衆苦消滅皆得還生在人道中自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是時座上有四億衆見此瑞應各生患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自思惟夫生有死皆由因縁死此生彼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源斯由貪愛我等願樂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國乃得修此覺意三昧定意正受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知來會者心中所念而告之曰西方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佛土有佛名無量壽其土清淨無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悉同一心皆由蓮華中生不因父母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也純是童男亦無女形無大小便以禪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法無想念識以爲飯食共相敬念如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欲生彼者可發誓願時四億衆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心發願求生彼土爾時世尊即如其像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三昧光明照彼國土使四億人得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來世尊及化生菩薩其國廣博純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璃衆寳雜廁無三惡道八難之苦見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此四億人隨其形壽皆得同時生彼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修此覺意三昧斯由本誓發願所致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三昧之所感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恭敬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最勝菩薩復白佛言云何種類菩薩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聞法而興恭敬意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不能自勝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曰斯法要者猶那提神藥若人服食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藥者心神悅豫自然濡滿婬怒癡除無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病其聞此法一句之義至大乗者超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得離惡趣志願自在未獲者獲諸根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常缺漏若使有人專心一意勤修正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餘念而順其法諸塵垢病自然消除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善女人得音響信加敬正法樹下端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思惟設意倒錯復從一始若意不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剋責有何不及惡心不除勤苦劫數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檢何日進成而獲無漏因平等法得蒙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如是最勝夫順法者不居三界亦不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三觀七露明禁而自防慎常悔前過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造當得諸佛十八之法四無所畏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力禪脫定門其所說法平等無二身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好自嚴種種功德以自瓔珞音聲言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於十方是謂最勝菩薩大士當獲十法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云何爲十所聞正教專意思惟從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違慢不自大不自下恒處於中所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終不虚妄諦入深慧意亦不亂歡喜念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悅無悔若前布施無所選擇達於苦際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無我神通自遊不失善權是爲十法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爾時世尊便說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教專意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想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憑受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念無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彼猶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隨顏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念恭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十功德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當知善權適化智度無極逮於菩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方等如來出世愍於俗故而現若干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或現縁覺聲聞之乗或在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窟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或復經行而自剋責校計身中無一可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之故當自思惟斯爲如來之所開化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言者而在心懷於現法中即得滅度雖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學不改正行爲諸異學講演法鼓其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無諸念令其衆生盡諸有漏諸有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微妙慧行有若干志性不同如是之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好慕聽經非圖一類捨眞就僞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現在目前其數難量或有菩薩專觀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雖行備具貪在滅度所以然者未解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致留難如來神足導引使知方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復爲波旬之所擾固復從是退還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最勝當知如來晝夜三達觀察誰根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退不進者誰復進前上菩薩位退如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毫毛心復自知而無神通夫人初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固設當成者衆生根斷無爲之法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衆生疑惑謂爲非眞善權方便務於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願樂欲聽無從法忍十二因縁法之深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分別解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達知無常非眞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壽命虚無寂然佛復告最勝菩薩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吾昔未成佛時爲諸如來所見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復加威神所見接導亦是本願行念所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蒙清淨志趣安隱今成如來平等正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具足出現於世斯由執意不退轉故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亦無央數神足之變不可限量降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無餘僥倖若至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郡縣聚邑其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吾者執意聽經亦無他念興隆三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絶欲求法者皆得充足獲安隱行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菩薩若有衆生信從法教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行三十六事令不墮損云何菩薩行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事令不墮損於是菩薩分別三向亦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雖處愛欲無所染汙觀於無常亦無觀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清淨不失法性求諸脫門法諸賢聖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道故而濟衆生妄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悉知無常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等正覺行隨縁起滅除去縛著所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自爲已解知人本本無出生壽是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不久住命逝變易如幻如化過去永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縱跡來無形像復當受有現在流馳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知業慧明神識不住空慧止處縛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勤修三事復修除三不倚空慧受其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養形命令至道場於欲無欲亦不離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正受恒現在前徃來周旋不生無想志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在諸神通慧深入法藏不見所入滅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爲屋室如如如爾無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有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亦無際常不有常思惟無常雖見生死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入於五道解無五道塵勞爲縛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之自守無爲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望度人如空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身行口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損是謂最勝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六事上妙之法非是聲聞縁覺所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察之爲人解暢無令衆生有諍訟心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希有衆生能信之者夫能宣暢縁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斯乃應於無生之心若觀衆生意不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漸漸開使得解得失雖殊亦當下意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稱已設復有疑以本無觀三世平等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特亦不見等亦不見無等見亦無見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見況有色相色自無色本無有色色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豈有識耶耳聲有識受外音故鼻香起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臭惡舌味生識分別好醜身細滑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興識由前善惡了達諸法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亦不見住最勝當知吾我所有諸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悉清淨亦不見淨諸法吾我本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所有無亦自無亦不見無慧解菩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菩薩解慧不倚身口亦不自高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下從本至竟了達自然如是菩薩解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便成無上正眞等正覺多所建立多所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爾時座上諸來會者四部之衆及八部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心懷踴躍不能自勝各興恭敬以天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華大意華散于佛上及散諸菩薩大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悉在虚空羅列而住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自然而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虚空皆發大聲自然雷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歎曰今所聞法自昔未有爲諸菩薩講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空無之法所造言行意皆堅強前在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野苑中與諸天世人所轉法輪蓋不足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來說空無法無生無滅最第一義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雙不可稱量自昔聞法未如是也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使我等心永無猶豫疑網悉除無餘結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告來會者慧解菩薩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心不去離諸法之本況當遠離空無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事不然菩薩習學不當興意生于是非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法念無所著法實甚深不可思議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者用無黠故墮四顚倒而興隂蓋以去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復生十二縁著以生便與六十二見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入以生受入復與一切諸塵勞垢而共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如是菩薩常當遠離不與同處亦不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癡至死世間亂想及意所念若見精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慕及諸見懈怠亦不慢惰有奉戒者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見毀戒者意等無二忍體滿具瞋致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一心不亂諸想不興智拔濟苦永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當遠離一切諸念去其世事云何爲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五隂六衰四大四患十八本持十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與心不相應者是謂世俗法佛告最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於三世中而行布施亦莫思惟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不念過世所施財物亦復不念過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之人不念過世所施之處所住屋舍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姓生某家字某亦復不念爾時所施今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報設今造福後報倍勝如是菩薩爲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爲墮邊際爲在魔界爲斷佛種終不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成最正覺所以然者有想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著施者非眞實果若復菩薩念現在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施常當牢意無衆亂想或時菩薩給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乏衣被飯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卧具病瘦醫藥隨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而不有逆欲成無上等正覺者解諸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達爲一空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法不生無造無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施爲不見來時亦不見去以法性空觀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戒品慧品定品解脫品解脫見慧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相八十種好法界如法界定法界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著佛如佛定佛觀佛無著佛者無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道意意明法意意明衆意意明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行無漏慧觀當來過去現在十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諸界分別其界無來無徃不見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常住亦不見動亦不轉還一切衆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識想有不信者而取化之三場清淨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室諸法若干行不究竟所說亦異受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欲淨三場及五眼者現轉法輪無礙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行十三無漏之觀是謂最勝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之智無礙慧根爲衆生故示現法界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名號無量無限不可思議皆是善權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及是時最勝復白佛言云何菩薩入定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修行善權攝智不亂佛告最勝於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著定身意口教無所罣礙觀諸佛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觀珠化育衆生亦無所著放大光明導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而轉法輪佛力無礙或以菩薩以爲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復以佛智自瓔珞身住如佛住遊至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所遊淨諸剎土以佛之度而度脫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盟誓以教教人以智訓人是謂最勝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定意三昧所遊所行不可思議不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無所忌難聽無厭足心不轉還亦不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當歸墮于餘法何以故以其菩薩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志意曠大弘誓之心不可沮壞發心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修佛正法無底之源加被衆生而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衆生空諸法亦爾諸法空者道性亦爾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生進趣來徃以大慈心遍滿一切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行法則而不差違無形像法而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所以者何猶如男子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寳珠懸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其有觀者莫不歡喜色甚微妙所照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言我廣有所照菩薩大士亦復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寳珠出智慧口一切智光普照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亦不自言我今慧光能有所照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此菩薩爲彼衆生不自爲己欲使衆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門以佛聖印而印可之淨諸佛國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作覆護離一切念其智慧眼無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生死本去來現在八法功德及漏盡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知滅盡羅漢縁覺所不能了菩薩覺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所覺如幻如化熱時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芭蕉野馬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響鏡像水月泡沫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眞實此五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苦空非身四大合成復當思惟地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識六事處在三界欲界色界無色界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界泥洹法身乃是眞界解生死界及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而不二亦無若干四大吾我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空者諸法亦空諸法空者六思念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不墮倒見不處生死亦復不念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證是謂菩薩深了法要所度不虚受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安隱處道而無唐捐復有菩薩用四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究生死無底之源救之以財恤之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菩薩舉目成寳山河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莖節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便用廣施令得道證菩薩于時觀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著苦者爲說五隂爲苦爲老爲無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著苦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苦義衆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事盡乃謂爲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勇猛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前白佛言云何菩薩初發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能斷者云何菩薩意識安隱不可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告最勝曰初發意菩薩當學所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滯生死不畏吾我雖處過去當來現在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懼便能勇猛毀壞邪見初聞法味信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意常係在滅盡之處常離世業唯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諮歎經典聽之無厭設遭苦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倦所以然者其心牢固不可移動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一身二身三身應時逮得如來正受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復得信受不妄三昧復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受決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漸漸便至無所從生不起法忍以是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菩薩內心所行無能斷者菩薩專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色相不念是常非常有苦有樂若好若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遠若近亦復不念過去當來現在之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念吾當成佛典領三千大千剎土不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不念生想著想染想結想心想無量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其妙法不還亦不見還不厭亦不見厭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亦不見足不廢亦不見廢無捨無壞無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見不增亦不有減不異亦不有變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行非不有行所以然者言自然者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之所攝也如是菩薩無限無量弘誓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自成就不厭不患亦不退轉賜欲度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所以然者菩薩欲度一切衆生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泥洹住十七劫不捨不離分別三世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諸法無我何以故欲從此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故菩薩大士至虚空界以天眼觀依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住衆生多耶虚空界衆生多耶然觀虚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可稱計無有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眼菩薩復更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所觀極爲玄遠寧從四天下遶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所有虚空無形衆生多耶爲有形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耶佛告最勝天眼菩薩猶不能知無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多少所以然者非彼境界今吾引喻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斯義有明目者當了此譬猶如辟方八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上下俱等無空缺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其中無形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與四天下衆生共等欲知數者從一數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以億爲一復從一至億還數億爲一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至七欲知無形虚空衆生限者其數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最勝天眼菩薩觀虚空無形衆生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人觀辟方大石上下俱等實而無缺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數發意菩薩從初起學上菩薩位當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許衆生心不移動者當知不爲魔所擾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三界憑善知識恐畏之難亦不復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住於是者至誠受莂亦不復久行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興發勸助指授泥洹說滅度決加說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如來印章一一分別而示其路若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肯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方便以爲唱導習癡所惑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諸苦能斷愛欲乃應無著便得越度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聖賢默然則爲解脫所名解脫解脫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彼亦不死亦不爲死彼亦不脫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脫何所解脫無著無縛無滅無生無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辦無所逮乃應正道衆生迷塞不時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如來哀愍現出于世在所遊處便現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衆生至不退轉若有歡喜奉持正法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無生不起法忍發意菩薩常念思惟眼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口身意分別六衰爲從何生復從何滅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生法法自滅法不見邪不見正不造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是我所非我所不依內性自觀不依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分別復當思惟色痛想行識不過去色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色不在內不在外不兩中間得不過去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過去痛想行識不在內不在外不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得不過去色住不過去色不住不在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此不過去眼耳鼻舌身意法過去眼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口身意法不在內不在外不兩中間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意想知滅不在內不在外不兩中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現在色痛想行識眼耳鼻口身意想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復如是復次最勝菩薩大士以神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礙道一切諸佛功德慧業盡共計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百倍千倍萬倍不如發意菩薩安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道心成一切智具足一切諸佛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想已斷無復狐疑諸天世人無不恭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拜者達知諸法幻化非眞一切有形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便獲如來神足之力是時座上十四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渴仰如來神足之德遲見如來現其威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衆會心中所念即於座上放大光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毛孔亦放光明一一毛孔放百千億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明有百千億夜光神寳雕文刻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雜廁衆華雜香而覆其上寳四角頭懸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寳上有百千億帳一一寳帳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自然蓮華師子之座一一座上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殊異之色一一色中有百千億摩尼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蓮華上一一華上復有百千億種種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交露蓋一一蓋下有百千億如來說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如來有百千億諸佛剎土一一剎土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自然浴池一一浴池有百千億鳬鴈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自然遊戲爾時寳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諸如來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復放百千億光明一一光中復有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一化佛各說發意菩薩所行功德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無常苦空非身之法趣泥洹門一一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轉百千億不退轉法古昔未轉今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轉之現佛威儀神足變化未曾所見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所聞不可思議不可稱計是時諸來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未曾有甚奇甚特是我等福乃能見此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熾法無盡之化如來如如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於住無形像無根本不得得不獲獲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玄遠實而不虚智慧廣博除去愚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壞成就法界當來過去現在諸佛之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前出如來力增益諸佛國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菩薩道於現法中爲淨眼法王慧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純熟佛眼無礙由慧眼知分別句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法門與善知識成就道心不毀境界不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爲一切衆生而作覆護居家成就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衆無所畏難所興巧便無適不化名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胞胎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智業興無蓋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熾猛火燒疑結聚闡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場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四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審諦九觀六業勇力無畏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定行訓無盡入三昧定由觀十方禮拜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供養諸佛是謂最勝菩薩大士心難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菩薩性空自然有目之士知是爲空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知言我自空菩薩行本亦復如是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復過恒沙及至諸佛所遊剎土而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非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籌菩薩不自念我今乃度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使至涅槃寂然無爲亦不言我縁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當成無上正眞之道發意菩薩執心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初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道場坐樹王下降伏魔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作功祚福業盡爲衆生不自爲己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普覆無外然不自知言我是空如來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光明周接黎庶使成法眼無離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不可沮壞無人無我以智慧明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利劔一切諸佛所用正教無量功德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菩薩大士之所修行菩薩所行淨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無空不空空亦不生亦無所有無人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壽無命亦不見生亦不見死獨步無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不毀境界無想亦空不生亦不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出無去無來無作無造法界無量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業空界無邊無所縛著爲衆生故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是我所非我所起吾我想菩薩執意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本無量智慧而淨其道去心垢意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除如是最勝菩薩入淨觀三昧觀察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衆生誰應法行誰應智行誰應淨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若有衆生應受法者便當與說二十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二十五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形諸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根諸法境界不可得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取諸法不二入門諸法無度諸法不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甚深不可追尋諸法覺不覺者諸法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壞諸法成不成者諸法無毀而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去常諸法無染汙諸法行淨諸法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漏諸法過去已捨諸法拔疑去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從生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諸法本無無苦名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清淨修行二十五法復次菩薩行三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智無過智亦不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不過智云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修行過智不壞法界身是本無如來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非縁覺羅漢之所修習無過智者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賢聖縁覺之所修行非佛羅漢之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亦不過智亦不不過智阿羅漢之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縁覺之所修行云何過智是佛所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於是菩薩彈指之頃以智慧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弘濟無底衆生無邊無涯縁想智業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亦無轉還弘誓之心過出羅漢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是爲過智非是羅漢辟支佛之所修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亦不過智賢聖辟支佛之所修行於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發心起學欲淨法界導引衆生宣暢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甘露慧爲無上道求詣道場若有衆生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徑至菩薩所頭目髓腦國城妻子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物盡用惠施給與乞者除父母師長施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報如是一世至百世一劫至百劫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亦不見物物是誰許爲從何生本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滅至何處解物無本不見住止屋舍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以空慧觀亦不見身亦不見物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復不見何處惠施然此菩薩積行殊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捷速欲成無上正眞之道慕度衆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土然此菩薩心樂閑靜常處山巖意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寂繫念在前內自思惟前後所施衆德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應成無上正眞之道爲最正覺然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嚴身廣濟衆生至無爲岸要須大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界而取滅度然後我當進成佛道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彼菩薩心所念所行願不違錯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教化周訖於無餘泥洹而般泥洹正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世無復佛一劫二劫或至百劫山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咄哉所爲唐勞其功佛去世久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滅盡宿縁衆生盡爲所在心懷煩惱周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詣一樹下以右手指爪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皮正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處騞然有聲心霍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成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左右顧視不見翼從隱形匿相不轉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凡常人人間分越是謂亦不過智賢聖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之所修行非佛羅漢也云何亦不過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不過智羅漢所修非佛辟支佛耶於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久遠以來積行勤苦欲得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最正覺行施行忍行精進行禪行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頭目國財妻子僕從給使有所求索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意但刺身出血多於四海體骨布施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然於其中不獲其證漸漸却退在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厭患生死心不猛進憶本所作內心竊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欲脫身捐捨衆生久久方便求師諮受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法乃得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前功勞想責無逮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過智亦不不過智羅漢所修非佛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也云何菩薩淨行相應是佛羅漢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修行所謂淨行者淨三場淨三眼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戒淨定淨慧淨解脫淨解脫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至十八無漏之法道俗善法皆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辟支佛阿羅漢修此淨行至成得道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還衆想不興亦不可見不起不滅亦無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有終有始便有窠窟達無終始豈有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最勝菩薩復白佛言世尊云何離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增減亦復不念是苦是樂是好是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念前後中間去來現在禪止三昧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吾於欲無欲爾時世尊告最勝曰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遊處欲界周遊徃來說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如處煻煨無底火坑愍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十二海欲求出路不知當趣內心堪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難分別五隂興衰之法色痛想行識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四大諸所生滅水泡野馬芭蕉幻化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眞亦不牢固何以故甚深之法難可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法甚深道亦如是五隂甚深俗法亦爾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甚深虚空界亦爾善察虚空界及與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識想我人壽命校計斯者實如幻化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世俗八無閑法穢濁染汙妨人趣道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悉無處所何以故爾非常苦空非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目之士能達此者是謂菩薩心無增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苦樂善惡好醜都無三世縁起之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爲剛境界自然水性爲濕性自柔輭火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熾性自然熱風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動轉不住法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寂無四大地水火風爲從何生復從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分別法界設地增者水火風性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神識自溺漸不相應地重神輕各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若水增者地火風界轉轉衰微神輒欲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其宅猶如有人處在靜室意欲出行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村落先出右脚在門閾外是謂地大增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出右手復在門外所謂水性增也轉出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在門閾外是謂火性增也復出左手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外可謂風性增也進前趣路是謂神以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詣村落者趣五道也其知是者乃了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堅不柔不熱不輕剛爲所在柔爲所至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所趣輕爲所向如是菩薩分別法界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亦無處所思惟法界性自不同養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各自殊異四大之中火爲盛毒餘三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相應所以然者菩薩當觀內外四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三界衆生四大不同欲尋其源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當復思惟六情所趣其眼亦空眼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解於空者乃爲法界菩薩大士復當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於六衰眼之視色色亦無有前物入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有耳鼻口身意亦復如是菩薩復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相非諦相道相非道相空相非空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諦相非諦相於是菩薩審解本無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一而無有二亦知道證而無有證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證不見不受證亦不見應亦不見不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應是謂諦相菩薩諦相在空亦諦遠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諦亦不在亦不不在是謂諦相金剛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空習本取護得盡解此三事者亦是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諦相達內無實知外無入不見愛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愛樂不見是處非處亦是諦相於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正見於外示現若如閑居心常寂靜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亂知苦等住所適亦等其諦相者道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五隂空五隂無主所從縁起亦復是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見住慧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在疑結亦無住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不隨十善十惡世間本末是曰諦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行諦相者則不退轉非諦相者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最第一義知之爲寂縁解無縛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諦相也云何菩薩學道相非道相猶豫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世間不可愛染自用橫害中暴墮苦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相現在身作來世受報不倚師不向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是道相云何菩薩亦非道相非道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品有爲無爲法所趣入不在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二不從縁不離縁不住縁不隨縁不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度不果非不果不一二三四乃至十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非所生非不生非滅盡非不滅盡非起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起滅非言教非不言教非解空非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思止非不思止若菩薩察二十四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本末分別在心不處生死離於縛著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心亦無強梁不自舉不下人便應碎身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三昧於百億定爲最上首爲尊爲貴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非是羅漢辟支境界爾時世尊即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三昧正受其三昧名一意無畏使四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上下齊同各無他念亦無亂想是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曰諦聽諦聽善思念之吾今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三昧使來會者各無狐疑最勝對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願樂欲聞樂者令得安隱佛告最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散諸結令無限無量剎土有形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苦痛無復衆惱復有三昧名勇慈明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各無怨讎復有三昧名德充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使衆生類無飢渴想復有三昧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來入此三昧使諸衆生得法眼淨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耳根清淨如來入此三昧使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天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意寂三昧如來入此三昧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廻邪就正復有除惡三昧如來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使衆生類修十善行跡復有三昧名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如來入此三昧使衆生類不懷邪見而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復有趣路徑三昧如來入此三昧使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趣道不迷復有三昧名成辦如來入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使衆生類捨于惡戒就清淨戒復有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名慚愧樂如來入此三昧使衆生類奉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復有三昧名進德如來入此三昧使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懈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興勇猛意復有三昧名一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侶如來入此三昧使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速入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昧名曰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此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執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智慧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昧名無穿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信衆生安處信根復有三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德如來入此三昧使少聞衆生而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復有三昧名威儀則如來入此三昧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類儀容整頓不失禮節復有三昧名施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此三昧使著欲衆生永無愛欲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以度如來入此三昧使瞋怒衆生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恚恨復有三昧名無惑如來入此三昧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衆生親習智業復有遍至三昧如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使衆生類不著三有復有三昧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身體形色三昧如來入此三昧使十方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衆生化作百千億形色然彼衆生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不相知我今最勝略說其要設當如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至劫乃至百劫說如來所入三昧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佛世尊乃能暢耳是時最勝前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奇甚特如來身相所造變化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測量以無形善權而自嚴飾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三昧昔所不見昔所不聞若有菩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名號定意持諷誦者在所遊處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若復勸助代其歡喜爲以供養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諸聲聞等非其境界縁覺之乗復不能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毀謗斯定三昧常處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了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人身入無救獄罪猶尠微蓋不足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嫉定意三昧其罪難量動有劫數聾盲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終不聞法雖得爲人恒多苦痛兩舌詐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不能言自非菩薩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乃能信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三昧若有勸發誦習此定尋時得見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又我今日講解定意志不改易乃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爾時最勝承佛威神復白佛言今日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來會者菩薩四部天龍神鬼備欲得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定意所可感動或能蒙斯多所潤澤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唯願世尊垂愍見憐放大光明照諸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佛佛剎土其中純淑衆生之徒蒙光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得度脫爾時世尊可其所說尋於座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像三昧正受其三昧名右足指輪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大光明其光明照此忍世界已復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恒沙剎土十方國土諸菩薩等百千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尋其光明來至忍界東方去此九十六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諸佛剎土過此數已國名海寳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淨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道法御天人師號佛世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彼有菩薩名曰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大士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便徃至寳淨如來所頭面禮足在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爾時寳淨如來告辯聦菩薩曰汝到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持威儀無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所以然者彼土志性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所行卒暴勿見苦樂彼土衆生多懷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順正法若見有短慎莫驚懼能如是者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時彼佛剎土衆多菩薩自白其佛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得善利宿福自賀不生忍土是時辯聦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將十千菩薩前後圍遶猶如力士屈伸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來至忍界徃至釋迦文佛所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而告最勝曰汝頗見辯聦菩薩及餘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對曰唯然已見佛告最勝此菩薩者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第一慈悲喜護言語柔和志行高遠先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言和顏悅色問不復重所說約少接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佛之度成不退轉立菩薩道是時辯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十千菩薩禮世尊足右遶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名訓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尊所適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蒙其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界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五道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彼而就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難喻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今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實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積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投于足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至百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須臾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界行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興出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選清淨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尊獨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五濁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甚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護平等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教及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淨身口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成菩薩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退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趣倍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稽首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狐疑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修十善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智海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本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劫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在此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劫度一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遊無量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有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多剛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垢以成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諦眞如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內外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信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遠來歸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定意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時敷演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辯聦菩薩以偈讃佛已前白佛言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意堅牢堪受定意所聞教戒亦無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云何菩薩言行相應內性柔輭爾時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辯聦曰諦聽諦聽善思念之吾當爲汝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其義對曰如是世尊佛告辯聦菩薩修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成就四法使菩薩志意堅固堪任受定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教戒亦無厭足何謂四法所謂慈悲四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懈怠所度人民如幻如化謂佛智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等者是謂辯聦菩薩成就四法志意堅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受定云何菩薩一意趣向言無錯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辯聦於是菩薩復當成就四法何謂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向說衆生空說諸法空於諸受入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歎譽菩薩所作功德分別善惡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之法念行善權是謂四法云何菩薩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善根轉多不減佛告辯聦復有四法增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云何爲四一曰信二曰聞三曰施四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要是謂四法令菩薩增益善根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亂錯亦不狐疑佛告辯聦復當思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意專不亂云何爲四法所謂心常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禮節不望利養不求名稱是謂四法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亂復有四法增益善根云何爲四所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他立信旣施之後不望其報及護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菩薩言教教授不違是謂四法之所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法菩薩當念思惟從一地復至一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退或進云何爲四法教衆生類習其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惡不行愚惑無捨弘誓意不怯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四法菩薩之所修行復有四法菩薩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持云何爲四所謂化衆生以權方便立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在於信地所度無虚妄現佛威相而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是謂四法菩薩之所奉持復有四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念思惟云何爲四所謂隨宜進止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飾隨彼時宜恒忍苦樂是謂四法之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有四法云何爲四法所謂自伏意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心不離善權專意念佛是謂四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菩薩當念思惟云何爲四於是菩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獨處遠聲聞心及辟支佛意求法無厭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正法廣與人說是謂四法復有四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念思惟云何爲四求寳給窮乏醫藥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病求義無厭忍一切苦是謂四法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菩薩當念思惟云何爲四行不起忍超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忍思惟根本十二因縁於忍不著忍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離是謂四法復有四法菩薩當念思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思惟惡露不淨之觀數出入息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法當自謙卑是謂四法復有四法菩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思惟云何爲四當觀應法衆生然後投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念恭敬無得自高若在大衆不著利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所適無礙是謂四法復有五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思惟云何五受平等法而不遺漏觀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身等無有異與善知識從事永斷結使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餘是謂五復有五法菩薩當念思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五自省己過不見彼短若在惡部使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諸法去其縁著道心牢固終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亦使前人行其道意是謂五復有五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念思惟云何爲五施恒在前次復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行惠施執心施時亦不選擇觀衆生是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甚深皆得解脫至成作佛莊嚴道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五法復有五法菩薩當念思惟云何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行起滅於力無畏不捨衆生分別衆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增上知不相違背是謂五法復有五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念思惟云何爲五在五道中永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佛禮事恭敬入慈三昧以自娛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量現在目前無量三昧亦不疑難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復有五法菩薩當念思惟云何爲五發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心終不中悔言從語用言不妄發依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禪念持不著遊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是謂辯聦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修此定意本行便得如來正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此法時二億諸天世人發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復有五千天子得不起法忍是時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諸菩薩等各齎華香而興供養華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碎身品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最勝菩薩摩訶薩入碎身定使菩薩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定具足十種如住何謂爲十一切世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住一切諸方如如住一切劫數如如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如如住一切諸法如如住一切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如如住一切菩薩願中如如住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中如如住一切諸佛世尊如如住一切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如住若有菩薩得此碎身定者便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如如住云何菩薩入衆生碎身定於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摩訶薩入碎身時先入身內定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起入身外定從身內起入一身定從異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異身定從一身起入人身定從閱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閱叉身定從龍身起入龍身定從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身起入阿須倫身定從天身起入天身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梵天身起入梵天身定從欲界身定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道身定從地獄身定起入地獄身定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身定起入人道身定從餘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從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一身定從千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定從一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一身定從億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里地有形衆生定從瞿耶尼有形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入瞿耶尼有形衆生定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定起入鬱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衆生定從弗于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衆生定起入東方有形衆生定從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衆生定起入三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定從四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衆生定起入四方有形衆生定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海有命形定起入一切諸海有命形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神身定起入海神身定從海水種定起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種定從海地種定起入海地種定從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種定起入海火種定從海風種定起入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種定從四大定起入四大定從無有法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無有法定從須彌山定起入須彌山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七寳山定起入七寳山定從百草樹木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川石壁定起入百草樹木山川石壁定從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香華一切寳器定起入淨潔香華一切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定從一切四方上方下方一切衆生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具定起入一切四方上方下方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乗服食具定從三千剎土有形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入三千剎土有形衆生定從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有形衆生定起入三千大千有形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從億百千及三千大千剎土有形衆生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億百千及三千大千剎土有形衆生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無限剎土有形衆生定起入無限剎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衆生定從無數剎土有形衆生定起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剎土有形衆生定從無量佛剎土有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定起入無量佛剎土有形衆生定從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土有形衆生定起入無邊佛剎土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定從無稱佛土有形衆生定起入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形衆生定從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佛土有形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定起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佛土有形衆生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無量不可思議佛土有形衆生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衆生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遠衆生定起入極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定從極近衆生定起入眼入定從眼入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耳入定從耳入定起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入舌入定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起入身入定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起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起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起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衆生定從阿僧祇剎土復及無限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剎土定起入阿僧祇剎土復及無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不可稱計剎土定從一切有形衆生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聲聞定從辟支佛定起入辟支佛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定起入自身定從佛身定起入佛身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自身定起入一念定從百億劫定起入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劫定從一念定起入現在定從現在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過去定從過去定起入未來定復入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如是菩薩隨所入定隨所從起入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從虚空界起最勝當知猶如有人爲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隨彼鬼神持身所詣不自覺知然彼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託彼人身不自現形菩薩摩訶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入內定從外定起入外定從內定起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身死神去無所依倚更不動搖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神之所在神自受形不知故身今爲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當知菩薩摩訶薩亦復如是初入有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等觀復入空定永不見有前生後滅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知菩薩復當觀猶如心自在度無極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能化作衆多身衆多身還合爲一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身没即時生衆多身亦復不得識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身没生一身中不從一至衆多不從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菩薩摩訶薩亦如是入一身定衆多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入衆多定一身定起譬如地界所潤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所生萬物各各不同人界鬼界悉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萬物亦不自知我爲所生水亦不知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菩薩摩訶薩亦復如是得是三昧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無數爲一無數不知所以爲一一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以爲無數是謂最勝菩薩摩訶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碎身三昧第八菩薩之所修行住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菩薩便獲佛十號加十功德而見歎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十所謂號如來如如修如號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於諸法悉覺知從此岸至彼岸號名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衆生尊貴興供養故號名一切智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德悉具足故號名無盡爲一切衆生作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故號名導師令衆生類示其正路故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倫於一切衆生法界及諸衆智皆具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妙光一切衆生被蒙照故號曰十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成辦分別法智無著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一切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一切法同一自在度無極故是謂最勝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獲佛十號及十稱歎功德皆是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威神恩力也菩薩摩訶薩住是三昧者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光明而自照曜何謂爲十謂一切諸佛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而自照曜一切世界乗無不乗道場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纏絡一切衆生及教戒光以爲香熏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無量光明法界處所法界光明出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一切無欲除愛之光化一切衆生感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諸佛無倚無染著光善思光明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光一切法性如爾眞際光說除結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光若菩薩摩訶薩住是三昧者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光明而自照曜菩薩復當善學十無跡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十意之所念身無行跡口無行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跡空欲立處所無行欲成行不爲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壞敗法不毀智業習無生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智辯智無形之智義味清淨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是三昧有若干差特能斷縁著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若干種定或起或思惟等分於等分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分從小至大從大至小從狹至廣從廣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屈而使舒舒而使屈無身使有身有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或起或定或定或起有垢使無垢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有垢覺此三昧者能壞一切境界如人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坏瓶猶如大呪之術防護爲驗若干種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種聲或爲呪所禁或爲幻聲所使呪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役於神幻者役於外形見幻色者眼識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幻聲者耳識所攝嗅幻香者鼻識所攝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味舌識所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所作諸形質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攝有幻大幻廻上爲下廻下爲上所作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不可思量意識所攝如是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者或散或聚現若干變最勝當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引喻有目之士乃達此耳猶如諸天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共闘諸天得勝阿須倫不如是時阿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自知不如便設權計化作浴池生種種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阿須倫身長七千由旬還隱其形及諸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却退入蓮華莖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中藏諸天求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謂阿須倫善解幻法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成就一切智慧之幻從一地至一地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耗減彼彼菩薩自相招致號菩薩者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幻法而攝取之如是菩薩入全身定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法定譬如有人若在人界若在鬼界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著地隨時漑灌令得長大子入於地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上前子非後子後子非前子前子不離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後子不離前子菩薩大士亦復如是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住此三昧便能離有不處於有亦如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交會男清女濁識處其中在母胎中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月宿行清淨福願追隨形體支節轉轉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六根成就種性均正識與六根源本各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根者受有之相隨行善惡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如幻如化菩薩大士亦復如是以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心以爲父母智慧之識而住受生入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從有定起或入有定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起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其德如是譬如龍宮依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住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雲虚空雷電隨時降雨多所潤澤然彼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不在虚空非龍住處於虚空中現若干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或奣或隨使衆生類仰而觀之宮舍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雨於上變易之法何其奇哉菩薩大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住此三昧及幻化之法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起入有相定從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如是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三昧使空爲地使地爲空亦無有難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上水精光殿舍衆寳所成若彼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殿時舉目觀見千世界十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世界三千大千世界其中所有天宮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閱叉犍沓惒阿須倫迦留羅旃陀羅摩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人及非人至三惡趣須彌山鐵圍山大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山黑山大黑山及七寳山江河海源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村聚山川樹木藥草華實好醜清濁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所有形質至虚空界微細之形梵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悉遙見之光光相照亦無微翳猶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間服飾懸在架上亦如明鏡見其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天宮者亦復如是坐起徃來飲食睡眠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目前如掌觀珠菩薩摩訶薩亦復如是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碎身定者於諸三昧而得自在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自在定化衆生自在定遊諸法自在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行自在定具足增上解脫自在定於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自在定出入坐起自在定得諸智慧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彈指之頃以爲一劫自在定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此三昧者等正覺十自在定而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菩薩摩訶薩顯威無畏有十事云何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顯佛威曜過虚空界不壞精進於諸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無極顯菩薩行弘誓無畏遊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顯世界淨顯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照曜世界顯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示不思議顯諸菩薩不斷經法顯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供養禮事顯智慧業行本不可思議故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三昧而無所畏顯入微妙定知所進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菩薩度而度脫之顯淨佛國不斷菩薩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之法而自顯照亦無所畏菩薩摩訶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俗中現佛形像復無所畏現轉法輪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故顯諸如來善根之本立在佛乗皆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顯意威足致度無極復次菩薩摩訶薩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不起法忍一一了達無數無限億百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法皆悉在前顯法威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道教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摩訶薩晝夜日月時節年歲悉能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用心彈指之頃所用等智知三世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無差違現其無畏是謂最勝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此三昧者便能顯曜諸度無極得十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入定正受碎身如塵善權方便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菩薩之所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身入品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告最勝曰復次菩薩摩訶薩還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身持身入悉能分別了無處所是時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身入持法界定意於諸定中最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諸毛孔一一毛孔入法界定意三昧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於諸法界示現幻法知有前世後世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世法了知世界億百千事無數無限阿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劫諸佛世界其中好惡悉能達了觀等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眷屬成就於淨不淨亦悉平等不斷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不損心意牢固復不移動於彼一劫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百千劫億劫百千億劫無限無量阿僧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計非籌所筭非意所度如是劫數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三昧復從中起入此間定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間起遊彼世界便能成熟彼衆生行不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體之正法三世徃來無所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有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知歸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碎入法於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得自在具足壞耳定度無極亦無罣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鼻入定意不損善權善入舌根定意解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成就碎身定徃來無礙入碎意定而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識彼菩薩摩訶薩作如是觀作如是知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身入定者便獲菩薩十千億緫持於世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隨俗而入復得十千億篋藏之行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汙復得十千億根門越一切智復得十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神通周遊無礙復得十千億定超過衆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十千億神足遊至虚空無邊際界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千億力於諸衆行漸漸增多復得十千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望永斷衆想復得十千億止處現無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十千億顯威神變而現在前是謂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獲此十千億行而不虧損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當念修行十千億支節瓔珞而自纏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修行十千億具度衆生者復當修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乗使衆生類乗此乗得至彼岸復當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十千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三昧照曜世界無闇冥處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十千億義辯無應不應復得十千億弘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來觀者心不移轉復得十千億信願無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見復得十千億正路菩薩所可徃來周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而淨其跡復得十千億光明從面門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得十千億典訓顯菩薩德復得十千億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之本而淨道場是謂最勝菩薩摩訶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功德而自纏絡莊嚴道樹不失本際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趣道之具若菩薩成就此衆具者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位而得稱譽熏以德香爲人所敬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輒得利養現世德業不可窮盡若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此法界定意自在三昧者生豪族家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卑賤衆菩薩等以爲眷屬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已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東方十億阿僧祇等如來至眞等正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姓號國土大小皆悉分明南西北方四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十億阿僧祇諸佛剎土及諸如來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知一一姓號立菩薩行指示道門使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而淨佛土放如來身無量光明現如來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如來耳通無能限量如來鼻通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如來舌通廣無邊際如來心通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觀如來神足無上之法所度無限如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上中下具成就故如來名稱遠流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輪常轉不轉現世轉故如來翼從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諮受故如來正法無量無能中絶故如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現稱歎故如來行普遍論無堪當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成就於三世無不降伏故如來生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宣示愚人故如來法處所顯現智明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最勝菩薩摩訶薩現界清淨爲立處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重隂雨法甘露一切諸佛境界示有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佛法幻形不眞了諸法性興起自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故諸法形像分別義理如來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不可窮盡是謂菩薩摩訶薩住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之方無所罣礙復次菩薩住此三昧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持入亦無障蔽心爲幻法知無量無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之法安處諸菩薩入此定意自在三昧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諸佛如來等正覺名號姓字一一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十千億阿僧祇等諸佛如來一一名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億佛剎安處菩薩身皆在中住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心想意想復以無爲巧便爲立處所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不忘失得度知見故常親近智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智故住亦有處示現諸法無處所故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處示現廣普諸法無前後故示現根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智慧利法善用智分別故不毀威儀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無徃還故爲示現慧處所淨無礙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成等正覺故顯曜法界無增減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住此三昧中便能發趣於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菩薩摩訶薩復當修習十趣海門而無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云何爲十所謂佛海現無厭足人海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轉化無厭足法海增益智無厭足善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生無厭足住無有法亦無觀行神足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無處所亦無厭足顯智明海執慧無分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住根門海從一地至一地慧無亂錯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海盡能覺知一切衆生若干種心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意知無量心有增有減住修行海具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住弘誓海要成就究竟清淨出要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住此三昧便能獲此十趣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而無厭足菩薩大士之所修行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當思惟十第一無生云何爲十所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第一一無生觀天豪尊第一二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最上梵天第一三無生觀世護心不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四無生觀在衆生獨步無侶第一五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降魔衆心定不亂第一六無生觀五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第一七無生觀諸衆生亦無染汙第一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觀尊貴諸佛法第一九無生觀自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顯曜第一十無生是謂菩薩摩訶薩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此十第一無生菩薩復當思惟衆生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生有十事云何爲十所謂出家堅固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立不退轉行精進力清淨無著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一切法空故休息力成就諸法自在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心轉不轉力分別議故具足自然法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智慧故成辦無礙力以說法故無畏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爲法立處故成就意斷力未知已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成就無二力無生滅故是謂最勝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思惟此十力最大力無比力不上不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無量力育養力不動力善趣生力不怒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熾盛力勤苦積行力是謂十力當念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當善思惟十力云何爲十所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善清淨力善微妙力善法身力善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力善根寂力善未曾有力善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善超度力是謂菩薩摩訶薩住此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能攝持定意菩薩摩訶薩復當思惟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得至定門云何爲二十所謂大人之力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善知識力等正覺究竟力本修善根得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力無量善根被熏香力得如來度不度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心穢垢無生滅力增益菩薩念不斷力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薩得歡喜力助菩薩善不斷法力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無縁著力充菩薩願無所求力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思惟定力獲菩薩根無錯亂力立法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無量身力得善權方便智慧之力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畏難力立衆生本不漏失力於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獨步不嬈彼力是謂菩薩摩訶薩住此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應無所有力過諸羅漢辟支佛上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菩薩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辯才品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前白佛言云何菩薩具足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斷衆生望充飽一切令無嫌恨佛告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今當與汝善分別之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從初發心以來至于成佛要當莊嚴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放大光明照彼境界幽冥之處皆蒙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其見光者心不懷懼無所畏難心遂熾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加歡喜增益功德不離淨行自淨其行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使功德業不可窮盡智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亦無有邊行菩薩乗亦無有底菩薩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可思議非是羅漢辟支佛所能籌量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度復無邊幅成就衆德復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畔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淨不捨弘誓菩薩出要指示道門欲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諸法端緒而不可得菩薩摩訶薩從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方得爲菩薩然後乃成菩薩之道有來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奉菩薩者增益勸發成菩薩德名稱遠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聞名者皆來承事宿衛供養欲爲後世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福田若有衆生見菩薩者輙爲說法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智前聞法者而無厭足廣布慧明不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所以然者聞法衆生承受正教倍增智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正訓無有耗盡菩薩摩訶薩住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便能廣布諸善功德菩薩以無限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曠大之意一一施意隨其前縁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定復從定起自省法性之觀因此三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三昧境界分別無數三昧定意觀三昧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觀三昧無欲觀三昧相觀三昧所現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威儀觀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昧念觀三昧待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喜觀三昧安隱觀三昧護觀三昧出要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棄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生皆捨應禪悅定意雖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定亦不染定最勝當知猶如阿耨達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殿皆七寳成阿耨達泉出四大河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盈不傷生苗泉水清徹亦如虚空之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四河從四門出而趣四方皆歸于海其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者一名恒伽從象口出二名私頭從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三名私陀從牛口出四名婆叉從馬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此四大河從四口出趣於四方歸于四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伽大河者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爲象身流出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頭大河者眞金剛寳以爲師子身流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私陀大河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碯寳以爲牛身流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婆叉大河者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寳以爲馬身流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此四寳者皆天上寳非人間寳此四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初出處各各廣一由旬流時庠序寂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一一大河各各右遶神泉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投于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相去一由旬間生若干雜種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蓮華鉢頭牟華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華滿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雜珍皆生其中復有種種微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美若干種寳自相照明其有覩者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足珍奇異寳視表見裏一由旬內寳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如摩尼珠靡所不曜其七重內異類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哀和鳴共相娛樂復有百種神樹藥草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遠布徹彼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境界然彼阿耨達龍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舍東西南北各五十由旬純以七寳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飾復以若干種異色摩尼寳雜廁其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摩尼寳珠懸在虚空以爲日月星辰羅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牛頭栴檀薪以用供厨於宮殿中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時雨衆香華優鉢蓮華拘牟頭華分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華滿願揵提華若干種寳以成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光光相照明明相續如彼阿耨達泉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從四口流趣于四海菩薩摩訶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得四辯才無滯之河分別四道歸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如彼恒伽河者硨磲珍寳所成從象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流至於海菩薩摩訶薩亦復如是從青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口出無量義盡是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之篋解暢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皆令諸法各得名字布現法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投于無邊智海譬猶如彼私頭大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寳以成其體從師子口流至於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亦復如是演出法辯御佛金剛護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使得照明執智金剛投無礙海如彼私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成從牛口出流至于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演出應辯有疑滯者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豫亦使衆生無諍訟者隨機報應分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使衆生類純熟其行皆令歸趣無縁著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河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所成從馬口出悉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海菩薩摩訶薩亦復如是得無盡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億百千劫於中示現而無窮盡善法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將至善道令諸守禁之人悉歸佛海而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如彼四大江河右遶阿耨達泉七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方而歸四海菩薩大士亦復如是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亦不有左口行成就亦不有左意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亦不有左意志所修智慧爲首如彼四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四方而歸于海菩薩大士亦復如是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智慧之辯趣于四方於是菩薩當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住之方承事禮敬不失威儀復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諸佛之法光曜執緫持法使不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現諸智度具足菩薩衆行之本復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處在衆生現轉法輪如彼四河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達七帀於其中間有諸雜種優鉢蓮華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頭華分陀利華須揵提華滿願揵提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香華香熏四方菩薩摩訶薩亦復如是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發意至成作佛於其中間化導未被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勸進說法至不退轉爲演正受從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亦無疲極一人不度終不捨之淨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嚴治住地入師子步定意三昧進向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如金剛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如彼阿耨達泉七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生七寳樹以自莊飾衆果香華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莊嚴佛土清淨之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三十七道樹之華覺觀道心思惟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阿耨達宮殿縱廣五十由旬清淨無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風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菩薩摩訶薩亦復如是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而無瑕穢內懷種種善本功德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定意法門猶如阿耨達泉以牛頭栴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雜寳以爲垣牆菩薩摩訶薩亦復如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念十億百千智所見圍遶不缺所誓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通成心通行智業成就衆善根本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猶如阿耨達宮內純以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珀以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出若干種光靡不照曜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入極微智意所規度不可思議將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出無憂澤以若干種珍寳瓔珞而自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亦不毀壞法界體性住諸如來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之所趣終不退轉如彼阿耨達龍王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龍而作覆護有恐懼者使無所畏左右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皆有威德及海中諸小龍王皆來朝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爲一切有形衆生懷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者而作覆護隨時將育令無怨恨界內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心等如空雖處於世布慧光明將護萌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身無異如彼阿耨達泉出四江河遍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詰屈周障而歸于海所經過處多所潤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乗四智之海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人魔若魔天釋梵諸天人及非人皆使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智之海發於無上正眞之道十力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事不共至道樹下終不退轉所謂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者一曰願智之河恒常誓願度衆生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內身無所著二曰具足智度無邊之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菩薩道攝一切界來徃周旋亦無所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盡亦不有盡出三世智演非常苦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義三曰菩薩定意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央數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嚴遊至十方諸佛剎土禮事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演出諸佛無源之海第四名曰大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使衆生類安處慈悲立不退轉拔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無熱惱復以無數善權方便導彼前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顧戀十力之海多積珍寳有縁著者知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歸如彼阿耨達泉出四大河悉歸于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窮不可思議菩薩摩訶薩亦復如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上弘誓成就願智修菩薩行智慧觀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成無上道而無疑滯亦知諸佛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以佛所樂而娛樂之如彼阿耨達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河夫一河者分爲五百支一一五百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于海不嬈衆生無所傷害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依倚弘誓之慧志不移動修普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及一切現有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一切法行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斷法本教令出要住無礙地猶如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泉七重中間生若干種珍奇寳物光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與日光同明所照之處百倍千倍悉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有目之士觀阿耨達宮五色玄黃如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靡不蒙賴各各形質自有光明不相逼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寳相棖出若干聲聲甚柔輭聽無厭足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亦復如是住此法界自在定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毛孔無數無量億百千如來及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弟子衆會多少聽聞法味執持不忘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諷誦如救彼人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淵現如來身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不可思議不可度量復徃親近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禮事供養現聞法味於百千劫所入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長亦不見短亦不見大復不見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見一一毛孔諸佛如來國土城郭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從衆生多少若干種形言辭不同周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隨意所造各隨志願共相娛樂亦不見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見寬所以者何其有菩薩入法界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微難見亦無形質行跡極細無以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自壞亦不自知三昧境界不可思議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禪行所遊境界無能思議諸佛住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顯佛威儀不可窮極難爲難行終不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失菩薩行越諸魔界不牢固者安處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清淨德具足如來十力大要欲求無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之業修行正法深妙之義不以爲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亦復如是隨其心意一念之頃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起知三世事尋能分別善惡所趣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而得自在亦不倚內復不倚外推尋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端緒都無處所亦不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度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義辯遊佛國界禮事供養亦無厭足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思惟分別盡其源本不處無爲不墮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修一切智不著於智雖有徃來不見周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智如化實無有化衆生等分亦復如是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根本無能齊限淨諸世界不見有淨宣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苦爲何生爲從何起苦空非身無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悉無所有爲現若干無常之變不處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泥洹越一切劫度諸死地觀諸相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迷惑然彼菩薩以善權方便諦滿衆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清淨志不移易觀諸世界及諸衆生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者無徃還者悉令度脫使諸衆生智無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一切世間法界威儀次法得法不失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積行亦無厭足依諸佛藏致大珍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三昧權現無礙如爾自然守護無滯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義所暢道教不可窮盡辯才大智分別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演出緫持暢若干種諸佛祕藏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使衆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菩薩大士無數劫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現顯若干種種之道隨類化之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諸法自然度脫不見自然度不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立大慈悲於諸衆生亦不見有衆生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出入息有息出時有息入時了諸世界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自然法自常住前人行者自起識者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不見動轉言法流馳雖化衆生不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淨三戒場入如來室興諸法想心獲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清淨而轉法輪不可毀壞道心隆盛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羅漢辟支之意是謂最勝菩薩摩訶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界自在定意三昧大事增益上菩薩位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虚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權智品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最勝菩薩摩訶薩復當思惟第十權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慧三昧當念修行云何菩薩修行第十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定慧三昧於是最勝菩薩摩訶薩有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定意菩薩住此三昧者觀知無量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觀知無量口行觀知無量意行觀知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而徃莊嚴觀知無量衆生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降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量受化衆生智業成就觀知無量放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接未度者觀知無量放大人威相之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所不照觀知無量轉正法輪諸天世人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魔天梵釋四王所不能轉而獨能轉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遊諸佛剎與諸衆生而作導首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力不依於力自放身意如無所放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亦不倚慧以佛興起而發起之執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度無量境以佛清淨而清衆行以佛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過其行以佛之量過諸所量以佛奮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懷怯弱得佛清淨而行佛事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住此三昧已普觀一切智以觀一切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智業已觀智業尋能修智以能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受智教已受智教思惟妙智已思妙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智縁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縁便得解脫之智以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解脫無餘以得無餘便應法律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長菩薩行成菩薩業進菩薩意忍菩薩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菩薩惡入菩薩藏執菩薩明除菩薩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地現菩薩相擿菩薩聾淨菩薩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亦不動還復不懷懼亦不退轉心不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不念有益亦不捨離復不有疑亦不中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依倚菩薩聞見所以然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衆生隨類而入觀察法則成弘誓心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而作模範御大乗法入佛江海直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不失于徹菩薩摩訶薩常當思惟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執弘誓心導引衆生而從此岸將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何謂名爲三大弘誓一名增上弘誓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中弘誓三名增下弘誓復次菩薩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何謂爲三所謂一名中上二名中中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中下是謂三弘誓復次菩薩復有三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三所謂一名下上二名下中三名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是謂三弘誓最勝當知菩薩摩訶薩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十權智定慧三昧者乃能逮此第一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弘誓心育養衆生淨佛國土執權行智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縛善學深入菩薩一相解知諸相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善了菩薩幻化之法立衆生意在於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施心係意盡爲萌類當來過去現在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著等正覺行大慈悲普覆一切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者爲現慧明盲無目者爲作眼目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者爲作覆護充足一切諸佛之法使有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衆生除法之想所以然者猶如長者積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金銀珍寳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珀庫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加有如意明月珠寳所至著處靡不照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第一彼珠性分體自明故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得心意珠出智慧門以智光明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照通達徃來無所罣礙入此定意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難如彼明珠光明所照自現志能本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能制使令不爾者何以故體性自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使不然然亦不然不然亦不然不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見衆生不然最勝當知衆生亦出於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出於不然云何衆生亦出於然亦出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所言衆生出於然者五道科限流轉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身百身或千萬身一劫百劫或千萬劫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受身成就四大長育五隂是謂衆生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也云何衆生出於不然於是衆生體性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亦無識復無想念時彼四方有四風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爲地氣風吹至空二爲水氣風吹至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火氣風吹至空四爲風氣即空風是也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識礙忽然相值五法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形體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遇人爲人隨形所染即成其身設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無水火風亦不得成設有水氣無地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成設有火氣無地水風亦不得成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風氣無地水火亦不得成設有神識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地水火風亦不得成菩薩當觀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法界所攝有識四大五法相應成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速疾即於空界識自覺冷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知離空專意思惟心念空想寂然無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中不來此世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界而取滅度若彼識神遲鈍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惚不信離空謂爲己身即是虚空因形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當趣生門遇善則善遇惡則惡遇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有善惡知今世後世尊卑長幼厭患世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善不倦久乃得道遇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永離於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心行惡流轉生死涉地獄苦識神受惱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停息方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本所行不應禁律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改責捨惡就善從初發心涉歷劫數積功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具一切行乃得成道是謂衆生亦出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菩薩摩訶薩常當思惟一心觀察然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云何菩薩觀然不然然者世法不然是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是累不然無著然者是有不然是空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識不然已離然者有名有生有老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死不然無生無起滅法亦不流轉馳趣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菩薩當念捨然有法修無然行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捨滅己法自然不起亦不見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一切世界未度者度雖有親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近爲人執勞不計有苦荷負重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引入法海求無亂定採致無限無量珍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分法性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禪定解脫相好神足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爲寳心不懷懼亦不恐怖復有三昧名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定菩薩摩訶薩住此三昧者以顯曜正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衆生跡不以爲厭於諸衆生演法性空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衆生乃得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就道終不退還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最勝曰如我今日住此法界自在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以天眼觀上虚空際不然衆生所處之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之頃億百千衆生不可稱計始欲受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趣生門爾時十方無數恒沙諸佛世尊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化身住虚空界與彼四氣神識說虚無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適空復離空造離識亦然我空計我有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離空矣若彼倚空受識之形思惟空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空界捨識形質入無餘境而取滅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此世受五隂形涉諸苦惱如來權智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識入虚空界現其奇特神變德化或現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清淨國土或時住立賢聖默然或時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不倦識雖不覩但諸佛世尊威儀禮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有廢菩薩當觀虚空所覆無邊剎土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亦無是念我今乃覆爾許剎土空亦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極有功勞何以故空之所覆本性自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易自然常住法不動轉亦不若干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復不變異所以然者虚空法界性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復當思惟虚空神識識有三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爲三一趣二悔三亦不趣亦不悔云何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一趣所謂一趣者趣向生門長育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類染神便受其形菩薩當知虚空神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中止識合四氣來趣中止中止受形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月或經滿月或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四五六七八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十二月便從虚空中止來趣五道五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止便現在前入五道中止已或經一二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至十二月天化中止亦無日月年歲之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畜生亦有中止各各不同空識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澹然無形而不可見至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諸佛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見耳是謂菩薩摩訶薩虚空中止趣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門云何虚空神識識有二悔所謂二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氣以合識處其中悔受其形心念空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爲不計想著又諸佛世尊以化佛性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尋時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餘泥洹界而般泥洹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諸佛世尊於三世中教戒衆生令得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無爲岸者不可稱數爲一衆生周旋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勞勤苦無數方便化令得度雖處苦惱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勞亦復無有疲厭之心如來出世化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在虚空界神識中止爲說極微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中止父母神識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法言即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餘泥洹界而般泥洹不可稱計多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世尊所度衆生無以爲喻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此法界定意自在三昧者便能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行智修無量法乃上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第三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神識亦不有趣亦不有悔所謂亦不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悔者空界法性識處其中中止形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如光極微極細念空意識不逮無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退不及人間之有是謂菩薩摩訶薩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趣亦不有悔爾時最勝菩薩前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是世尊所說虚空神識虚空中止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影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菩薩諸佛世尊乃得見耳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氣神識及空中止有徃來者彼泥洹界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義亦當有神識亦當有中止設有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止者彼泥洹界與空虚識及空中止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設無差別則無泥洹以無泥洹則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及三乗法生死法界及泥洹界則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則是生死生死則是泥洹世尊如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聞虚空神識及虚空中止倍增疑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最勝曰彼泥洹界及第一義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亦有中止泥洹神識及彼中止與空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中止法性各別泥洹神識怕然不動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易亦無生門當所趣向亦復無有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愁憂苦惱言識永滅亦不永滅言識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生彼中止者以永寂爲中止佛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如來出現於世過去當來現在恒沙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等正覺不取泥洹亦不永滅若佛世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者則非正覺非具弘誓佛告最勝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有名號以來吾未見有入泥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使將來諸佛出現法界周旋止住有餘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不入無餘泥洹之境最勝當知如來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神識則無有異但爲泥洹神識無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亦無光相不動而不可移如來識者有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移彼識此識一而不異唯有動不動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耳菩薩當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有識有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若復有法在泥洹外者有識有止是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虚空神識虚空中止泥洹神識泥洹中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各各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化衆生品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白佛言世尊云何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涉歷生死執勤苦行從一佛國至一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養衆生莊嚴道場雖化衆生亦不見化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衆生亦不自見我有所化所以然者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觀虚無寂寞無所有故佛告最勝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汝所言菩薩摩訶薩執大弘誓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幅意育養衆生淨佛國土雖化衆生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亦不見衆生所以然者以法性觀虚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悉無所有皆空皆寂無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法亦自空衆生衆生自空國土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自空泥洹泥洹自空菩薩菩薩自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當作是觀深入法要解知諸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諸法衆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無爲無所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亦復如是御意趣道心難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至無上正眞之道爲最正覺志如金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轉還瓔珞道樹以無爲法從初發意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坐樹王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當降未降之徒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興慢意我勝彼不如慢我與彼等慢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我不如慢增上慢增中慢增下慢中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中慢中下慢下上慢下中慢下下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當念思惟除此諸慢亦不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貢高心菩薩入定觀察衆生應度不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入於五道八無閑處若有衆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者便與彼人作朋友知識或爲父母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眷屬或爲大富豪尊長者隨前衆生給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乏出無量藏金銀珍寳硨磲碼碯眞珠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珀好明月珠及如意寳珠或以飯食床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病瘦醫藥悉以給施無所悋惜或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菩薩所慇懃求索頭目手足國財妻子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之具悉能惠施亦無施想是時菩薩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自在定意三昧正受以權方便與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說虚無法汝等當知法者無爲亦無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六情都無有主若眼見色色亦無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愚惑於中起識分別思惟眼識無主若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鼻嗅香舌知味身知細滑意分別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察都無所有法起隨所處起法滅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滅起不知起滅不知滅十二因縁十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亦復如是或時菩薩入師子奮迅三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現若干種變於中演暢清淨音聲現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衆寳莊飾香華芬熏五色玄黃威儀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志如安明不可移轉復現無量定意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恒常所娛樂者一切諸法衆生根本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前是時菩薩復以神足入無量定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處一蓮華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現其色身無限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阿僧祇劫諸法功德淨除衆生想著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引菩薩出要之路依一切智演甘露法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明示現佛慧無所染著或以珍寳起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塔滿一天下或二天下或三或四或至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至一究竟天住壽經劫不取滅度或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權方便入無爲靜定具諸善根不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具一切智以三昧力訓誨衆生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聞聲教而得度者或有衆生應聞香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者或有衆生知其味義而得度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獲柔輭而得度者或有衆生體法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而得度者是時菩薩復作是念聞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欲聞我清淨之義我今當演如來八音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八句苦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盡音道音見苦向苦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盡向盡見道向道是時衆生聞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意不開悟欲覩光明及其身體菩薩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平等觀便化地種山河石壁樹木華果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七寳硨磲碼碯水精琉璃珊瑚琥珀皆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明明相照翳日月光是時衆生意不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復欲得見日月光明菩薩觀察知彼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無礙心念三昧放千億無數毛孔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明有七寳蓮華一一蓮華有七寳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臺上有七寳蓋一一蓋下有七寳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座上皆有如來與彼衆生說苦源本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苦是無苦諦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生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無盡諦生道無道是無道諦彼聞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及見光者聞苦音響心懷厭患各興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之想無生滅想便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盡苦源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響是時座上聞香衆生意不開悟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念我等意樂極妙之香然今大聖乃說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菩薩知彼衆生心念便入極微衆香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三昧便化地種山河石壁樹木華果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香熏牛頭栴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艾納跋香夢經木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分陀利華須乾提華滿願乾提華青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芳華如是衆華數千百種普遍四方靡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是時衆生雖聞此香意不開悟欲使香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道教爾時菩薩知彼衆生心中所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香中說六重之法是時聞香衆生心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畢此世患更不來生盡於苦際即成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座上貪味衆生意不開悟便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在于樂著妙味然今大聖乃說香教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心之所貪慕菩薩知彼衆生所念便入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淨味定意正受三昧便化地種山河石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木華果盡爲甘露自然飲食香氣芬熏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無量爾時衆生雖獲此味意不開悟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前自然奉送及見其形乃果我願菩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生心念便入速疾無礙三昧便化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河石壁樹木華果盡爲衆生一一衆生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自然甘露甘露食中出斯輩聲甘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外舌識而嘗二法交會乃興塵勞我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知足爲上趣欲支形使痛不生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致重載瘡痍得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其痛如此法教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于味衆生聞之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畢此世患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盡於苦際即成道果是時座上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貪細滑者意不開悟便作是念我今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細滑然今大聖乃說妙味實非本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貪慕菩薩知彼衆生心念便入極欲微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定意正受三昧便化地種山河石壁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華果盡爲衆生一一衆生皆被自然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衣天繒天綵以自纏絡衆生見之以手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自覺柔輭不可獲持意念一衣百副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悟方自剋責咄哉何爲貪著此衣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墜增于塵勞形爲枯骨纏以血肉便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出斯輩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當知人間五樂非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心著細滑漸興牽縺念自剋責捨此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爾時衆生聞空中聲方乃得悟畢此世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來生盡於苦際即成道果是時座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類貪於法者意不開悟便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在微妙之法今日大聖乃說細滑實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貪慕菩薩知彼衆生所念便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定意三昧正受便化地種山河石壁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華果盡爲衆生一一衆生皆說六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禪定解脫有爲無爲有漏無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著斷斯無所有或時菩薩觀衆生心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便設權計現身色相隱没自由騰在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作十八變從空徃來無所罣礙或復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城郭演說佛法使衆生類逮不思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要定是時菩薩所化城郭人民周旋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敬待如父如母如兄如弟謙恭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常先興敬菩薩爾時復入無喻光明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此光明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或坐高座或坐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遍滿世界無空缺處或現佛身坐寳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演諸佛六度無極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禪定解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來十八不共四無所畏加被衆生各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濟爾時菩薩復以神足之力放大光明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億百千國一一光明各各引致億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乗光至此聞法得度一一毛孔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光明一一光明有十億國土時化國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自悟摩尼寳以種種珍寳雜廁其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寳懸在虚空去地十仞珠光明徹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復有奇異摩尼之寳以爲莊嚴一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十億江河沙剎諸佛國土十億百千樓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閣一一樓觀有十億百千佛土寳蓮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座一一寳師子座有十億百千國土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一一華上有十億百千如來坐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一一如來放大光明覆十億百千佛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剎土有十億百千如來師子無畏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無畏之德有十億百千衆生居處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十億百千現諸佛國一一佛國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法句義味及諸佛法一一法句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有十億百千生諸經法熾然塵勞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定門亦復如是一一諸法門中演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智相貌不退轉法若干種智義味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所轉法輪之中度十億百千衆生得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行一一衆生剎土復有十億百千佛國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己界使趣善處令衆生類咸至佛道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入此三昧自現無量威神之變三昧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未曾所有未曾所見所化窮異非心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意所圖內外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亦不見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去時所以者何斯由諸法體自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修行欲盡其垢行如來誓加于衆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無限數劫無著無住亦無所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爲立名字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永無處所若使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設權詐尋究此定造化形相義極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乃是諸佛所應行法非是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所修最勝復當思惟此理菩薩謙苦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難觀衆生意有愛欲心無愛欲心有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亦悉知之有瞋恚心無瞋恚心有多有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悉知之有愚癡心無愚癡心有多有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之若彼衆生有愛欲心偏著女色計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肥白心玩不能去離是時菩薩復現權詐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方謀輒爲示現覺觀惡露不淨之想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前現身無常四大散落落在異處一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乃至七日形體胮脹臭處不淨或時死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肉消盡筋骨相連復現異變若干種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髑髏髀骨臂肘各在一處久久轉變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鴿色歲月轉久與糞土同如是菩薩衆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便自開悟乃知妄欲是凡夫行墮入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歸正道心自改悔追昔不及乃投大聖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行入清淨淵洗婬欲垢練神棄縛逮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至眞正覺淨己國土育養衆生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愛欲心便爲說法得成道果菩薩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衆生無愛欲心意局在小不至大道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勸勉成就平等正覺道也以智慧藏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導引指示令知正路安立大乗不取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從無數劫積功立德行善不倦意迷心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別眞僞今乃自覺不到究竟云何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之道菩薩修行不二道者菩薩常淨不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淨於淨遊樂外化衆生是不二道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外現如亂於寂遊樂而化衆生是不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定未始有錯從定意起外化衆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道菩薩施心初不懷悔持無想報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意外化衆生使除三想是不二道菩薩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未始有缺復以禁律外化衆生是不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甚深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遠不自歎說有所成辦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一心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是不二道執智造化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涯於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使不分散亦以此法誨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令過曠野無憂之澤是不二道菩薩修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三昧現身勤苦處在山澤無人之處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村聚現行乞食或經一歲至百千歲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至百千劫於中現身受無量苦爾時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及非人或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二足四足及無數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齎刀杖來觸菩薩或以利刀而截其鼻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還生如閻浮果最勝當知閻浮果者取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兩取兩生四取四生八取八生十六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生三十二如是展轉樹盡爲果無復樹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枝葉莖節菩薩入定行忍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來截菩薩鼻取一生兩取兩生四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八取八生十六取十六生三十二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身盡爲鼻無復身形亦復不見手足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但見鼻無央數尋時生念悔取其鼻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欲見菩薩本體是時菩薩捨三昧已心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而從定起還現其形如本無異漸漸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現出入息轉復開目如有所說衆生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投于地五體自歸願爲給使在菩薩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觀察衆生內心所念隨時應適而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之菩薩復還入定三昧內心寂靜無他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復有衆生至菩薩所盡共圍遶而挑其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尋還生如散成融瑠璃設當有人取成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如毗羅果許而灑地者散如芥子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拾然明明相照各有精光衆生但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盡爲眼目不復見本形體相貌尋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悔本所作即自剋責願樂欲見菩薩本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菩薩尋捨三昧心意安詳而從定起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其形如本無異漸漸動搖示出入息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衆生見已皆投于地五體自歸願爲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在菩薩側是時菩薩觀察衆生內心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應適而度脫之是時菩薩復還入定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靜寂無他異念復有衆生至菩薩所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刀杌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還生如瞿多羅樹瞿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者若有人來斫伐其樹枝葉莖節諸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段段各在異處彈指之頃尋因地氣還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枝葉莖節各各成樹爾時菩薩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無復本形衆生但見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形體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不復見本相貌之像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悔本所作即自剋責願樂欲見菩薩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尋捨三昧心意安詳而從定起還現其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無異漸漸動搖示出入息轉復開目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衆生見已皆投于地五體自歸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使在菩薩側是時菩薩觀察衆生內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隨時應適而度脫之是謂菩薩有愛欲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愛欲心有多有少皆悉知之亦不自念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塵勞唐捐其功亦復不念斯衆生等而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進菩薩所行行不見行亦復不見有受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行教二業都自虚寂亦不見一亦不見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自無一況言有一言一法者亦自假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眼眼自假號耳鼻舌身意法及以色聲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細滑法亦復如是菩薩所以言一法者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法門現無量門引至無法訓于衆生是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復白佛言云何衆生有瞋恚心無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多有少皆悉知之佛告最勝菩薩大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入世界無量佛土一一觀察有形之類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蠕動蚑行喘息下至蟻子有瞋恚心無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心有多有少皆悉分別一一料簡而投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設有衆生瞋恚多者便見苦空非常之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蟲獸所見噉食或有盜賊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害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水火橫見燒煮如是衆變不可稱計設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得悟者隨彼教戒而受其化尋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即得度脫若有衆生見無常變心不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爾時復以權慧入忍三昧其三昧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復有三昧名慈降伏去恚三昧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入此三昧正受者便能降伏除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若有極惡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神虎狼盜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之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趣菩薩欲取傷害未到之間中道便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慈定之力覆護方界億姟剎土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濟以得入慈三昧者法度有十事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所謂修甚深智行無量業緫持強記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壞自無有量以法界爲量入於無量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現在諸佛之所修習無上法印而封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依如來力增益佛土恒自立志淨修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菩薩業如是行者爲應法律應無所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眼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悟慧眼清淨永無塵曀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得佛淨眼慧眼無外議眼深遠法眼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善知識眼以爲營護道眼甚深獲辯才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滯礙致無疑眼心無彼此亦無猶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眼導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分別義味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法門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知識成就道心所建境界無能障蔽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有求毀呰是謂菩薩分別諸眼成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爲諸世間作良祐善友豫了未生顯示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立於善根所化無礙功德清淨所願必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胎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解脫斷諸疑網布慧重雲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空界以賢聖法解暢心垢所建志願恒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心所作爲終不疑難信根堅固功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親奉諸佛除憂樂想道心轉深採慧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奉智士猶妙香華爲風所吹靡不聞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穢惡悉爲清淨最勝當知吾今居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所居之國名毗舍離以肉眼觀諸方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諸苦憂惱不過此處然復出於如來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衆生不馨之臭上徹虚空十千由延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於人人爲天種天亦自知觀於宿命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德皆由人身設不從人植衆德本者不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慶最勝當知爾時諸天各將營從欲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咸來到空人間臭氣重雲之際便聞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腥臊不淨即還彼去不至人間所以然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香潔不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大士行大慈悲所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亦不選擇是好是醜是淨是不淨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我今願樂堪教化此不堪彼處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處此忍界教化衆生縁畢無餘十方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等正覺皆遙讃歎各各自於彼剎告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某方某甲稱佛姓字名號能仁如來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界五鼎沸中五刺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戟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刀劔中五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五荒亂中五無救中五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能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訓誨衆生甚奇甚特分別賢聖諸度無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清淨身無垢穢至臭雲際輒還天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殿中出到後園入無憂池七日七夜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猶恐人間臭氣著身心不願樂人間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是時諸天香風遠布下至空界萬八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復過此數有隨嵐風香氣下過至空風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二千由旬諸天雖有衆德之香猶不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之人持戒香也菩薩當觀諸天食福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永久天使在前乃悔不及願貪人中興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業是時意豈在香臭間乎菩薩大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雖處苦惱五盛焰中心不疲厭亦不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意常念在度脫衆生若有賢聖神通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神力接一凡夫至上虚空香熏之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來下在此世間身體香熏經三七時香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歇無欲之人戒完具者經劫去劫戒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終不斷絶然菩薩大士同處世間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復於世間作大炬明雖有勤勞不以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興盛心不缺減是謂菩薩觀察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心無瞋恚心有多有少皆悉知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復白佛言世尊云何菩薩一心思惟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衆生有愚癡心無愚癡心有多有少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於是菩薩便入明慧正受三昧普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至虚空際其中所有衆生之類一足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數足天龍鬼神阿須倫迦留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休勒人若非人知其源本一一分別尋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實若有衆生愚癡多者便爲校計演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十二根本無明縁行行縁識識縁名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縁六入六入縁更樂更樂縁痛痛縁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受受縁有有縁生生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愁憂苦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不淨亂想之心逆順暢演無盡之智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則行滅行滅則識滅識滅則名色滅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則六入滅六入滅則更樂滅更樂滅則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痛滅則愛滅愛滅則受滅受滅則有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則生滅生滅則死滅死滅則無復有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諸不淨行漏爲大患泥洹爲妙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諸相貌而爲演說究盡源本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心彌固識不了朗漸進導引將至靜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解暢本無之法無生滅法無著斷法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興衰之相癡行過去識不可滅廣曜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出現妙智興起佛道衆德具足不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知識行常遊菩薩閑靜之堂入諸如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之觀復當思惟十牢要法云何思惟十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法親近佛藏法身之相念不思議還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解空無念亦無若干自起自滅亦無主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行無緒不可護持出生諸道法界虚空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無窮盡縛解自解去衆生著依於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一切智越於無量智慧之境捷疾之智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成就充足菩薩希望之心淨諸菩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如來道義未曾漏失不捨一切法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所入極微意不謬誤心若金剛力不可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所授其號莂悉無衆生應可度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二不可轉還是謂菩薩十牢要法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果取道不難是謂最勝菩薩上妙無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當念修行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道滅度品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即從座起長跪叉手前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然世尊如來至眞道德無涯不倚道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解脫於清淨學勤修慕及金剛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量今聞如來說滅度淨三道歸一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名亦不著二若審然者何求無上至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唯然世尊願爲敷演令渴道家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世尊廻金體身四面顧眄諸來會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無名各無衆念微視最勝而告之曰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矣誠難得聞如來爲汝一一暢演令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永無猶豫最勝白佛願樂欲聞佛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道根不生穢枝體性淨故則諸法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性亦悉清淨漸當分別有數無數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者得三世淨以了三世空觀三界是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微淨三昧最勝當知三道滅度其品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趣各異身爲垢本念爲垢池想爲遊塵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結首一滅三存不致清淨二滅二存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淨三滅一存亦不至淨四滅空存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至一切智清淨亦爾從初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一住乃至十住皆滅四還四歸四礙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所謂四者身爲垢本凡夫滿足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池縱逸四流想爲遊塵興八萬愛識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繫于三有是以大聖現有三道像如優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滅度無若干差別道在泥洹不離虚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泥洹以度人爲名辟支佛泥洹現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名聲聞泥洹現狹劣爲名復次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慈悲喜護育養衆生設導一人入道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根容悅欣怡無量當時意識澄靜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俗念諸情悉淨淨若泥洹於彼永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是謂無念應無所念亦不見念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無念學者學亦無學色亦無色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心意識念亦無識念從五隂身乃至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體清淨不見有念而無所念最勝當知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泥洹泥洹爾者豈爲遠乎莫作斯觀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無念法體無形觀體則是泥洹泥洹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則是法觀一而不二亦無差別泥洹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見亦無能立泥洹名號是謂最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學是泥洹清淨道者而應於道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念最勝復當分別菩薩大士欲行了達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道泥洹體性者當修淨行云何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淨行恒使身口意清淨無瑕穢何謂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瑕穢於是菩薩己身已淨解諸外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清淨己身虚寂解諸身空身之寂靜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寂己身解脫諸身亦然菩薩復當思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了知懈慢亦無懈慢己身無慢道豈有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解身無慢菩薩興念世惡露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影響不見淨想達淨無想方應泥洹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清淨泥洹道無差別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白佛言云何菩薩體淨無欲欲而無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菩薩大士周旋五趣流轉生死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現適化應時有說身淨則論無生其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則無生死解知無生生死一而不異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差別之名菩薩復當了別身行彼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此等生死則知身行達內外法何謂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三世興衰過去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無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號復次最勝去者永盡來者無窮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轉亦當思惟盡不盡法云何思惟盡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是菩薩分別了達虚空淨想其無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爲無有想念有想念者於賢戒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缺佛告最勝吾昔成佛坐道樹下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夜觀樹不眴心念過去恒沙諸佛由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先達何法時我最勝復作是念過佛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達身法逮最正覺因縁合會有識有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縁者則空無想無所染著亦復不見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斷若此最勝如斯觀者是謂身淨夫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歸智海最勝當知歸海之義其事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十一者歸佛之海法無形觀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超越有難歸法之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故歸福田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本無根歸五隂海示現穢法歸智慧海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若干教戒所趣歸根義海增善根故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海了知衆生若干心意所念無量解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歸于行海不違願故歸弘誓海究生死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最勝菩薩摩訶薩歸海十門之義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悉歸如來無漏法身又觀如來無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住本無不墮三界達知本無爲一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身無漏如本無住住不見住亦無所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身入生死海示現色身如無色身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無形不可覩現色身滅已亦不見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身之本無如本無如來身淨亦無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入衆生聚隨前形質隨像而現了達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之清淨己身清淨衆生身淨一而不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若干平等本無本無無道不見有道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法有漏無漏亦復不見三乗教戒斯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辟支佛菩薩佛道亦復不見十力四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十八不共於諸賢聖道法都無所著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應清淨應無所應復次最勝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當念思惟口言清淨何謂口言而應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於是菩薩入虚空界清淨三昧普觀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中衆生有形之類一切賢愚清白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悉歸于空皆悉清淨菩薩復當思惟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第一義亦不見等亦不見不等何以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觀故亦不見等與不等相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觀察諸法不見道法無限無際不見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限有際不見賢聖超過三有不見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有優劣最勝當了菩薩分別清淨音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想著意者善察音響觀了無響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喜是常非常樂於顚倒非顚倒者達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皆淨無欲無染亦無生滅著斷無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三毒根本復當觀察十二因縁十八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從癡至死皆悉清淨癡亦不知我所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不知從癡而有法法自生法法自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何有癡行如是最勝法不相知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法滅則滅法不自知生與不生滅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故言無生滅著斷也爾時最勝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三世癡行隨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有身則行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則行滅乃至老死亦復如是唯願世尊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狐疑令將來衆生永無疑滯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曰癡不染身身不染癡癡亦不見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身亦不見我有癡各各清淨亦無吾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者悉自虚寂是謂菩薩一切清淨言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者何者是言何者非言言不在內亦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不見言有出有入便當具足十堅固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衆生隂種所趣云何爲十於是菩薩先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化一切衆生故現無數化精進無著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力以一切法空故現息意力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在故現迴心意識轉不轉故分別義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現自性法力智慧顯故現自在力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故現無畏力安處正法故現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無量智一一布現故現無二力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最勝菩薩摩訶薩分別衆生種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亦不內亦不外亦不在兩中間欲以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耶對曰非也世尊云何欲婬怒癡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耶對曰非也世尊若不以欲怒癡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以諸垢縛著是菩薩乎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最勝菩薩摩訶薩亦不著言亦不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諸法皆無著不著眼耳鼻口身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著不著所演音響風動聲出因縁合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有聲響賢愚好醜聲無若干亦不住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外尋其中間而不可得佛告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住本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三昧者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皆如空等無住不住亦無衆想是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衆生言聲一切音響悉空非眞權詐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恃怙爾時最勝白佛言世尊如來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賢聖道果權詐非眞云何成最正覺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如來等正覺道法審諦眞實以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法故解知諸法非眞非有也又復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周旋五道教授衆生隨前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度脫之觀察衆生名字音聲轉于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隨法句義令達報應樂苦衆生說苦源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諸法言皆無言何者爲言言從何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言者無有出生是時菩薩復與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生是因是縁分別因縁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緒不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有字是爲最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衆生一切音聲皆空非眞又復菩薩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報以道教使聞法者順法而行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所趣報應之果是謂菩薩行無所行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證如爾一相等滅衆苦復次菩薩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樂盡衆生了達諸法不見出生言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住止若坐若行常若一心雖遊憒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閑靜設在大衆賢聖默然意欲現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止追尋所言於著無著不見盡與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亦不見盡生滅著斷聲出於言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蹤迹復次菩薩樂道衆生思惟八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進趣泥洹正言正業乃至正定其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如法者平等一虚空觀無二不有違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口言清淨而無瑕穢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當念思惟意識清淨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清淨於是菩薩心爲清淨亦無瑕穢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清淨不見有本其心本者不可染汙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作留難者何以故菩薩摩訶薩了心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見有淨世多愚惑於斯染著達空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所著分別究竟行權方便於本自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知又其心本無徃來不擇高下尊卑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不見本有今無不見今有本無不念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德本者是謂空是謂無生是謂泥洹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德本者了識心本乎曰非也內本空解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曰非也最勝白佛言若爾者云何空耶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心本空亦非本非不本亦非心非不心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見心己心本無外亦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而不二而無若干差別之名心非我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心我心非心無我於我色非我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色我非色我無我於我我心我色非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色色我心我非色我心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聲香味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滑意法非我意我法亦非意我法我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心本空外亦空以知外空達了諸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一而不二無若干相像一切諸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不見本有今無亦復不見今有本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無有亦不有有不知所以有無不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無無恒自無有有恒自有有不出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出於無無無不自無有有不自有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無不知有一切音聲皆空非眞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爲清淨其心淨者不可染汙三十六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塵垢永無所著復以善權方便達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亦不於淨起于想著菩薩摩訶薩以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淨空定意自在三昧者便能屈還周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徃來五道植衆德本彼德本者知心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意識復以本心愍及一切識了衆生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我人壽命本末清淨復以德本普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令衆生類進修於道衆生及道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觀如是者斯謂本末清淨復以此淨等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癡等道等道則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癡則是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癡淨一無有二亦不若干菩薩觀察本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淨不著諸穢爾時世尊告最勝曰身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而不作惡口言清淨恒歸至誠意念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一切衆行具足乃稱菩薩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本無清淨品時五千菩薩皆得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千人皆發無上平等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乗無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品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白佛言菩薩摩訶薩從初發意至成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云何了達一相無想復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以清淨心遊處愛欲從愛欲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清淨佛告最勝行權菩薩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心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五道十方世界或生欲界形無形界雖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界不染於界與善男子善女人以法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娛樂之復遊形界與諸天人同處宮殿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梵天與梵天王說於微妙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中或時經行或時賢聖默然在中獨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及者又復最勝菩薩在彼微現道教漸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使行眞諦除去諸梵計淨之心住彼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或經百劫至百千劫復從形界下生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常樂靜獨處山林雖處人中意常禪定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菩薩現有居家妻子自隨復與衆生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業處高現卑在卑現尊觀衆生心周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言語行來進止不興憍慢亦不自毀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者以其達了本末淨故又復菩薩復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定正受三昧以三昧威神復觀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現身相好光明神足權慧方便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心應清淨乃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乃得求於乗無相道不相見生不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以無習道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聖無道之相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相亦不求無相了達道相無相起時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時即滅有趣道相不相行滅有相行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而爲道相菩薩摩訶薩亦不求相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相何以故道自無相不求無相爲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見合散以爲道相不見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命從癡有行而有道相亦復不見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命從癡有行有道相也何以故道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亦不見相不望所生冀于道相了知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非身是常非常是空非空是我非我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合散皆非眞實是謂菩薩摩訶薩應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亦不異非不異亦不見異亦不見不異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道相無相善身不善身記身無記身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身有爲身無爲身成身敗身合散取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相道相分別悉空而無所有如夢如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如熱時燄亦不身空亦不身無空亦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身無相亦不身願亦不身無願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與無欲相應非不相應不身亦不與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縁相應非不相應十二因縁亦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相應至十八界亦復如是法性如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與道相相應非不相應從癡生愛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與道相相應亦非不相應一切諸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六入不與道相相應亦不不相應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當入于滅盡定意不動三昧次觀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與十八本持相應非不相應法性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相應非不相應無限無量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塵勞之垢不與道相相應亦不不相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法性諸情不與十二因縁相應非不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老死無婬怒癡法不與道相相應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非不相應有數無數不與道相相應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不相應道相無二不與有數無數相應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不相應於第一義有俗無俗有漏無漏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有記無記善法惡法若好若醜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行非不二行無壞敗意求于道相求道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與第一義有俗無俗有漏無漏有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記無記善法惡法若好若醜而共相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不相應復次菩薩摩訶薩復於諸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之相亦不見相非不無相是道無相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斯謂道相應於無相無相之相法自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如空無相非不有相當應此相應無所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摩訶薩得此道相定意者於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悉得自在入此定已分別己身一一毛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限無量不可思議諸佛世界悉現在前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界復現翼從弟子菩薩渴仰聞法聽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足使彼大衆普見三千大千剎土如來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出無量光一一光明無數無量佛土於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現身色相在彼大衆闡揚大法聞者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固不捨金剛定意三昧復於彼界百千億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教化示現權智如無權智不見權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化者雖處彼界心如影像猛燄鏡形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劫數長遠尋之無源於其中間生懈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復不念衆生易化吾於一日一夜教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普遍恒沙諸佛世界億千萬劫諸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吾爲特勝如是菩薩摩訶薩入道性無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者一一分別身體毛孔周旋教化亦不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受化者於婬怒癡不大慇懃淨彼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彼如來大會之處不見長短起不淨念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菩薩摩訶薩遊無量法界降伏心意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塵勞未曾有行無方喻行建精進行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故不思議定無道相定眞際相定一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亦無差別令彼衆生分別道相有俗無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無漏有爲無爲有記無記有欲無欲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與道相相應亦不不相應道相不與有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俗有漏無漏有記無記有欲無欲相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不相應道相不與十二因縁相應亦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縁癡有愛生老病死亦不相應十二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與道相應亦不不相應縁癡有愛生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死不與道相應亦不不相應如是最勝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得此道相定意者不見相應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相應是謂菩薩摩訶薩於道相定意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應於無相定亦不見應亦不見不應是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無所應非羅漢辟支佛所能及知何以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彼境界故諸佛世尊不可思議普入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現諸相好威儀禮節十八變化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奮迅無畏三昧是時最勝菩薩摩訶薩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如來道相定意不捨金剛誓願定意過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度無所度亦不見度亦不見不度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心一念頃從三昧起不捨十方苦厄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尋復徃至四事供養衣被飯食象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卧具病瘦醫藥權慧調御一切盡爲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自爲己從一佛國至一佛國教化周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闡揚正法亦無厭足入諸佛土令彼衆生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受化無覺知者興隆佛事現一切智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接尋念即至菩薩摩訶薩入此道相定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入十方恒沙無央數剎諸佛世界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心意識中觀察所念分別宿行是趣泥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趣餓鬼是趣畜生是趣天道是趣人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摩訶薩彈指之頃盡能分別衆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或有衆生修行善道應道相定亦知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小乗心辟支佛心菩薩心如是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普遊諸佛世界禮拜承事諸佛世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具滿一切衆生所念或在諸佛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輒自示現行於大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剎土豎大施幢以清淨梵音告一切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當知我名一切施無求報者若有乏短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飯食病瘦醫藥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等國財妻子象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珍菩薩布施從初發意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餘者盡施云何爲三一者父二者母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長是謂立根菩薩在諸佛土行於布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摩訶薩以善權方便復遊十方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見彼衆生在懈慢者現身持戒行十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在樹下曠野塚間高山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處林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奉戒不犯衆法遊在人間執持威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出入進止若行若坐心常懇惻初不離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了禁戒本無所有生者皆盡一切無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與彼一而不異至竟清淨從地至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地不見十地是礙度十地是無礙猶如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虚空亦無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萬物皆空如空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物非物亦非物菩薩摩訶薩亦復如是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諸佛世界不捨弘誓牢固之心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衆生安處入于道相正受復次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執權智慧復遊十方恒沙剎土見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懈怠者常懷瞋恚未始有悅菩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身忍辱若人罵者默而不報設復有人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手足毀辱其形心不變易不興恚怒持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地觀達此身四大合成神離則散有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智者分別無一可貪亦如屠牛之家分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分了知本末悉無所有菩薩大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解身無主亦無所有何者是身身爲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相號字悉不眞實或有菩薩因禪行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于曠野無人之處樹下端坐一心思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之人及牧牛人擔薪負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其邊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枝而刺其鼻或刺耳門菩薩尋覺熟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還閉其目寂然心意意無亂念亦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值行人以瓦石打擲破傷頭目毀壞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心識亦不移變不興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因禪行忍接度衆生不可稱記復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以不思議力遊至十方恒沙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衆生常懷懈慢菩薩於彼現身精進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衆生安處無爲是時菩薩爲一衆生經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心不懈倦亦不疲厭何以故達了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有以如來之道而度脫之雖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度亦不見不度是謂菩薩摩訶薩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懃精進心不變移亦不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或值剎土劫燒火起燄至梵天或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亦至梵天或值風動吹諸剎土碎如塵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處彼盡取生類安處無爲令不擾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遊恒沙剎土精進不闕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復以善權方便遊至十方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見彼衆生心亂不定菩薩於彼現乎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或坐村落或坐樹間或坐山林深窟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經百千劫心無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取衆生令心不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菩薩在於路側入定其三昧名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入此定者或經一劫至百千劫天地融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河樹木悉皆散落海水泉源江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涸竭入定菩薩處中坐禪心不變移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腐壞或放牛人擔薪負草經過其邊或以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而刺鼻者或刺耳孔或直擘眼而視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口而看齒者或前取髮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利刀剪菩薩爪而不能得者何以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定力威神不可沮故十方諸佛復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令此菩薩不遭苦惱是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恒沙剎土見彼亂意便自入定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至劫不以疲倦復次菩薩摩訶薩復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遊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剎土觀見衆生有愚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於彼示現智慧爲彼衆生分別義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三世現在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諸地從地至無地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地至地猶如飛鳥無所觸礙菩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像爲像像爲非像非物爲物物爲非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非像爲像像爲非像於是菩薩入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定意正受觀他方世界藥果樹木山河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悉空如空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世界皆如空等是謂菩薩摩訶薩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爲像像爲非像非物爲物亦復如是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智自在定意示現衆生除愚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令至彼岸是謂菩薩摩訶薩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世界觀彼衆生愚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現慧明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等慈品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前白佛言云何菩薩入等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遍觀三千大千世界人隂神隂諸龍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身二身至百千身云何菩薩以神足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佛國至一佛國如人遊虚亦無罣礙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最勝曰快哉斯問甚奇甚特吾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敷演其義諦聽諦聽善思念之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虚寂無本成道衆智尋亦無迹菩薩入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三昧遍觀三千大千世界其中衆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之類觀五隂身生者滅者爲所從生爲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滅復入空界地水火風一一分別了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起則起法滅則滅最勝當知昔我久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道禪定一意執心不亂入不動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虚空衆生無限無量不可稱記隨其形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教化之其中衆生有婬怒癡無婬怒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意無愛欲意有瞋恚心無瞋恚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隨類而入形與彼俱稱適一切心入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終無亂錯彈指之頃入於百千諸佛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法性慧觀教化或以空法苦空非常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法菩薩所化亦無邊涯以十善之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之云何爲十先淨國土不計其功敷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明知無礙坐道樹下心無怯弱降伏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令知邪趣遊處境界度人無量心如地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而不動分別根門難易之相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斟酌一一分別隂持入行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六情去外六塵若眼見色不興眼識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識悉了虚無色爲是誰眼識所在若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不興耳識外聲內識悉了虚無聲爲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所在若鼻嗅香不興鼻識外香內識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虚無香爲是誰鼻識所在若舌知味不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識外味內識悉了虚無味爲是誰舌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若身知細滑不興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更內識悉了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細滑爲誰身識所在最勝當知菩薩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隨類教化或以言教或以神足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慧隨類而入無所罣礙是時菩薩復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訓化衆生云何爲十一者慧根具足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不亂二者覺意牢固演慧無礙三者敷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具足義趣四者解相玄寂衆好不闕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道非道了知虚無六者意崇法輪誨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倦七者行菩薩道不見己身八者雖度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見有度九者解內外空一而無二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身體不見有化是謂菩薩摩訶薩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便能周旋諸佛剎土從一佛國至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亦未曾離諸佛世尊菩薩當念修諸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云何爲緫持諸法印可緫持菩薩得此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於一切法去諸妄想復有普光緫持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緫持者等慈一切不懷顚倒復有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緫持菩薩得此緫持者不淨國土令得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復有照曜緫持菩薩得此緫持者於諸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悉無塵翳復有義辯緫持菩薩得此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習觀衆行入定不動復有法辯緫持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緫持者分別句義不失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響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此緫持者觀察音響隨類而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應辯緫持菩薩得此緫持者應適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衆行復有意止緫持菩薩得此緫持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結縛永息不起復有意斷緫持菩薩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緫持者微察諸法亦無猶豫復有神足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薩得此緫持者住壽在世經百千劫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根本緫持菩薩得此緫持者分別根門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不變復有力勢緫持菩薩得此緫持者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體無能沮壞復有覺意緫持菩薩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者敷演諸法開悟一切復有道品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緫持者觀了三世因縁法本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緫持菩薩得此緫持者於諸亂想懷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故復有權慧緫持菩薩得此緫持者應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方亦無覺者復有布施緫持菩薩得此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解知三事悉無所有復有持戒緫持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緫持者不見修戒及以毀者復有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緫持菩薩得此緫持者不見恚忍及以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精進緫持菩薩得此緫持者不見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及以懈怠復有正受緫持菩薩得此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萬響雷震衣毛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慧空緫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緫持者包識萬智暢演無礙復有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此緫持者於諸通慧無所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曠遠緫持菩薩得此緫持者雖百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合爲一復有教授緫持菩薩得此緫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以正法言不煩重復有不思議緫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緫持者非是羅漢辟支所及復有道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此緫持者莊嚴剎土不離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降魔緫持菩薩得此緫持者執意牢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容相緫持菩薩得此緫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諸相致百千福復有衆好緫持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緫持者不見相好瓔珞隨身復有光曜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薩得此緫持者於百千光見化無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度人緫持菩薩得此緫持者雖度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度者復有廣慧緫持菩薩得此緫持者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有褊狹復有道意緫持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亦不著有復有滅度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緫持者不見有滅及以生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緫持菩薩得此緫持者塵埃以淨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復有無苦緫持菩薩得此緫持者解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苦名曰苦諦復有生習緫持菩薩得此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習本意縁悉了虚無復有滅盡緫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緫持者滅習塵勞更亦不造復有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緫持菩薩得此緫持者安處無爲永寂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復有止觀緫持菩薩得此緫持者觀了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興衰所趣復有空藏緫持菩薩得此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深法要無所罣礙復有法觀緫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緫持者觀了諸法悉知無主復有淨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此緫持者口言柔輭如梵天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稱可緫持菩薩得此緫持者爲人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其心意復有等意緫持菩薩得此緫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潤流利言不滯礙復有遊處緫持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緫持者所可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傷損復有威曜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薩得此緫持者在於大衆亦無怯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奮迅緫持菩薩得此緫持者爲師子吼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走伏復有戒律緫持菩薩得此緫持者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一切難悟衆生復有趣道緫持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者解知泥洹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法性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緫持者諸諛諂人令見眞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意緫持菩薩得此緫持者不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慠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大復有通達緫持菩薩得此緫持者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不失法教復有興敬緫持菩薩得此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即棄貢高承事諸佛復有空界緫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緫持者漸入本淨寂然法界復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緫持菩薩得此緫持者以達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復有無量緫持菩薩得此緫持者古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無窮盡復有強記緫持菩薩得此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分別文字知法趣向復有究竟緫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緫持者解人本性法界亦淨復有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此緫持者曉衆生淨內外虚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無際緫持菩薩得此緫持者解知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亦無復有瓔珞緫持菩薩得此緫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經法無所罣礙復有妙要緫持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緫持者於盡無盡亦不見盡復有分別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薩得此緫持者非是二乗之所籌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來緫持菩薩得此緫持者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道復有十地緫持菩薩得此緫持者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住亦不見住復有隂種緫持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者分別身本不興染著復有寂寞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緫持者譬如呼聲亦無音響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性緫持菩薩得此緫持者悉能思惟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復有了本緫持菩薩得此緫持者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說亦無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文字緫持菩薩得此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自識宿命知所從來復有法輪緫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緫持者無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神識復有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緫持菩薩得此緫持者講誦說法亦無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復有深入緫持菩薩得此緫持者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四句合義復有法幢緫持菩薩得此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明識法本復有無盡緫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緫持者究暢本際不離眷屬復有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此緫持者常講無量無著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法緫持菩薩得此緫持者翫習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次緒復有弘誓緫持菩薩得此緫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智慧悉無逆順復有善權緫持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緫持者隨類適化不懷怯弱復有道慧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薩得此緫持者分別頂法修度無極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幻化緫持菩薩得此緫持者分別法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外性復有中隂緫持菩薩得此緫持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所居窠窟復有道場緫持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者十方剎土晃然金色復有降魔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緫持者一切外道靡不降伏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守緫持菩薩得此緫持者護身口意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護復有說法緫持菩薩得此緫持者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無所缺漏復有自用緫持菩薩得此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者觀察無量衆生心意復有慇懃緫持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緫持者方便所說使入道檢復有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緫持菩薩得此緫持者分別諸慧不著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復有柔順緫持菩薩得此緫持者受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亦無恚惑復有進德緫持菩薩得此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法本悉無所有復有色像緫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緫持者其有覩形未曾忘捨復有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菩薩得此緫持者校計諸法無量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緫持菩薩得此緫持者聽採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二爾時世尊說此緫持法門時十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那術人皆得盡信不起法忍復有無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悉發無上正眞道意是時世尊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菩薩所行不可思議非是羅漢辟支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等慈三昧定意正受之所感動威神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說大乗律導以正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最勝前白佛言善哉善哉快說斯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習無本末解了法性虚無寂寞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皆虚皆寂大乗所演廣及一切聞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之後皆得生於曠忍世界爾時衆會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猶豫欲得覩見彼佛剎土如來神鑒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之所念即以神足出頂光明普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及彼曠忍無量剎土曠忍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無盡順執緫持強記不忘殊特之法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在前從恒沙劫供養諸佛積累道法自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無上等正覺佛告最勝菩薩當念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云何爲十一者分別法界了知虚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解身虚寂內外無主三者四大覺意不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四者於一切法不見滅度五者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寂寞不住六者護戒無戒亦不毀戒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逸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本八者誓願成道不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九者不思議法度難悟者十者衆行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不重是謂菩薩摩訶薩之所修行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復次菩薩次當習於十法之號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戒具清淨無放逸行二者聞以施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毀法界三者分別隂入了知虚寂四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非常悉歸磨滅五者十八難解隂持入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具足誓願諸佛加歎七者未立根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處無爲八者菩薩入定無能亂者九者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一切內外諸行十者自觀身本生滅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當念修行十法之本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成最正覺復次菩薩復當習定正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所謂三昧者等觀三昧菩薩得此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慧觀不爲放逸復有三昧名曰攝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三昧者能攝衆結不令縛著復有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三昧菩薩得此三昧者守身口意不生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復有平等三昧菩薩得此三昧者意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不興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大寳三昧菩薩得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演七覺意無盡之寳復有道樹三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三昧者道華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莫不歡復有海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菩薩得此三昧者非是二乗所可斟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入室三昧菩薩得此三昧者深要法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斟酌復有月光三昧菩薩得此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遊諸佛徃來周旋復有月明三昧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者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靡不蒙光復有玄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菩薩得此三昧者解了三世無起滅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憎愛三昧菩薩得此三昧者怨讎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如赤子復有大哀三昧菩薩得此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一切衆如父如母復有悲慈三昧菩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昧者爲一切衆爲其雨淚復有愍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菩薩得此三昧者亦無吾我我人壽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菩薩得此三昧者便能轉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法輪復有行苦三昧菩薩得此三昧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不唐其功復有建力慧戒三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三昧者不見吾我清淨之行復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昧菩薩得此三昧者去離繫縛亦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復有吾我三昧菩薩得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於彼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亦無染著復有玄通三昧菩薩得此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語法忍辱無寂不寂復有清白三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三昧者於清白行思惟分別復有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菩薩得此三昧者與相應法不起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正受三昧遊至他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事事供養諸佛世尊亦不恐懼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正使身壞於中命終節節離解自觀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草木牆壁不興染著而行忍辱彼聞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慼雖遇歡樂亦不爲慶尋其言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所曉了所言亦無本末本無之心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是謂菩薩摩訶薩清淨定意彼雖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所結亦不在此復不在彼於內外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清淨以觀如此則爲忍辱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口意淨建立慧忍復次最勝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當復修行精進定意長諸善法無所漏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法界不增不減無漏慧觀以爲法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思惟觀倚世法不見諸法有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者不見正諦及與顚倒不隨不捨亦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是諸菩薩摩訶薩珍寳積聚無盡之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去來現在之法何所從來何所從去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處去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八道諸法之首一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賢聖四諦去離顚倒妄想之行爲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滯礙解了衆生虚而無實推尋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所以然者法法相生法法相滅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法法不離人人自虚寂法亦虚寂如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法亦自然解自然者乃應無上正眞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佛法無盡之行其有求法若以求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求者三世無著無所染汙彼以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已亦無所得亦無所失是謂最勝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建立妙慧精進之行最勝當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復當思惟禪定之行正受三昧不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平等無二亦不見二亦不成就非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於禪定而以正受一切諸定不起亂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放捨解了內外悉無有主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一意正受不毀禪定亦復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捨諸境界無有去離行無著禪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無難是謂菩薩摩訶薩不立於法亦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恒以一意諸法自然解了諸法無生滅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非心所能忖量思惟定意平等無二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所趣無應不應亦不見應分別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縁癡有行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縁識有名色縁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有六入縁六入有更樂縁更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愛縁愛有受縁受有生縁生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愁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惱不可稱計取要言之五盛隂身危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不可久保菩薩是時等行本無分別色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悉了虚寂復以正受於本淨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亦不見色解色無色度於一切顚倒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謂菩薩摩訶薩禪定一意非是羅漢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所及外道五通雖壽無量由失神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究竟禪定之人正受三昧住壽一劫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不以爲難以得禪定出智慧上除棄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不興妄見是謂菩薩摩訶薩志願于道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隨形應適隨病投藥復以空性慧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入等慈三昧遍觀三千大千世界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諸佛剎土應度衆生悉令解脫是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禪定正受皆使黎庶至于滅度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建立等慈定意所濟無量不可稱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最勝如來神德巍巍如是夫欲觀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眼亦非肉眼亦非天眼亦非羅漢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以觀諸法解諸法寂解諸法淨解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解諸法定是謂菩薩摩訶薩無限無量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之心無行無處亦無所入諸法寂然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習非亂者所行普觀諸法悉皆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者是爲法觀法觀菩薩不見諸法之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其有觀法而不分別斯等之類闕於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究竟不以正法而成定意菩薩當念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妄見無求無取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貿求受重福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法悉皆虚寂是爲菩薩摩訶薩入等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觀了諸法悉無所有以無所有乃名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見法者無我無人無壽無命斯皆假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法有爲之法非無爲境界無爲之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之法菩薩解知有爲無爲有漏無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非常我人壽命悉無所有是爲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分別定意無生滅法假使菩薩觀諸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衆相虚寂無二亦不見二解二無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定意於顚倒法解無所有不見有正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不見有邪當趣諸見蓋於衆生無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皆發大哀淨佛境界淨佛剎土從一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一佛國承事供養諸佛世尊復以神通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之觀普察三千大千世界頗有衆生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淑不遇賢聖墜于三途是時菩薩要住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使不彫落或復是時菩薩達士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復造縁周旋徃來不唐其功彈指之頃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百千正受定意建立慧觀修諸功德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時計天人本亦無施者解知三事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謂菩薩乃應於施若復菩薩以律訓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知犯戒及以禁律亦無所有無戒不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戒也或復菩薩恒行忍辱見行忍者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設遭恚怒不懷憂慼懈怠忍辱悉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亦非一二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解忍無忍乃應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菩薩常行精進見精進者代其歡喜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懈怠不以爲恨解知懈怠及以精進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二亦不有進亦不有怠解進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寂乃應精進復次菩薩若行若坐常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禪定正受未曾虧損天雷地震萬響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一意無能移轉動菩薩心解知定亂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解定無定乃應定意復次菩薩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潤澤及黎庶包識萬機應適無方暢達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毀佛教平等慧觀不見賢愚解慧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愚惑悉無所有亦不見有亦不見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悉虚空寂無二是謂菩薩應於智慧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法之相亦不見相非不有相解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成相好拔濟衆生至無爲岸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入空定遊虚空界一一分別空界衆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言教或以神足或以光相或以苦行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趣使衆生得入道檢復次菩薩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除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顚倒之行復遊他方諸佛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易法訓化衆生普至無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菩薩行於無願不求三界受有之報不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人不著相好分別內外五隂成敗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外塵內入一一分別虚而不眞如是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大士發大弘誓度衆生類不見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無衆生況有度者是謂菩薩摩訶薩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慈定意普使衆生逮得慧根爾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等慈品時十四那術人皆發無上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八千菩薩尋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逮得等慈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界品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放舌相光明普照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照十方諸佛國土四維上下靡不蒙照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東方八十四億江河沙數寂寞世界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乗恒講菩薩殊持之行分別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各有次第吾亦從彼來至忍界所以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探籌無錯亂故佛告最勝今我自憶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衆一億諸佛同時取籌我爲元首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慈氏元吉師子勇慧德普廣聞金顏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寳雄常悲鮮潔弘誓如斯等佛一億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受籌適此忍界佛告最勝及來會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不可思議改形變化權現無方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知慈氏菩薩方習菩薩行乎莫造斯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慈氏積行恒沙數劫先以誓願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吾方習行而在其後或現苦行或現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或現菩薩儒童弟子隨人本行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菩薩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告彌勒現佛光相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多少爾時彌勒隱菩薩身還現佛形剎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界弟子菩薩不可思議衆會見之歎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形自然色相自然諸法自然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自然時彼大衆復見東方八十四億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數寂寞世界諸佛世尊論講菩薩殊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千八百微妙法門何謂千八百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習於本淨法門獲此法門者不於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而受其證復有無言說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遊虚空界無能覺知復有無所得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雖度衆生亦不見度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持法門菩薩得此法門者解知本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無主復有名號法門菩薩得此法門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虚而無實復有成就法門菩薩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者雖處有爲不著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化識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入無形界無形教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形法門菩薩得此法門者現形無數而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復有因縁法門菩薩得此法門者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而造因縁復有法聲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但聞音響不見其形復有離有法門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此法門者不見生滅著斷之法復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法門菩薩得此法門者不見泥洹有趣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復有深奧法門菩薩得此法門者分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祕要之典復有無色像法門菩薩得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入無色定而教化之復有無觀行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此法門者佛法無教亦無處所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息法門菩薩得此法門者諸法無數解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息如是最勝菩薩摩訶薩獲如此等千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微妙法門時諸衆會聞彼諸佛說此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盡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得盡信法忍無數衆生趣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皆發無上平等道意爾時世尊及以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還攝光明從面門入如來大哀巍巍若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生不可稱量各使至趣令立堅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會復作是念向者我等皆共普見寂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如今忽然悉無所有將非幻化野馬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乎復非夢鏡恍惚耶爾時世尊即知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所念便告舍利弗曰云何舍利弗汝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如來與汝說聲聞行是有爲法是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有漏法是無漏法是眞實法是非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現法是非現法是塵勞法是非塵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數法是無數法是有著法是無著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習法是無習法是瞋恨法是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捨法是非捨法是凡夫法是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法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法是非賢聖法此意止神足法此非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神足法此根力覺道法此非根力覺道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學法此非學法此聲聞法此非聲聞法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法此非縁覺法此菩薩法此非菩薩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法此非佛法云何舍利弗汝曾聞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言教乎舍利弗對曰非也世尊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我今猶尚在聲聞衆不說斷漏有縁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當演教有窠窟乎此事不然說法輪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處所無言無教亦無法相法出響應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也云何舍利弗今當引譬智者以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解猶如士夫勇猛之人觀虚空界悉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然復彼人意欲規郭以衆彩色欲畫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天像或作人像或作龍鬼神旃陀羅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蜎飛蠕動畜生之像云何舍利弗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意寧能不乎舍利弗對曰非也世尊甚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難至未曾有佛告舍利弗如來權化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施設言教甚難於彼所以者何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爲法無爲法有漏法無漏法道法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因縁及六識身四意止四意斷四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根五力七覺意八直行過去當來現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形無像不可覩見亦無取捨亦無聚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而不可得虚空境界虚寂無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遊諸方界爲一切衆生講說言教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號強爲假號實無文字強爲文字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而說法性復次舍利弗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應適衆生隨彼根本此乃甚難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僧比丘尼優婆塞優婆夷篤信如是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寂法具足衆行便能成就如來相好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至一佛國承事供養諸佛世尊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強記緫持亦復受此深妙之義轉復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咸使聞知菩薩摩訶薩當念具足七無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云何爲七解一切有悉無所有不染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有現其形像亦無色相猶無有佛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乎一切世界亦無端緒況當有本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耶衆生根本無窮無底誰能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自然生法自然滅亦復不見有生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化諸法如幻亦復不見幻化野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然諸法無生亦復不見生滅著斷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菩薩摩訶薩成就此七無著法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具足一切衆行漸漸得至成菩薩位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降伏魔怨衆德著積光相具足從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乃至十住於其中間未曾退轉恒爲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擁護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迦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陀羅摩休勒供養華香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被服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加功德威神扶接自上無上至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舍利弗自念我昔修菩薩道或爲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或爲梵身或時出家修沙門律供養江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數諸佛世尊或以頭目國財妻子或以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四事供養但聞諸佛論講苦義空義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或說六度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或說禁戒學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說忍辱仁和之教或時隱處經劫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入禪定形神不動皆由內法未成就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舍利弗吾始從寂寞世界諸佛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此深妙之法諸來菩薩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成柔順法忍爾時衆會諸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二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應時逮得不起法忍去來諸佛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皆共宣傳頒暢深法悉無處所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人壽命觀察衆生根本純淑衆生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衆生有念以無念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示以無礙若有善男子善女人諷誦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深奧法若復演布爲他人說其福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限若有學人修菩薩道慈悲喜護愍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欲令成就登菩薩位常當修持深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若善男子善女人遍滿三千世界受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遍行十善四禪四等四空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深奧法若不能多思惟亦可七日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六五四三乃至一日若不能一日彈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可云何舍利弗如汝聲聞其數彌滿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四事供養衣被飯食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病瘦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從億億劫復過億億劫不如一聞深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以者何菩薩法藏珍寳之聚若復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句之義無常苦空非身之義三脫法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明慧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虚寂之行不生不起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行如是菩薩摩訶薩是則安隱無量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不可限無以爲喻若有菩薩以限礙身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教化衆生使充所願然彼之類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聞無爲之道欲履菩薩深奧法者此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若有菩薩定意正受從無量法宣暢演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奧法典聞無爲法諸法虚空悉無所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深義無能及者是故菩薩若欲具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者欲與他人說其義者復欲宣暢如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祕要法者欲使衆生成四果證者常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此深法要佛復告舍利弗昔吾遊學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常習六度四等大慈加被衆生演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或演言教或賢聖默然或現神足或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巧便或以神通五道或以一道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飛鉢虚空或以聲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言教或現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狀如無知舍利弗當知菩薩教化權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不可窮盡隨世習俗隨類而入亦入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入於水亦入於火亦入於風菩薩分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本源皆無有主分別地界內外虚寂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界亦復如是復觀衆生有婬怒癡無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有愛欲心無愛欲心有憍慢意無憍慢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定意無定意有亂心者無亂心者菩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分別或以安般守意或以惡露不淨觀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泥洹滅盡之法或以有爲無爲法或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無漏法或以俗法或以道法或以神通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道而教化之吾曾遊處通慧世界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十二中劫入禪定意形神不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待而教化此衆生者豈異人乎莫造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欲知者今最勝菩薩是也最勝菩薩在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世界生豪族家由宿積德不生貧匱窮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家一生二生至百千生乃至十二中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常在豪貴不處卑賤吾亦入定去彼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心意於百千劫不解一句深奧之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悟豁然心開自歸我身欲聞深妙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典而爲說法無盡之藏所謂無盡藏者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音響或以一音遍滿三千大千世界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句應適一切衆生心意所吐言教過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復有六通無盡藏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世界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供養如來世尊禀受深妙難有之法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行過於精進持戒忍辱精進一心智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復有無盡藏使有四意止四意止者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法意止者泥洹徑路餘者凡夫之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意斷四神足五根五力七覺意八賢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果證悉無所有亦不見有是謂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藏何者可盡平等光曜善講本性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也法性相修爲可盡也心所思惟爲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思惟五隂爲可盡也曉了十二因縁爲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也知內外四大爲可盡也舍利弗對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世尊非是如來所能究盡佛復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法無盡之教爲辯才門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分別無盡慧二者分別無盡慧明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強記緫持四者分別辯才無外是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四無盡之藏菩薩所可修行復有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藏不可擕持云何爲四一者其性難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不住二者道心難擕本性甚深三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本際習無本末四者入衆生意了知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無盡之藏佛復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復有四牢固無盡之藏爲辯才法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一者志願牢固不著邪部二者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不興塵勞三者古佛言教立忍無恚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縁造行不失本誓是謂菩薩摩訶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之藏辯才法門在道樹下降伏魔怨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復有四轉輪法門無盡之藏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所言至誠不毀他人二者究盡縁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三者訓誨衆生初無懈倦四者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上菩薩位是謂菩薩摩訶薩不毀法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之藏菩薩摩訶薩常所修行佛復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菩薩摩訶薩復有四無盡之藏成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云何爲四一者照曜法界通達徃來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法性解無所有三者分別肉眼天眼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法眼佛眼云何爲肉眼觀覩色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云何爲天眼所謂天眼者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慧眼分別不見塵垢法眼清淨具足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佛眼了朗觀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照曜報應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是謂菩薩摩訶薩無盡之藏成就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舍利弗菩薩摩訶薩復有四無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云何爲四一者精進不定意有求慧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慧意有盡意無盡意有得意無得意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悉無所有是故舍利弗行權菩薩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周旋教化精進爲上修行禁戒勤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從諸世尊求積功德聞法歡喜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演道教亦無言教當來過去見在諸法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堅固乃爲眞教如來所說不以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說法亦淨是爲積慧功德立忍堅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是謂舍利弗不以貪色亦不倚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色解色無色故曰法性正使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滑繒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來供養者不孚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遠離懈怠不懷怯弱避貪亂意除瞋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等正覺演布祕要乃得成佛捨身所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心代彼衆生受其苦惱精進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進入法室至修道者諸天證明天龍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迦留羅旃陀羅摩休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人悉來供養善男子善女人扶佐勸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堅固要使成慧中無有退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墮三塗者無識無覺亦無究竟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菩薩摩訶薩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法無言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得成如來聖教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來會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深法皆發無上不退轉地爾時舍利弗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向所聞者斯等諸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成佛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斯等諸人二百無央數劫當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同一號無垢超德如來至眞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佛世尊世界曰清淨劫名難度彼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以一乗無有聲聞辟支佛名常論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德行土地平正無有山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河澗谿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種色如天綩綖無有日月光明所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光光相照衆德廣普衆生所念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以其法界無差違故彼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食自然甘露著劫波育衣猶如第六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土地豐熟五穀平賤七寳具足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硨磲碼碯眞珠琥珀有轉輪聖王名曰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七寳導從所謂七寳者一名輪寳所謂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縱廣十四肘純以七寳輪有千輻輻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王意欲東輪即前導二者象寳所謂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者色如白雪口有六牙牙牙有相王欲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遊觀世界彈指之頃遊于世界亦無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馬寳所謂馬寳者身紺青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朱髦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虚而行脚不躡地馬一鳴吼震于世界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者王意欲乗東西南北彈指之頃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遍四者玉女寳所謂玉女寳者身作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香口作牛頭栴檀香純肉無骨爲人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不肥不瘦不長不短不白不黑備具女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十四變王意欲納輒便在前五者珠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珠寳者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仞高七仞王意欲試彼珠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夜非人時即召軍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兵夜出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萬丈臺頭普照世界靡不蒙光珠自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王所念六者典藏寳所謂典藏寳者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意欲遊行方域世界路由大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之源王意欲試典藏證驗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者且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海吾欲停息便勑典藏寳吾今須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硨磲碼碯珊瑚琥珀水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卿能得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典藏寳尋跪水中以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</w:rPr>
        <w:drawing>
          <wp:inline distT="0" distB="0" distL="0" distR="0">
            <wp:extent cx="21336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所念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自至七者典兵寳所謂典兵寳者王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兵衆即告典兵寳曰吾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四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衆使時不移能得辦乎彼典兵寳復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審聖王須兵多少王告之曰吾須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右各各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典兵寳隨王教令即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四種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四種兵者象兵馬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兵步兵一一兵者將從有十四種兵各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爾時佛告最勝諸來會者爾時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異人乎莫造斯觀所以然者今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也所在變化言聲柔輭人民之類皆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寂然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度無極四恩四等六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權方便入滅盡定離欲無垢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之法無生滅法無端緒法其有萌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世人在彼境界者分別聖慧無漏道根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音響指授明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苦切之教將入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神足變化光明教授欲使衆生漸入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佛告舍利弗一切衆生無我人相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諸法無形無著斷法諸法無壞觀了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有又復舍利弗十二因縁五隂六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形像如來八種音聲不男音不女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音不輭音不清音不濁音不雄音不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由檀度受實果證解知清淨照于法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音遍滿三千十方世界吾曾遊處野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去此七十二億江河沙數諸佛剎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周旋放大音聲遍滿彼佛剎土其聞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衆生立不退轉皆發無上正眞道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弟子名曰目連神足第一登一須彌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一須彌山如是經劫從劫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躡地時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在野馬世界放大音聲遍滿三千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於彼音聲而演斯教如來說法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不見行非不有行解行無行故曰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象亦無音響復說四諦如爾法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無苦不住於苦入如此慧故曰苦智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本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知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由盡而生由盡而滅亦不見盡是謂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道者不見窠窟去來今佛之所稱譽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者亦無有道去來所說亦復如是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不可覩見解道無道故曰道智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分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野馬世界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類但聞其聲不見其形時彼大衆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怪斯是何人布大音聲震動世界兼復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深奧之議時彼如來知衆生心中所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目連曰捨汝神足可在此衆現其形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即如其像忽然以至處大衆中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身長八萬四千由旬佛身長十六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由旬衆會見目連形體著衣持鉢狀如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皆共愕然怪未曾有此是何像爲是畜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人耶是時彼佛知衆會心中所念即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汝等勿生此心所以然者去此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江河沙數諸佛世界有佛世界名曰忍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佛名曰釋迦文如來至眞等正覺十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於五濁世出現於世恒以文字教授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人壽百歲過者無幾以四諦至眞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其說慧無處無著此目連比丘是彼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弟子彼佛即告目連曰現汝神足此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時目揵連承佛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頭面禮足忽然不現入無礙三昧定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接十方諸佛剎土安著右掌左手接彼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處虚空各各共見目連神足欲覩其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見時彼菩薩尋自歸命彼佛世尊伏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師當見拯濟佛告無苦終不有損爾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目連曰止止目連捨爾神足令此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軓迹爾時目連承佛教旨即捨神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如故時彼菩薩前白佛言彼忍剎土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佛以何教化云何說法復以何道訓誨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何權智周旋徃來佛告諸菩薩彼剎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剛強難化互相是非各自謂尊是以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苦切之教引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龍象及諸惡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調加之捶杖令知苦痛然後調良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乗彼土衆生亦復如是以若干言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之或以苦音說苦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音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時彼菩薩歎未曾有善哉善哉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執勤勞行甚爲難有能於五鼎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演布大道寂然滅盡歸於無爲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道智品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上百億衆生及諸大會菩薩之人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梵天王兜術天燄天化自在天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乃至一究竟天各各狐疑欲得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之要道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見云何如來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乎爾時世尊知來會心中所念尋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曰卿等欲得宣暢微妙至道之要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如是世尊願樂欲聞佛告最勝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天龍鬼神阿須倫旃陀羅摩休勒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非人解道無迹寂然無名假使最勝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者菩薩摩訶薩不於平等法中成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道果無處所故菩薩摩訶薩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最勝菩薩道智定意有十云何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身行亦無所著不造口行亦無所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意行亦無所著遊佛境界不興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逮無礙智皆使萌類解道無道復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成最正覺放大光明靡所不照一一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化佛一一化佛演說極深六度無極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輪發菩薩心解我無我亦無壽命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乃謂爲道其自然者覺道無智亦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覺無所覺都不見覺言吾是道亦不見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是道亦不見我我人壽命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智亦無形像爾時最勝菩薩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道無形而不可見如今轉法輪演說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言須陀洹斯陀含阿那含阿羅漢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及佛何以故說五隂薩云然四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意斷四神足五根五力七覺意八賢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說淨佛國土教化衆生從一佛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國分別明慧六識更樂云何復說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眞如法性有道之名是時世尊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汝所問菩薩摩訶薩解了佛慧五分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善權所有不見動轉見動轉者則非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一切之所倚住推其法界亦無法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俱本無故無道著智如本淨故設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解了一切諸法無著是故最勝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於一切悉無所著亦不見生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佛土清淨衆生亦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智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摩訶薩應緫持行立不退轉登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位或入定意正受三昧教化衆生淨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若干道忍一行故無言法智強爲設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當念修行化諸未悟皆無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最勝入一定意清淨道智一切無塵調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者不計苦樂是常非常若好若醜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無亂智者求索佛藏十力具足四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分別慧大慈大悲眞如法性悉無所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皆寂分別報應至誠道智無起滅故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亦無所生是故最勝菩薩大士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要所論道者即虚空界也所以然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空空則是道一而不二亦無若干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前白佛言善哉善哉快說斯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會之中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迦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休勒人與非人心自念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爲諸大會演布道智無比之法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隨其所趣此最勝菩薩何時當成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乎佛知諸天龍神心之所念即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之衆此最勝菩薩却後無數三百三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當成爲佛號曰明慧至眞如來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世界曰無量劫名清淨其佛如來翼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九千九百九十二億壽百二十小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聞佛授莂各自發願樂欲生彼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告曰如汝所願必生不疑佛復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今此大衆多有忉利天帝與阿須倫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時諸天得勝阿須倫不如或時阿須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諸天不如各各共闘懷其怨結各有恚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捨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惟天尊以權方便與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智虚無之法令諸天人及阿須倫各各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興慈悲心爾時世尊告諸會者道者無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見三毒根本永無本末在世修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爲強人之行慈善神衛護十方諸佛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歎今世後世積德無量此閻浮利內蜎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動有形之類皆當歸於滅盡之法命如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亦如野馬鏡中之像水上浮泡合會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者必死汝等受形不免此患雖受天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三塗當自謹慎求離此道汝等諦聽受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四部之衆僉然喜慶各自興敬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如來道法之教爾時世尊告四部衆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菩薩摩訶薩當念修行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法門云何爲八若善男子善女人奉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護身口意行四等心慈悲喜護常念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善知識然熾三寳常念志求無上佛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正法爲人講說所演道教不說小乗勸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修行大道或時菩薩講演大乗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不見受教猶如虚空無形無像佛所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包容萬行無法不周或說空無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然之行或說五分法身譬如有人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摩尼珠在大衆中欲使珠之威德青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亦使衆人同其色像菩薩摩訶薩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隨衆人心意所思念輙演道智無窮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令歡喜志崇佛道盡導將示智慧法門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而發大道如是菩薩發弘誓心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不見度猶如虚空徃來無礙菩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度人如是亦不見衆生有得度者佛告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汝般泥洹供養舍利當經十二中劫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悉奉事無因縁者爲造因縁無救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設救護無覆蓋者爲作覆蓋爾時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皆當供養華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稽首自歸一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皆放光明神德變化見者歡喜皆由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所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殊特之變巍巍堂堂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照曜布現無量智慧光明縁是興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其中衆生發意錯者或成縁覺聲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生天上逮得人身舍利分布八方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迦留羅旃陀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勒人與非人蚑行喘息有形之類皆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五樂自娛佛復告最勝汝作佛時地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七寳具足金銀珍寳硨磲碼碯珊瑚琥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或有衆生欲得供養全身舍利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願皆悉從意數千萬億全身舍利布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經法流布十七中劫爾時座上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無量覺慧心自念言最勝大士遺身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分布在世興發道心度人多少爲有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知其意心中所念便告之曰止止賢土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斯言莫以己身限礙之智度量如來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慧三昧定意光明舍利接度衆生非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非意所察如來神德道智自在又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權現變異非是辟支聲聞所逮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寂定三昧都無近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定念普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郡國縣邑天宮龍宮諸尊神宮丘聚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野天上五道所趣各各示現全身舍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舍利放光明者解說六度無比之法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慈大悲四恩明慧分別虚寂暢達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供養舍利平等無二施心牢固無增無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入寂意定心三昧便能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內外六情何以故名爲六情所謂六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眼見色不興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色外物而興眼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七十四塵勞之患何謂七十四欲識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識十五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十五生隂十五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佛告菩薩摩訶薩於眼識中興此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起眼識復次菩薩摩訶薩設族姓子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若耳聞聲不興耳患解聲外物而興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起七十四塵勞之患欲耳識十五色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有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十中隂及受形隂三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菩薩摩訶薩於耳識中興此塵勞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識復次菩薩摩訶薩若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不興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物而興鼻識便起七十四塵勞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鼻識十五色界十五有想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四佛復告菩薩摩訶薩設族姓子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舌識知味而興舌患於中分別悉了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中識中便能興起七十四塵勞之患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四欲十五色十五有想無想及至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四菩薩摩訶薩復當思惟起滅之法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內樂麤細塵勞一一分別悉無所有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樂以興身識乃興七十四塵勞之患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四所謂七十四者欲十五色十五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至中隂四十四菩薩摩訶薩復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意法之行法生則生法滅則滅亦不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滅愚惑之人於中興起意識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七十四塵勞之患云何七十四塵勞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十五色十五有想無想及中隂四十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菩薩摩訶薩云何道智菩薩於欲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十五所謂十五者觀世有七何謂爲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誹道二者信言三者受教四者在諦或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五者得報猶豫六者意進身礙七者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不獲倚佛深藏有八事何謂爲八一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像爲設窠窟二者現在不住念計常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過去永滅誓言不覩四者當來未至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滅五者縁苦致患自招縁對六者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盡方便習行七者見道捨道始從一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法無二意在參差是謂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道智十五塵勞之行云何色十五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所謂十五者一爲恩潤二心不移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四忘罪福五謂永久六無痛痒七在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八行平均九忍不起十道無變十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著色十三自在十四遠照十五羯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徃適色天當念遠離十五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之行云何菩薩摩訶薩有想無想及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四十四塵勞之行於是菩薩入神通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形三昧徃至彼間說四十四識著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四十四於是菩薩與識說行一者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二者捨色無形三者有痛受報四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牢固五者行本末斷六者倚空無慧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息定八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九者在識不亂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忘意非意十一者亦不在意十二者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道十三者亦不在俗十四者如爾性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聞響無形十六者念道無盡十七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餘十八者泥洹清淨十九者覺了趣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者癡心恩潤二十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中隂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見中隂受形二十三者與中隂形交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十四者知所從來二十五者見彼中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徃來二十六者見中隂形生者滅者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自見受形受地獄隂二十八者有受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不受罪形二十九者見受天隂有受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福者三十者見受人隂有受福者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者三十一者見受餓鬼中隂有高有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者見受畜生隂重者輕者三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天隂還入天隂斯由死時識不亂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者或從天隂而生人隂斯由本識雖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慧三十五者或從天隂受畜生隂斯由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淺意興亂想三十六者或從天身受餓鬼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死時意貪無厭三十七者或從天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隂斯由神誓誹謗賢聖三十八者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隂復受天隂斯由禁戒法清淨三十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人身受畜生隂斯由行本意不專一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或從人隂受餓鬼隂獨善其美不廣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四十一者或從人隂受地獄隂先受其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受其禍四十二者或從畜生隂受天人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造福畢故不造新四十三者或從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受餓鬼地獄隂斯由無救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隂受隂形神識不錯是謂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無想及中隂形四十四塵勞之患佛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菩薩摩訶薩復當思惟虚空神識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或從空識生識隂或從識隂受不用處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從不用處隂受無色天隂從無色天隂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天隂乃至一究竟天從一究竟天復受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天隂人受天隂形如一仞半尋徃不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人受人隂形如三肘半極遲經七日或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五四三二一日人受畜生隂極遲三日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二一半日人受餓鬼隂極遲半食頃或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之間人受地獄隂形如三仞半或有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經旬日死輙至彼菩薩摩訶薩皆逐人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爲說妙道心速悟者不受衆形中間得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受人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半極遲經四日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畜生受天隂形如三仞半極遲一日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一日半日彈指之頃畜生受餓鬼隂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仞或有出者極遲經五日或四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受地獄隂形如一仞半極遲半食頃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之間餓鬼受天隂形如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遲經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或半日食時或彈指之間餓鬼受人隂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二肘半極遲四日半或三二一日餓鬼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隂形如四仞半極遲十五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三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十日九八七六五四三二一日餓鬼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隂形如五仞半極遲九十日或有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七六五四三二一亦復如是復次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當復如是觀察地獄衆生受彼天隂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四仞半極遲經五月四三二一月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受人中隂者形如二肘半極遲經三月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地獄受畜生隂形如八肘半極遲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二一月亦如是地獄受餓鬼隂形如九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遲經三日或時天隂應受人隂中間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受天隂斯等利根經不涉苦或時天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人隂忽然便在生畜生隂斯等之類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至或時天隂應受畜生隂忽然便在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斯等之類不毀戒度或時天隂應受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隂忽然便在生畜生隂斯等之類奉修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或時天隂應受地獄隂忽然便在餓鬼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斯等之類報果以熟生人道中或有人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餓鬼中隂衆生忽然便在天中隂斯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定意不亂故或有應受三惡道中隂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受人天中隂斯等之類有智通慧意廣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或有應受一究竟中隂忽然便在光音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斯等之類心專一故或有應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乃在有想無想中隂斯等之類有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故佛告最勝菩薩摩訶薩坐道樹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無礙等智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智辯才慧智了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智無退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三千大千世界誰受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受形者誰受中隂不受中隂有幾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人道有幾衆生在人中隂菩薩復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衆生受四隂形皆知多少佛告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觀天道衆生在天中隂復觀天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趣於四道皆知多少或時菩薩摩訶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神通不退轉智觀畜生受形衆生有幾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受畜生中隂轉受四道中隂皆知多少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觀受餓鬼衆生有幾衆生在餓鬼中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受四道皆知多少或時菩薩摩訶薩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衆生有幾衆生受地獄中隂趣於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多少佛告最勝菩薩摩訶薩以無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徧觀五道中隂有受形不受形者或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人隂忽然便在天隂形於天隂形即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竟不受天身人身或有處在天中隂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在人中隂形便取滅度不受天身人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在畜生中隂於畜生中隂忽然便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於人中隂便取滅度不受畜生人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在畜生中隂於畜生中隂忽然便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於天中隂便取滅度不受畜生天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在餓鬼中隂於餓鬼中隂忽然便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隂於人道中隂便取滅度不受餓鬼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或有處在餓鬼中隂於餓鬼中隂忽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天中隂於天中隂便取滅度不受餓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或有處在地獄中隂於地獄中隂忽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人中隂於人中隂便取滅度不受地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或有處在地獄中隂忽然便在天中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隂便取滅度不受地獄天形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以不退轉智徧觀三千大千世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形者不受形者有罪有福皆悉知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菩薩及萬八千人十萬天人天龍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阿須倫迦留羅甄陀羅摩休勒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叉手長跪白佛言異響同音歎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世尊快說中隂無形之法無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思議非是羅漢辟支所度我等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中隂形質唯願世尊顧愍下劣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洗除永去心垢爾時世尊告諸會者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快問斯義吾今與汝現其神足使八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衆得覩中隂形質爾時世尊即入無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普見五道中隂衆生有受形者不受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罪有福皆悉知之爾時座上衆生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五道中隂形質又聞如來與說道教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形諸塵垢盡得法眼淨或有發于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或有說于志密之行隨類教化無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亦復見彼中隂形質從一住地至于十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見彼有得一生補處坐樹王下降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百千魔身黃金色衆相具足亦有諸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四王來請菩薩演說法響普聞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復見異方諸佛世尊遣化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國界遠近清淨之行或見在前歎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十號之法或有興教致供養者或以雜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如來之德此國衆生在彼中隂種種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變化不可思議復見如來出舌相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明皆有化佛及八部衆前後圍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法智不退轉諸法深藏皆悉具足或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縁覺記莂於當來世汝當成佛號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爾時萬八千人及百千天子即於座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眞道意爾時世尊還捨神足復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告四部衆如來神德不可究盡又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可思議云何爲四一者如來志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二者衆生根本不可思議三者如來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可思議四者如來音響不可思議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復有四事不可思議云何爲四一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儀則不可思議二者如來法座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如來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四者金剛定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復有四事不可思議云何爲四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意如虚空不可思議亦不見是亦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可思議以小爲大以大爲小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必有濟亦不見濟不可思議復有四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行法不可染著言有吾我亦不見生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滅無造無作亦無著斷一切衆生根本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是謂最勝菩薩摩訶薩所應行法無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云何最勝世尊有邊際乎對曰無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最勝諸有正法從法界生本無邊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耶爲無無耶對曰世尊不從有有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無云何最勝諸無際法不從有有不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云何成等正覺乎對曰世尊無有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告最勝如來坐道樹下以無際之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教皆虚皆寂自然無智亦不有智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誰有知乎是故最勝吾我之法權詐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亦不見道道不見道無見無聞無慧無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界亦復如是不見起滅爲作窠窟有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者亦不見文字章句如是最勝解知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形設有愚夫無智之士安處虚空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對曰非也世尊一切諸法如爾法性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本無斯無所有今言有道大慈大悲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四意斷四神足五根五力七覺意八賢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六增上法十八不共不由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成道道者無形亦不可見以無形法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道道亦無來亦不見去是謂最勝乃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若使如來從法界生從法界滅乃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穢濁之行以無生滅故謂爲道佛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入虚空觀三昧於諸境界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禪以此禪法遊至無礙亦無錯亂非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等不等思惟空定不見剛柔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無所應亦不見應亦不見不應是謂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菩薩空定無限無量不可思議非是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所及譬如最勝焚燒山野叢林草木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叢林叢林非火亦不是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火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結使亦然結非是道道非是結亦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解知空定無形三昧亦復如是諸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本無或以正受觀察法際而致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無汙心不在內亦不遊外色無所住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住度於一切在顚倒者設法無形是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或以五通三達妙智周流四域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自有化亦不見化是謂爲道超外五通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聲聞縁覺定意不見五通縁覺定意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道復以定意正受三昧觀察法本法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爲從何滅亦不見生亦不有滅乃謂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俗法無爲道法亦不見俗復不見道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道有漏是塵無漏清淨亦不見漏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十善行迹十惡法本亦不見善復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利衰毀譽稱譏苦樂亦不見苦復不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成道亦不在俗不見說法賢聖默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最勝菩薩摩訶薩入空正受乃謂爲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最勝菩薩摩訶薩復當思惟虚空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有餘無爲住壽經劫不見無餘無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變易乃謂爲道是謂菩薩摩訶薩建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善權方便從一佛國至一佛國供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事諸佛世尊教化衆生淨佛國土不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爲現色像聲香味細滑識亦復如是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度至於泥洹不見流轉處在生死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諷誦執持懷抱不忘便得現在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福云何爲八觀諸空法信不猶豫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藏意不怯弱意淨無垢無所染汙心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不可沮壞所行眞正不著魔界淨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未度者心廣大乗不樂小智親善知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外部所求眞觀無我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獲八功德解知世法無我無人無壽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無法乃應正受常以禪定至于滅度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不以爲倦是爲見法乃應爲道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寂寞無形無行無處是謂最勝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空非有空亦非有空空非空者寂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名亦不有不無是謂爲道或時菩薩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不倚三處不著三有如是菩薩在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發弘誓心廣度羣萌不見衆生有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建立空慧永無所著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如來周旋入無形定意非是二道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唯佛明佛智慧無礙無著無染無所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於諸境界無所染著設得深法不以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世俗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四辯無礙不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生非不有生過去永滅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現在不住亦不有住當來未起不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謂菩薩摩訶薩無著無礙不著三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三有爾時座上九萬衆生十一那術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天龍鬼神即從座起偏露右臂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白佛言我等鄙賤得廁淨法乃能宣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之法無幖幟法唯願世尊使將來世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隂佛土境界即於彼處受無爲證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共一國土爾時世尊哂然而笑口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光徧照三千大千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帀還從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阿難長跪叉手白佛言自惟侍佛三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未曾見光有踰此者唯願世尊當爲敷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將來會者永無塵曀爾時世尊告阿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見此九萬衆生十一那術天人於此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皆當徃生微塵空界中隂已生中隂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次成佛皆同一號號無色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號佛世尊純以菩薩以爲翼從於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住壽一劫般泥洹後遺法一劫以次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不絶爾時世尊說此法時徧淨菩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衆生悔受人形及彼天身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勝佛知而問曰善男子何爲悲泣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徧淨白言我等亦欲樂生彼土不在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故悲泣耳佛告徧淨止止勿說斯言汝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弘誓心異何爲中欲生於異國賢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汝當次繼號爲徧淨如來至眞等正覺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身口意品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前白佛言一切諸法皆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云何幻化法中教化衆生淨佛國土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除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壽命云何從一佛國至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承事供養諸佛世尊佛告最勝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於如來前作師子吼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當與汝敷演其義最勝當知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念修身口意行法觀了諸法如幻如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來現在悉無倚著爾時座上有菩薩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樂前白佛言世尊諸有衆生樂深法本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供養淨身口意諸根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慧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薩曰解知諸法無離無染於無染法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是謂菩薩慧等慈菩薩曰諸有行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愍一切解知文字盡無所著不見身口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法於中便得清淨法者是謂菩薩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曰一切諸法本說不見說不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身口意是謂菩薩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二亦不見二息諸結使盡無起滅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口意是謂菩薩慧蓮華結菩薩曰徧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至十方世界見淨世界不起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是謂菩薩慧光明菩薩曰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無所歸於身口意亦無起滅於中淨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謂菩薩慧法淨菩薩曰一切諸法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於正受定攝意不亂於中淨身口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蓮華行菩薩曰於本無法無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無盡法淨身口意是謂菩薩慧正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知苦知樂亦無苦樂於中淨身口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除怒藏菩薩曰一切諸法解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於無起怒法淨身口意是謂菩薩慧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菩薩曰於三法本無恚婬癡亦不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有滅於中淨身口意是謂菩薩慧施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我人壽命有起有滅解了諸法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於中淨身口意是謂菩薩慧勇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緫持法門不見歸趣於無歸趣法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慧賢護菩薩曰名號虚詐不可護持愚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謂爲眞實於中淨身口意是謂菩薩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菩薩曰如如如爾性本際淨修梵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如如爾性於中淨身口意是謂菩薩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來菩薩曰以戒德香普熏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風等亦不見香亦不見風於中淨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謂菩薩慧不思議菩薩曰無爲不離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爲不離無爲解知有爲無爲悉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身口意是謂菩薩慧潔淨菩薩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淨居天不見天福清淨之行於中淨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謂菩薩慧至誠菩薩曰不見至誠當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不見欺詐當受後報於中淨身口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善觀菩薩曰一切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身口意是謂菩薩慧寳瓔菩薩曰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生死觀見衆生有苦有樂復自觀身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於中淨身口意是謂菩薩慧無毀根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於諸結使知本清淨於中淨身口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常笑菩薩曰於諸根法不見吾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見造吾我者於中淨身口意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慧常悲菩薩曰行四等心慈悲喜護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不見四等有救衆生於中淨身口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梵意菩薩曰邪見衆生安處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正見中不見邪正於中淨身口意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慧布演菩薩曰弘誓心固不爲小道所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身口意是謂菩薩慧勇士菩薩曰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染三有於中淨身口意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心勝菩薩曰建立慧忍恒修精進於中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是謂菩薩慧雷音菩薩曰於諸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法界不增不減不見諸法有窠窟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淨身口意是謂菩薩慧無厭患菩薩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劫以爲一日十五日爲半月三十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十二月爲一歲於中經歷億百千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出照曜世間復以方便供養恒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梵行後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修菩薩道未曾厭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之苦於中淨身口意是謂菩薩慧住壽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恒以神足化六十二見於六十二見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是謂菩薩慧盡意菩薩曰觀諸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有生者自生滅者自滅法法相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滅生不知生滅不知滅於中淨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慧心廣菩薩曰心所思念出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一一分別不失次第亦不見出亦不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身口意是謂菩薩慧善勝菩薩曰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三世爲從何起爲從何滅亦不見起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滅於中淨身口意是謂菩薩慧持禁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見持戒及以毀戒不見毀戒當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持戒受天福報於中淨身口意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慧無畏菩薩曰修四神足於四意止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心本無本不見心本於中淨身口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無量悲菩薩曰諸有發心慈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遊至他方無量佛界要度衆生不以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度亦不見不度者於中淨身口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寳施菩薩曰興隆四恩親近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施仁愛利人等利不見受報四恩之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淨身口意是謂菩薩慧毀根菩薩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視如赤子欲自護身當護他人安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至無爲岸不見滅度至彼岸者於中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是謂菩薩慧寂志菩薩曰佛不思議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難量諸根寂定信無貪嫉於中淨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慧護身菩薩曰成其佛道身護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及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舍利分布四維八方上下充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無不宗奉亦不見舍利有教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身口意是謂菩薩慧香首菩薩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孔出無量香一一香者出無量教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有窮極神足威神巍巍無量皆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發無量道意其中錯誤衆生不應正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或成縁覺聲聞之道或生天上還復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懷恨大道可貴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度於小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淨身口意是謂菩薩慧弘誓菩薩曰於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染於世八法不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於中淨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慧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道者爲二無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亦不見一亦不見二於中淨身口意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慧無上菩薩曰有佛有法不成覺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法乃成覺道亦不見成亦不見不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淨身口意是謂菩薩慧奉德菩薩曰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自立名號是男是女我人壽命解知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悉無男女亦復不見從彼生此從此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權詐合數之法非眞非實於中淨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是謂菩薩慧目見菩薩曰諸有色像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彼色我識內外無形解色性空悉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於中淨身口意是謂菩薩慧妙錦菩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我壽命本自無主如人外聲耳識耳聞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聲者本無形質於中淨身口意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常住菩薩曰若於七法一一分別不關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求五果於中淨身口意是謂菩薩慧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菩薩曰寂不寂爲垢戒不戒爲垢忍不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垢亦不見忍亦不見不忍解知忍辱無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寂於中淨身口意是謂菩薩慧香熏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見隂蓋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病慳貪諛諂憒亂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淨身口意是謂菩薩慧爾時最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長跪叉手前白佛言善哉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亦願樂說淨身口意菩薩之慧普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去來今如爾清淨住無所住諸法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捉持譬如日月光現水中諸佛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亦無生滅不取泥洹於中淨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慧佛告最勝云何族姓子汝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於如來前而說此義住無所住乎答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住如如所住如衆生住云何如來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所住如衆生住乎答曰如衆生住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住如無所住云何如衆生住如有爲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住乎答曰如來所住住無所住云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空義住乎答曰非也世尊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住如凡夫住乎對曰非也世尊曰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住非凡夫住云何從中成正覺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如來及凡夫法成正覺也云何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至眞於凡夫地有何差別對曰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虚空有差別乎佛告最勝一切諸法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寂無有差別最勝白佛以其諸法不可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相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所住如無所住爾時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問輭首童眞言住云何爲住乎言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住耶輭首答曰所謂住者如如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所住又曰解四梵堂住無所住故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住無所住最勝問曰吾所問住非四梵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一類或在閑靜或在聚落或在塚間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樹下可謂此爲住乎輭首答曰吾所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堂住心爲止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不起故謂爲住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曰云何心爲止止輭首答曰慧義爲本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止止最勝復問慧者無本亦無究竟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成止止乎輭首答曰如是如是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先自觀我然後淨慧最勝復問云何輭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自觀我耶輭首報曰諸無我法至竟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無我無起無不起是謂我自觀我也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復問正使輭首爲從義得不從義得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爲觀佛像若使有我則有佛耶我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云何有佛亦不見言言亦無我云何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乎輭首答曰諸言觀我我即無我是謂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以者何夫觀我者則觀諸法觀諸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觀佛也佛者無形亦不可見最勝問曰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方便諸不成就可使至正見耶輭首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此方便諸不成就有爲境者安處正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輭首正爾便是正見耶輭首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盡證亦不果報亦不取果報故謂正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爲見答曰不以慧眼見諸法非不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見諸法不有爲見不無爲見諸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慧眼者亦見有爲境亦見無爲境無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眼見有爲境無爲境又問云何輭首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從其等見成比丘果證耶輭首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等見成其果證亦不離等見成其果證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當知皆由希望五垢所成解此義者乃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最勝復問云何希望五垢所成輭首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垢爲心本心是道根道者無形不可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果證最勝又問道者無形不可見云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輭首答曰吾所證道由其果證成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非道耶凡夫愚人謂果證爲道乎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觀何以故道非果證果證非道亦不離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離果證最勝又問道以果證無差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首答曰道者無爲而不可見果證有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是謂差別又問輭首如仁所言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至無際耶輭首答曰諸法未生亦不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有生生亦無生亦不見已生非不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夫已生者亦無已生諸法無當生非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解知當生悉無所有是謂從有際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最勝又問不從有生至無際乎輭首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有生得至無際又問從無生得至無際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是從無生得至無際云何輭首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得至無際從無生得至無際有何差別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答曰生亦無生無生亦無生是謂差別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又問生旣有形無生無名云何差別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首報最勝曰吾與汝引喻有目之士以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解云何最勝虚空有形乎對曰無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有正見耶對曰無也又問何謂爲空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復問云何空空最勝報曰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空又問云何諸法空空最勝答曰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說空如空輭首問曰諸法無言無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空如空爾時最勝寂默不對是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曰善哉善哉族姓子眞解無無泥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道者無形亦不可見無言無教亦無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無形法時一切衆生歎未曾有九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有漏心解脫二萬七千天子諸塵垢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淨復有千二百天與世人發於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五千菩薩即於座上得不起法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座上有無畏魔王自將其衆前白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愚惑永在盲冥今日始聞無形教法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執持諷誦此經典者常當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至竟成佛不使留難於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羅伽羅阿毗呵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擁護善男子善女人諷誦經典戢在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者爾時梵王復從座起即將營從前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當擁護善男子善女人執持諷誦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者若百由延千由延內不使外邪得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便即於佛前而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摩鼻周那毗伽奢黎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擁護是善男子善女人至竟成佛不使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時釋提桓因復將翼從前白佛言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善女人執持諷誦此經典者我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至竟成佛不使留難於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耶摩那那僧求時那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擁護善男子善女人至竟成佛不使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時東方天王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吒將其翼從即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前白佛言我等當擁護是善男子善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諷誦讀說此經典者常當擁護至竟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那賜那諦那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擁護善男子善女人至竟成佛不使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時南方天王毗樓勒伽即將翼從前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善男子善女人執持諷誦此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至竟成佛不使留難於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賜陀那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擁護善男子善女人至竟成佛不使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西方天王毗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將其翼從前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善男子善女人執持諷誦此經典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擁護至竟成佛不使留難於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伊昵彌昵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擁護是善男子善女人至竟成佛不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難是時北方天王拘毗羅將其翼從前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若有善男子善女人執持諷誦此經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當擁護至竟成佛不使留難於是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譬陀羅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擁護是善男子善女人至竟成佛不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難是時無畏魔王梵天王釋提桓因及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各說神呪已遶佛三帀頭面禮足各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竺佛念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夢中成道品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治地菩薩即從座起右膝著地叉手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甚奇甚特今聞輭首菩薩得與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論無形法道無言教未曾所聞未曾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紹繼佛種不斷又行佛事不思議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治地如是如是如汝所言從億百千劫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累德興顯佛事未曾耗減有佛出世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是時輭首前白佛言諸佛出世法乃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諸法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耶言流布乎對曰無也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來出現使無量衆生皆取滅度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欲齊限衆生齊限衆生者則無滅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輭首頗聞吾說無衆生言有衆生耶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欲使有衆生無衆生耶對曰不也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起滅有窠窟耶對曰不也若使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窠窟者云何如來度衆生皆使滅度輭首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今我所說分別四句解知諸法皆得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其本性無生無滅不見生死又無泥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衆生當取滅度佛告輭首於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法界本淨曉了義理故稱無著以知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無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識著豈由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曉衆生淨人之本性不可究盡吾今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義趣諦聽諦聽善思念之菩薩大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非是羅漢辟支所及輭首受教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佛告輭首無形之識無覺知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夢幻化識以用救攝無量衆生或有佛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教化解知文字性空寂寞上方去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六億阿僧祇剎土彼有佛土名曰安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妙識如來至眞等正覺明行成爲善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具足彼土衆生諸根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本願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失衆生受化睡乃得悟唯有如來入寂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隨衆生根權現如睡設欲說法便自右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脚脚相累衆生見之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右脅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脚脚相累悉各睡眠是時彼佛於睡眠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衆生神識說法或說布施蠲除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持戒德香遠布或說忍辱降意不起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除去懈怠演說禪定識不流馳宣暢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閉塞愚闇修行善權隨類無著於四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暢無礙隨識高下而演其教隨說大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正法時彼如來復以演說四非常慧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無我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漸與說三十七道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四意止四意斷四神足五根五力七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賢聖道究暢定意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爾時夢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之識應成道迹便於夢中識受成道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至無著道亦復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取證亦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識在曠野無師自悟於睡眠中身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相自嚴飛鉢虚空作十八變又於夢中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出火身下出水坐卧虚空無所罣礙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泥洹之境亦於夢中結加趺坐於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而般泥洹故身如石無所覺知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還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各無言說尋夢識著便取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耶維之菩薩受決乃至成佛皆於夢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王下地黃金色降伏魔怨無量福具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八十種好紫磨金色光明遠照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如是悟即身黃金色衆相具足神足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觸礙無有言教音響徃來欲有所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夢中不假外形而有所濟輭首當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源受悟不同諸佛權化其慧無方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地大成者地界衆生不可稱計如來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教化之皆使衆生於無餘泥洹界而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或有佛土水大成者水界衆生不可稱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彼而教化之皆使衆生無餘泥洹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泥洹或有佛土火大成者火界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如來入彼而教化之皆使衆生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泥洹而般泥洹或有佛土風大成者風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稱計如來入彼而教化之皆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無餘泥洹而般泥洹或有佛土空大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空界衆生不可稱計如來入彼而教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衆生於無餘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泥洹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識大成者所謂安寂佛土妙識如來識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夢中受教而取滅度佛復告輭首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此七十億恒沙佛土彼有佛土名曰深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梵慧如來至眞等正覺十號具足彼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發誓願乃生彼土盡同一號名曰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輭首當知彼土衆生悉皆神通心念形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罣礙所謂接識者發弘誓心諸有神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趣生門受胞胎形要以神足遊空徃來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留住化而滅度不受四大今此座上颰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等八菩薩是東南去此百四十恒沙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土名曰梵音佛名胎眞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十號具足彼土衆生六通清徹同一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由誓願乃生彼土所謂胎眞者發弘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識神以處母胎願以神足入胎教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母人不知我之所在即於胎中拔濟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至泥洹今此座上寳迹童眞治地菩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權化神變無方以億百千佛土安處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還如故無覺知者虚空法界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輭首菩薩摩訶薩所應行迹非是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所能及也分別微識化諸衆生各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或說虚無空無之法無我無人無壽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滅法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若有善男子善女人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誓心令十方世界辟支羅漢充滿其中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道心不退轉其福寧多不乎輭首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甚多天中天佛言其有菩薩以無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識演說或說無常苦空非身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分別無形無相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則化識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無量所以者何有爲四大遮迦越羅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無爲四大永寂不起是爲諸佛之所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是方便微識寂寞法性無教而不可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無相所以者何不離有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無爲亦復不言習是捨是無形之教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教是凡夫法是賢聖法斯爲學法斯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聲聞法是縁覺法是菩薩法是佛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告輭首如來所講與識說法不見諸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形亦不可見愚惑凡夫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色畫於虚空欲作天龍鬼神八部之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施寧能不乎輭首答曰甚難甚難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未曾有也佛言如是如是如仁所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如來所化亦復無數諸法無形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於輭首意云何無形之法有處所乎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世尊佛告輭首以故當知佛法無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教悉無所有爾時輭首前白佛言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形質如來大哀物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云何復說開化衆生淨佛國土是法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無漏是法現在是法過去未來又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度世法是非度世有著無著有稱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數無數此生死法此爲泥洹云何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形質乎佛告輭首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汝所問三乗諸法三世六度度世生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無有爲無無爲有著無著有稱無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數無數有漏無漏三十七品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乃至無爲皆是俗數非是第一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形法者無形無響而不可見布施持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一心智慧善權皆是俗事非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泥洹永寂快樂佛告輭首菩薩應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性而復演說有報應耶說除八難音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有報應耶究盡衆生推尋根源有報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從經典蠲除結使有報應耶正使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三世正法開化未曾唐捐有報應耶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報應果復可盡乎心識周旋入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復可盡乎或履權慧順從愛欲復可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禮節順而不犯復可盡耶三乗教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充滿復可盡耶思惟法本不捨緫持復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耶解了諸法章句清淨深了妙法章句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觀四意止諸佛定意復可盡耶分別意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捨離演法無窮不以爲難復可盡耶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無礙山河石壁通達無礙復可盡耶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五根聖典非是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沮壞復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如來神力審言正法不起狐疑是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覺意華以自瓔珞處在大衆不懷怯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三十七賢聖之道永離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可盡耶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逆順正受三昧或復分別名身句義復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耶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至道印封三十二相相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復可盡耶輭首白佛言世尊無形法教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諸有爲法皆是耗減無爲泥洹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爾時最勝復白佛言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佛告最勝所謂泥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也復問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答曰無爲閑靜又問云何無爲云何閑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靜識停者無爲又問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非空空又問非空空云何識停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非空空爾時最勝菩薩倍生狐疑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向問二事然同答乎佛告最勝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勿謂如來答性空同但族姓子意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耳吾今問汝非空空義及識澄靜隨汝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云何族姓子非空義乎對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數非不有數佛言非也族姓子佛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識停澄靜最勝白佛言悉歸不起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佛言非也族姓子爾時最勝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體投地接足而禮須臾退却復白佛言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有過於如來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愍恕不及願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永除愚惑佛告最勝法無若干唯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香山有樹一枝萬尋倒屈入地果實乃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應在上反更入地汝今所見亦復如是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空乃以有報與彼果樹有何異哉吾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一一分別善思念之對曰如是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非者非空一切諸法皆號爲非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之名有名者則非空也解非歸空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空也所謂識者非有非無云何識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染於世是謂非有在空澄靜是謂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者捨此適彼是謂非有踞生死岸顧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謂非無能以化身滿十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化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是謂非有一識感化化皆說法是謂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定身心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千那術恒沙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滅想是謂非有復從定起接度衆生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爲是謂非無云何最勝吾今與汝一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非有非無爲是眞空泥洹義乎最勝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空實空泥洹實泥洹佛告最勝止止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此非空亦非泥洹所以者何皆由世俗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權詐文字相傳故謂非有非無法性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端緒無名字法豈當有非有非無耶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高下無是非心知欲怒無欲怒心解知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無明心五蓋諸縛了之爲一亦不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空是謂爲泥洹爾時最勝前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世尊說空性法及泥洹界非有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實無等倫爾時說此法時六萬比丘本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迴意大乗皆得不退轉十一那術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皆得盡信之行復有異方八十千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獲不起法忍佛復告族姓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性法有十事行得至滅度云何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世尊恒住法界不捨道智二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慈愍一切不捨大悲三者所行如願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差違四者度諸衆生諸根純淑五者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觀了諸法空無所有六者諸佛世尊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智慧三毒等分亦無所有七者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法界不起增減八者發心起學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九者解如法性不捨本際十者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道法一相無相是謂族姓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解空法性修此十法得至泥洹復次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行六神通至空法界有十事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盡觀過去不失慧明二者盡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失慧明三者盡觀現在不失慧明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五趣衆生盡知根源不失慧明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生者滅者不失慧明六者觀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從有而生從有而滅不失慧明七者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從無而生從無而滅不失慧明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堅固不捨衆生不失慧明九者無選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可度是不可度不失慧明十者解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根門不缺不失慧明是謂族姓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修六神通至空法界佛復告族姓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至空法界當修十慧云何爲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觀諸衆生若干種心若干種行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慧二者觀一切衆生若干種心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報悉知三者寂寞無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太子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意所念四者知諸衆生異心異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慧而教授之五者從久遠已來修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不捨衍心六者安處衆生住佛所住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聖慧盡知五趣心意識念八者言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捨大乗九者得佛心識定意不亂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心無量不處解脫亦復不見衆生度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族姓子菩薩摩訶薩至空法界修若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證品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復告族姓子菩薩摩訶薩乗六神通遊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無數佛土承事供養諸佛世尊從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至一佛國教化衆生不懷怯弱歎佛功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行之業普使十方聞佛音響最勝所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濟度或以神足或以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清淨無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永捨邪部悲念未度已過諸量住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爲人福祐安處無爲於百千劫淨修梵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五濁一行慈心夫慈心者福難稱量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人行三惡業身三口四意三法本應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當受其報設能專意諷誦此典於現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盡其苦源或有菩薩疲厭生死遭遇此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退還更不受生在母胞胎神識了朗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錯謬夫欲解縛淨諸結使當護佛法興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明若於他方百千萬劫奉行正法演暢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如此土彈指之頃諷念一偈分別義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最爲勝吾見妙樂安明佛土亦見永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國彼無憂苦煩惱之難亦復不得行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事若能於此盡諸結縛此則爲奇勝生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所以者何於五濁世衆惱萬端億千萬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乃有佛衆生行惡希覩賢聖或生邊地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閑處或在佛後不聞正法正使有佛不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能於其中興顯佛法是爲奇特無與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吾今雖爲三界至尊猶願行福不以爲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喜護拔其苦源難革衆生染邪來久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正教倍懷狐疑會值今日如來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不可稱數聞法無厭如海吞流應與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眞佛道釋梵四王天龍鬼神阿須倫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摩休勒人與非人魔若魔天十方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聞法霍然大悟皆由前世福業所致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吾於百千萬劫演暢一句深妙之義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盡此慧法本是故最勝菩薩大士苦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以爲難若使三千大千剎土同時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至梵天凡夫衆生未履道迹聞此正典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歸入彼火災安隱得度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損有時三千大千世界火滅水盛乃至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復自投身入彼水災安隱得度終不没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當知有時三千大千世界水涸風盛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梵天復自投身入彼風災安隱得度不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飄浪所以者何諸佛威神之所擁護若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執持諷誦此經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世獲祐不逢苦惱若能進業淨修梵行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現世受無爲證今此座上神通大士億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姟那術衆生普修此典乃受果證吾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經典聞者得度不至惡趣隨前志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慧向佛乗者意廣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愍衆生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爲己乃至成佛終不耗減趣縁覺者畢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因縁成道飛鉢虚空變化自由願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求師諮受無所罣礙斷諸結縛盡漏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觀衆生心意所趣或有發意應成道迹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權慧誘進異道漸漸將導即成羅漢或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應頻來道復以權慧以次指導便得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或有衆生應成不還復以權慧開化進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成羅漢或有衆生不越次第以成三道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權慧欲令學者小節不眞即便誘進成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或有衆生已成二道復以權慧接引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成斯陀含或有衆生越次取證受應眞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權慧觀察前人已得須陀洹斯陀含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阿羅漢復以誘進成縁覺道爾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四部衆諸來會者衆生若干佛土不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縁覺如來無剎土乎莫造斯觀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十善已具展轉紹繼王名不滅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自悟亦復如是佛去世後佛法滅盡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至百千劫縁覺應眞爲行佛事佛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繼於諸佛事終不耗減是故菩薩摩訶薩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權慧開導衆生福應相次將導衆生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患安處永寂爾時最勝菩薩即從座起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甚奇甚特非是二乗之所及也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成道證驗乎佛告最勝若樂聞者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汝說之諦聽諦聽善思念之吾昔求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從初發意施作功德至今成佛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間遺形流布有可計哉吾昔證驗發弘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其有衆生趣向道根或復投身歸命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以神通現證告人不但我身宿有此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誓願皆同若有衆生四向四果吾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見明其所實正使前人成縁覺者吾亦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驗因縁自悟若有衆生坐樹王下開方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里內於其中間魔若魔天不覩其際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之所證佛復告族姓子菩薩摩訶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日現身受驗曠濟衆生不見吾我心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朗分別所趣施行佛事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無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周旋徃反究盡道者恒在前立證明界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昔遊於無畏佛剎時彼大士不可稱計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志趣小乗羅漢或有中止在縁覺地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志存佛道時吾專心入定三昧普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敢以爲證復次菩薩摩訶薩若有已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洹得須陀洹向斯陀含得斯陀含向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得阿那含向阿羅漢得阿羅漢吾常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成果報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於法性之本佛復告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摩訶薩遊至三千大千世界有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有受無受或有衆生住盡信之地復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奉法地者或有衆生修於八解童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恒徃現證使彼得道佛復告族姓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身識清淨無能染汙諸有衆生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業者吾亦徃證此爲邪術不得久立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祭祀地水火風吾亦徃說知不眞實復見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唱生梵天復徃勸進福盡還本或有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天上住壽一劫心常專一中無斷絶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入定正識定意復與彼說色不有色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我色彼色彼我無形色則無色豈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識非我識豈有我也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前白佛言善哉善哉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現證法教不可思議非是羅漢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及是時最勝重白佛言向承佛言云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云何爲無色乎唯願世尊垂愍敷演永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庶不懷狐疑佛告最勝善哉族姓子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吾當與汝說無色定所謂無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有色也四大造色乃謂爲色彼無此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無色夫色有五乃成四大唯無形色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痛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行色識色非是凡夫五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唯有如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菩薩乃見彼色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不退轉菩薩執權方便入寂靜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正受徃遊有想無想天上與彼微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法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六身受法無起滅行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說生法老法病法死法所謂生者在母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生藏下熟藏上四大已具便當別離宿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如遊浴池後園觀看宿積惡者如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荊棘上卧復與演說識神所趣我人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久保於中拔濟識神得悟唯於阿蘭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如此之比不可稱數億千那術諸佛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現殊特甚深法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愚惑如器穿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正法道品之教一劫若減一劫乾燒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歷億百千那術之數劫數乾燒或有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出世或有一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世或於一劫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千佛億百千佛如是之比然後乃受正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與演說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所謂老者諸根純熟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緩面皺悲愁呻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四大無復少壯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此法衰耗不可久保次復與說四大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地水火風地勝水性水勝火性火勝風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有增減便成其疾或生瘡痍萬病所逼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流溢不可瞻覩以次與說無常變易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泡一生一滅生者自生滅者自滅生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不自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識即於彼處隨其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獲果證於無餘泥洹界而般泥洹最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白佛言世尊向聞如來四大參差神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地增水減則生其疾水增火減則生其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增風減則生其疾又復聞佛說風增火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增水減水增地減識非四大四大非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說一大增三大病三大增一大病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神識得寧衰由四大非識所生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病由四大爲識所生佛告最勝識非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非識識不離四大四大不離識是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增諸大病識大增一大病識隨衰耗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大病爲識神病耶答曰識由大病大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病又問識由四大乃自役用捨身受形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各歸其本識神何不減乎佛告族姓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於如來前乃發斯問吾當與汝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識者無形而不可見識非有識因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四大盡增則識有病病非四大由識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病增減皆由識生從初發意乃至成佛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垢不由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解慧品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白佛言世尊云何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執意堅固不可沮壞云何菩薩執意眞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虚妄云何菩薩一向佛道不趣二乗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執持威儀不失禮節云何菩薩守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不捨正受云何菩薩住諸佛法而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云何菩薩留化教授不斷佛種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最勝曰善哉善哉於如來前而問此義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與汝敷演分別善思念之唯然世尊願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佛告最勝菩薩摩訶薩修行四法意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不可沮壞云何爲四法一者慈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母愛子二者勤加精進而不懈怠三者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如幻如化四者諸佛篋藏無不究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摩訶薩行此四法進成佛道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菩薩復當修行四法便得入定賢聖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云何爲四一者解知衆生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世間不可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歎譽大乗永離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四者於諸苦樂無所榮冀復有四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戒二者聞三者施四者出要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至成佛道無有狐疑不失威儀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無利二者無衰三者無毀四者無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法增益善根云何爲四一者教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住於信地二者惠施於人不望其報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菩薩名號不可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法菩薩所行從一地乃至十地云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興顯善根二者除去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邪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權適化導以無方四者執心勇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增復有四法善權方便得至佛道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者勸進邪部安處正道二者化諸未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向善趣三者說法無二受有高下四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慧度未度者復有四法威儀成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不染三有知之爲苦二者我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苦樂俱然三者恒行忍辱不興惡心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上無慢居下不恥復有四法不捨道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一者念佛功德之本二者安處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堅固三者親善知識不染邪見四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大乗不修妄見復有四法樂在閑靜不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閙云何爲四一者向小乗者令至大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應成縁覺進成佛道三者聞法不厭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四者如所聞法不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復有四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行云何爲四一者不起法忍悉知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無盡法忍亦無過量三者因縁法忍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心四者無住法忍悉知衆生心無倚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法除去結使云何爲四一者專精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思惟惡露二者去者永滅更不造新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明白不處闇冥四者心常遊戲百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復有四法遊行四部衆云何爲四一者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爲法不計吾我二者興致重敬心無放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於諸善本轉增其德四者去離小乗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道復有四法法施財施得至無爲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受法不誤二者不從他心三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四者意無退轉復有四法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四一者彼我無形了之悉空二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眞修無上道三者解見無我由癡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道性無際行合眞際復有四法度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云何爲四一者解婬怒癡無有起滅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慈廣濟不見恚怒三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諸法四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五濁不捨道心復有四法得成道根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恒以惠施以爲元首二者勸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除去慳貪三者行輙合空法無吾我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甚深法不起狐疑復有四法禪定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四一者不計衆生有數無數二者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淨無淨三者慈悲喜護徧滿世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慧具足不捨本誓復有四法遊佛道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四一者先言後笑不傷人意二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行應正眞三者解道無道亦無窠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者有望無望悉知歸空是謂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應合空於諸佛法修無上道說此四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萬二千天及世人皆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萬二千人即於座上逮不起法忍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十方天子散華供養乃至于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毒品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輭首童眞白佛言世尊今聞如來說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慧甚深微妙立根得力菩薩所行非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辟支所及今問如來未來中間初禪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惡露不淨之觀爲觀自身不淨觀他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耶佛告輭首童眞或有菩薩未上菩薩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觀身惡露不淨立根得力或自觀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身復以權慧現身臭穢膿血流溢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悟無數衆生去離淨心皆知不眞復次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或有菩薩在未來地上修中間未明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已離未來住在中間復以權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初禪或有菩薩已過未來中間淨地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初禪念持五行之本遂復上及二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或有菩薩捨上四禪未來中間初禪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次仰修三禪根本喜安自守復有菩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三禪復捨四行修第四禪復於四禪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露不淨之觀復有菩薩不由七定徑逮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定意或有菩薩已入永寂三昧普觀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衆生我人壽命生者滅者悉無所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在一地住受菩薩位分別三毒婬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法權慧適化觀衆生心有無明心無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有愛欲心無愛欲心有瞋恚心無瞋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悉知最勝當知菩薩摩訶薩徧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者不見滅者復於諸法不見畢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畢竟是諸問爲清淨復次最勝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觀諸縛著於中求淨應問當問此法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安隱無變易法生死清淨不見穢濁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無生之論越度生死不見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無生之論泥洹無形寂然無爲是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無生之論若使最勝於諸縛著悉知歸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生死有取證者不見出生起滅之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出亦不見泥洹是謂菩薩無生之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最勝因縁聚散惡露不淨是謂菩薩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論親近成證不退轉果斷智無礙知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謂菩薩無生之論復次最勝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因縁合散證不退還斷知無礙永離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無生之論乃名諸法善根不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不善此是世法是度世法此是礙法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法此有爲法此無爲法此有漏法此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謂菩薩摩訶薩無生之論復次最勝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分別佛像無形亦復分別法性若干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功德難量以次思惟衆生非一復當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剎土不同心所趣向難可究盡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無生之論復次最勝一切諸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一切諸法皆不清淨是謂菩薩無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最勝白佛言云何一切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論一切諸法皆不清淨是無生之論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諸法無識亦無行報諸有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是謂淨無淨也一切諸法若干種相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未離念持便求方便增益其德已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諸善普備諸善已備則數出入息數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是謂淨不淨最勝又問云何觀察諸法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耶答曰自於境界永離無欲於億萬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定不定義又問定者非淨非不淨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淨可謂定不定乎報曰少有明者能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義云何世尊永離無欲於億萬法知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定定者是道不定非道佛言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言若有族姓子族姓女於諸法界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定當定未定則於諸法未解已解當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香樂經所說諸法已定聞不狐疑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進上而不退轉如所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不捨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不定義若有衆生於定不定生狐疑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從一地復至一地以不超次踔地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生死住泥洹法何以故諸佛世尊不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根本不至泥洹佛告最勝諸佛世尊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越度生死安處泥洹耶答曰如是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聞世尊演說諸法斯是生死斯是泥洹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非也佛言是故族姓子諸佛世尊不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下劣不說泥洹以爲增上但爲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生死泥洹者便有二識則不能離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泥洹之岸佛復告最勝菩薩摩訶薩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不見衆生有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泥洹有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不見周旋處在生死不見泥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滅度爾時最勝菩薩即從座起偏露右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白佛言世尊善哉善哉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衆生泥洹之相法說義說正應寂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生死及與泥洹爾時座上二千七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心解脫得不起法忍何以故解了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生死解了泥洹則無泥洹亦復不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亦不說泥洹永寂解空性法非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非有泥洹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七百比丘密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收攝衣鉢無何而去各各低頭自相謂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何爲涉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夜精勤修於梵行或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泥洹無取滅度者亦無有道況當有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泥洹品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白佛言世尊若有衆生欲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出生則無有道成等正覺何況於泥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成道乎此則不然泥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名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欲於空中求空泥洹無一況當欲求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數世尊此七百比丘於如來所剃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三法衣手執應器淨修梵行方便退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地欲求泥洹窠窟處所猶如麻油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酪酥油則徧周酥則凝住生死泥洹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至竟泥洹無諸法相泥洹大道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惑之人執迷來久却謂泥洹有生滅著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有修行之人執行正見不見諸法有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見諸法有受有捨爾時最勝菩薩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此七百比丘即聞法教各捨馳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復經歷幾時乃得度脫永離生死不在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告最勝汝欲知者諦聽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與汝蠲除狐疑對曰如是世尊佛言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劫過乃一佛出如是經歷七十二億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猶不得度何以故億千萬劫佛乃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佛甚難經難得聞今日如來至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大衆中敷演道教說無生滅泥洹之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中生邪見心所生之處恒在邪見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猶如士夫勇猛多力無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無不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六藝備具天文地理星宿災怪皆悉開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此力士恒畏虚空竊自設計馳趣四方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界在在處處恒見虚空此諸比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正使經歷百千萬劫欲於空中立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此事不然所至到處不了空性願求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可果如復有人欲求於空在在處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在前亦不演說此空彼空有若干相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空徃來有所成辦斯乃解知泥洹之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前世習邪至今不悟欲求泥洹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猶尚不識名號姓字豈能分別泥洹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終日周旋求於滅度唐勞其功而不可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泥洹假號如幻如化空無所有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空假號虚詐愚人所傳非賢聖法律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爾時復有立行比丘七百餘人即於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諸塵垢盡得法眼淨三達六通無所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佛無生亦不起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諸法求於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無數恒沙諸佛過去所說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若干從凡夫起乃至無學演說道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違不見衆生流浪生死不見泥洹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滅何以故一切諸法悉空如空不見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出窠窟爾時座上六百優婆塞三百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皆得盡信之行無數天與世人皆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爾時長老舍利弗告五百比丘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諸人各獲通慧必本願耶諸比丘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舍利弗曩昔所願今日已獲所作已辦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受有舍利弗言善所問者知所趣乎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言盡諸結縛更不染有不愛生死不著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泥洹無爲行合空性無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亦不見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泥洹爾時舍利弗讃彼比丘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族姓子眞解空性甚深之義今有幾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福地諸比丘曰尊者舍利弗即是福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稱施行佛事未曾唐捐我等諸人於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分未獲其一舍利弗言汝五百人悉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解脫之士亦是福田諸比丘曰如來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自清淨於諸法界無所染著是時最勝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前白佛言世有幾賢必報施恩佛告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世法能報施恩又問復有幾賢於施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答曰不受諸法乃謂清淨又問何者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答曰忘佛道法乃謂福田又問復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於衆生種爲善知識指授善惡答曰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之類是謂善知識又問世有幾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報佛恩答曰獲四無畏不斷佛種又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賢能供養如來答曰億萬劫行於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又問世有幾賢能護佛藏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形壽不毀佛戒又問復有幾賢能興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答曰守護諸根能閉六情又問何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珍寳答曰成就七寳者又問云何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行答曰修於第一無上慧義又曰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少欲答曰不願求於世又問云何解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答曰斷諸結縛無復五蓋又問世誰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衆苦答曰無所係屬故謂爲樂又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無所係屬答曰解知五隂十八本持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又問誰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答曰外捨六塵內捨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又問誰度此岸得至彼岸答曰立根得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者也又問云何菩薩施心不斷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興塵勞又問云何持戒而不缺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道心堅固不捨弘誓云何行忍遭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答曰解心空寂不起恚本云何菩薩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答曰心之所念無有端緒又問云何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答曰心定永寂不受外塵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業演暢諸法答曰分別義趣不捨道心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菩薩修行慈心不捨道根答曰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見有度者又問云何菩薩行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思惟諸法而不退轉又問云何菩薩喜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得至滅度答曰不興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有吾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菩薩護心不斷答曰守護道根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於其中間不興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菩薩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信根答曰超越外法不與邪俱又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空而無猶豫答曰解道非道道無根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摩訶薩所應行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梵堂品第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輭首童眞內心自念云何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口意淨修梵行周徧四荒徃度衆生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國至一佛國未曾捨離衆生云何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成佛業不失菩薩所行之定佛知其意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曰如是如是如汝所言菩薩行本其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同吾今與汝敷演其義諦聽諦聽善思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對曰如是世尊佛告輭首身行清淨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惡口行至誠不失法性心念定意恐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是謂菩薩通慧之本慈念衆生不著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修不淨惡露之觀守固其心不處愚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通慧之本在衆如野不失威儀進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來儀容齊整未曾違失如來禁戒是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通慧之本於諸佛法悉皆解脫無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聖衆修習永無三乗是謂菩薩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之本於欲解脫曉了無形瞋恚解脫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然修九次第不動禪覺是謂菩薩通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不著欲界求轉輪位不處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成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思惟無色界道是謂菩薩通慧之本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無無願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盡有漏之行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如幻如化是謂菩薩通慧之本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終不失意從住至住愛憎意等是謂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之本不違過去諸法之本未來現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於染無染不見染著是謂菩薩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梵天請品第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最勝菩薩摩訶薩白佛言世尊身行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不行惡業演說言教終不虚妄心念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道根尊今所論四等梵堂慈悲喜護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衆生一人不度終不忘捨以慈去婬以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去淨觀相無形是謂菩薩通慧之本於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本悉得解脫於三法寳悉得解脫有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有漏無漏是謂菩薩通慧之本已知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不生瞋恚無本皆知爲空是謂菩薩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之本行慈不斷不著欲界色無色界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盡不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菩薩通慧之本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恒入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不求索諸法之相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發弘誓心設我成佛國界衆生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道名然我今日至誠作佛成等正覺廣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以爲厭爾時八千天人立於信地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營從即還本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梵天囑累品第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無畏梵天及諸大衆諸菩薩等吾從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阿僧祇劫積功累德自致成佛不染於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之累一切衆生蜎飛蠕動有形之類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賢聖不染八法解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十八本持空無所有離世八事利衰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稱譏苦樂佛復告梵天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諷誦受持此經典者魔若魔天不能沮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佛世尊威神所護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求於無上正眞等正覺皆由此典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證佛復告梵天吾今從劫至百千劫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共稱歎此經典者不能究盡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名曰無盡之藏非是羅漢辟支所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最勝菩薩所問吾今囑累此經無令缺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字味身句身皆令具足如我今日成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相有三十二好有八十種身黃金色圓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尺徧滿三千大千世界有一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至誠求佛道供養如來至眞等正覺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彈指之頃誦此經典何以故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皆由此經而成佛道須陀洹斯陀含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阿羅漢辟支佛皆由此典而得成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梵天前白佛言世尊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至誠求佛諷誦此經典戢念不忘我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此善男子善女人百由旬內魔若魔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其便佛告梵天如是如是如汝所言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當來現在諸佛皆誦此典必至堅固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若有善男子善女人修習四意止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四神足五根五力七覺意八賢聖道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皆由此典成就世間便有四性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爾時輭首童眞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尊者舍利弗天龍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和阿須倫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留羅栴陀羅摩休勒聞佛所說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住斷結經卷第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姚秦沙門竺佛念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6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6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7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十住斷結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0:00Z</dcterms:created>
  <dc:creator>蕭鎮國</dc:creator>
  <dc:description/>
  <dc:language>en-US</dc:language>
  <cp:lastModifiedBy>蕭文鳳</cp:lastModifiedBy>
  <cp:lastPrinted>2007-03-04T15:50:00Z</cp:lastPrinted>
  <dcterms:modified xsi:type="dcterms:W3CDTF">2008-10-03T07:50:00Z</dcterms:modified>
  <cp:revision>2</cp:revision>
  <dc:subject/>
  <dc:title>十住斷結經卷第一</dc:title>
</cp:coreProperties>
</file>