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無崖際緫持法門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乞伏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堅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大比丘衆千二百五十人俱菩薩萬二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一生補處應尊位者皆從十方世界來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得緫持辯才無礙執意堅固所言眞諦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貴恭順不放逸法慙愧慈忍以爲上服諸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法通達無礙能爲衆生而作朋友哀愍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方便誘化能使衆生親近敬愛遍遊十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世界神足無礙能了一切衆生之根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諸欲壞裂魔網已度魔界捨諸欲習悉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緫攝一切法性敬奉諸佛如應行法其所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盡諸禪定坐起行住不失威儀其名曰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鼓菩薩無終幢菩薩無終稱菩薩無終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樹王菩薩知一切音聲菩薩名稱幢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一切普幢菩薩從無終幢菩薩普意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普名稱菩薩普光菩薩普號菩薩普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一切普至菩薩普德幢自在王菩薩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稱菩薩集名稱菩薩集勝菩薩普眼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德菩薩見無缺失菩薩離缺失菩薩已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缺失菩薩具一切衆生願菩薩不捨一切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菩薩常憂稱菩薩成就最上菩薩一切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稱菩薩其萬二千菩薩皆如是上首者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王與六十億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子來共會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兜術天王與八十億諸天來共會坐化樂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與九十二那術百千諸天來共會坐他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天王與五萬五千那術諸天來共會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界無數諸天來共會坐爾時東方去此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度九十二諸佛剎土塵數世界有國名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其國有佛號集大力如來至眞等正覺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菩薩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怨與無央數億百千菩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佛剎忽然不現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忍界在於三千大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上虚空中立興瑠璃雲普覆世界雨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金色之華遍忍世界一一菩薩復雨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妙瓔珞如一佛剎微塵之數一一菩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天文陀羅華如一佛剎微塵之數一一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復雨若干天香如一佛剎微塵之數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復雨天沉水香如一佛剎微塵之數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菩薩復雨七寳拂飾如一佛剎微塵之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一菩薩復雨天栴檀香如一佛剎微塵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數一一菩薩復雨若干色衣如一佛剎微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數一一菩薩復雨衆妙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一佛剎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塵之數一一菩薩復雨妙綵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一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塵之數一一菩薩復雨碼碯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剎微塵之數一一菩薩復雨赤眞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剎微塵之數一一菩薩復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瑠璃盖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佛剎微塵之數一一菩薩復雨珊瑚寳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一佛剎微塵之數一一菩薩復雨雜色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之旛如一佛剎微塵之數一一菩薩復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妙未曾有偈如一佛剎微塵之數稱揚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歎能仁世尊爾時三千大千世界諸地獄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皆悉休息畜生慈心不相食噉餓鬼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渴想一切人民貪瞋癡患皆悉休息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渴寒熱之苦亦無晝夜風塵之患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寂然無迷亂想亦無色聲香味細滑心意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惱欲界諸天迷惑亂意悉皆休息爾時勝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立住阿迦膩吒天上遙供養能仁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若干衆妙雜華敷飾擣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雜色妙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盖幢旛衆寳瓔珞遍雨三千大千世界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諸天龍神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婆阿脩羅迦樓羅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摩睺羅伽諸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及四天下普至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大千世界珍琦妙寳皆悉周遍爾時勝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從上來下前詣佛所稽首佛足繞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帀以摩尼珠金剛妙寳雜廁之衣貢上佛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一面坐勝怨菩薩於一一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觀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佛所入法處諸佛法中取一切之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謂無斷之辯合偶之辯辯達之辯無礙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極近之辯無窮之辯易解之辯具足之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法性自然巧說言辭之辯空無相願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別演說泥洹之辯諸思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解脫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禪之辯分別意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之辯於勤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進速捨言說之辯成就神通坐起行步之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一切表識上中下可說辯才乃莫能伏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辯才於七覺分及八尊道求解辯才演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禪智不高下之辯善能分別法律之辯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誠諦實語之辯如幻如化如熱時焰如水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如呼聲響如鏡中像演說一切法性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不生不起不滅之辯極精微之辯極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之辯雜種之辯極遠之辯諸欲之辯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生心意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上之辯愍衆生之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雷雨充滿之辯爾時勝怨菩薩解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所說辯力即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更整衣服右膝著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跪叉手而白佛言唯然世尊欲有所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若聽乃敢問之世尊告曰恣汝所問吾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汝具分別說勝怨菩薩蒙佛聽許歡喜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躍而白佛言云何世尊一切諸法豈有終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字相貌可得而言說不於諸菩薩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禪定法在所入處言辭自在所問能答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准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謬誤不見准望亦化衆生得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一切辯才無不成就得緫持者所謂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崖際因斯緫持得無崖際微妙之辯普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佛所說得無崖際緫持之門普持法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知入處究竟了達微妙法性明解諸入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五道明於四諦明入縁起諸法明解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習明解無明諸法明入無性明解見有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明解入無我想明解入空性明解入不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性明解入於表識明解入無表識明入於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入於無願明於吾我明於無吾我明於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仰明於無所依仰明於有所起明於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在在處處一切言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讃勝怨菩薩言善哉善哉勝怨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乃能慈哀一切衆生而問如來至眞等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覺如斯之義諦聽諦聽善思念之吾當爲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分別說勝怨菩薩與諸大衆一心靜意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而聽佛告勝怨何謂是名入無崖際緫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法者因其緫持得無極名稱以無極名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無極德法門以無極德爲翼從無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以無垢爲翼從寂滅法門以寂滅爲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快從法門以快從爲翼從快稱法門以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爲翼從快哀法門以快哀爲翼從善像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善像爲翼從無動法門以無動爲翼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法門以成就爲翼從審諦自成法門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審諦自成爲翼從無品法門以無品爲翼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喻華法門以喻華爲翼從善從法門以善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無所遊法門以無所遊爲翼從無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以無隱爲翼從入隱法門以入隱爲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知足法門以知足爲翼從善步法門以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爲翼從捨離法門以捨離爲翼從無惡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無惡爲翼從普明法門以普明爲翼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遊無崖際法門以遊無崖際爲翼從生氣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生氣爲翼從遊無垢法門以遊無垢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堅固法門以堅固爲翼從無諂法門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諂爲翼從珍重法門以珍重爲翼從遊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法門以遊極長爲翼從意足法門以意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離生法門以離生爲翼從輕舉法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輕舉爲翼從無疑法門以無疑爲翼從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崖際苦法門以除無崖際苦爲翼從絶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窟法門以絶巢窟爲翼從離極巢窟法門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極巢窟爲翼從快美法門以快美爲翼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輭性樂法門以輭性樂爲翼從無顚倒法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無顚倒爲翼從無驚惕法門以無驚惕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功巧過上法門以功巧過上爲翼從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忘驚法門以不忘驚爲翼從無根法門以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爲翼從善勝法門以善勝爲翼從無所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摸法門以無所捫摸爲翼從一事法門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爲翼從好聚法門以好聚爲翼從目削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目削爲翼從無作法門以無作爲翼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無念法門以止無念爲翼從無所將至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無所將至爲翼從無所來法門以無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爲翼從無面法門以無面爲翼從威神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威神爲翼從所持法門以所持爲翼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意法門以淨意爲翼從善來法門以善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無意步法門以無意步爲翼從法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以法意爲翼從無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鋤法門以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鋤爲翼從無恐畏法門以無恐畏爲翼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性意法門以法性意爲翼從如來意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如來意爲翼從唱令意法門以唱令意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無睡眠法門以無睡眠爲翼從天意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天意爲翼從龍意法門以龍意爲翼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意法門以夜叉意爲翼從乾闥婆意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乾闥婆意爲翼從阿脩羅意法門以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羅意爲翼從迦樓羅法門以迦樓羅爲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緊那羅法門以緊那羅爲翼從摩睺羅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以摩睺羅伽爲翼從大龍意法門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意爲翼從人意法門以人意爲翼從非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法門以非人意爲翼從月意法門以月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日意法門以日意爲翼從星意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星意爲翼從虚空意法門以虚空意爲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意無礙法門以意無礙爲翼從離疑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離疑爲翼從疑隨法門以疑隨爲翼從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法門以將意爲翼從善稱法門以善稱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寳意法門以寳意爲翼從離憂法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憂爲翼從長益法門以長益爲翼從離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以離愛爲翼從離壞羅網法門以離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網爲翼從快來法門以快來爲翼從審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偶法門以審諦偶爲翼從離樂巢窟法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樂巢窟爲翼從無却法門以無却爲翼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美法門以離美爲翼從好名德法門以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德爲翼從法自善法門以法自善爲翼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輕馳法門以輕馳爲翼從無虚僞法門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僞爲翼從離惡道法門以離惡道爲翼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威法門以大威爲翼從離願法門以離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如蓮華無汙法門以如蓮華無汙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法門以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爲翼從調伏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以調伏意爲翼從大雄相法門以大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爲翼從離數法門以離數爲翼從離耘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以離耘鋤爲翼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法門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自然合偶法門以自然合偶爲翼從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法門以金行爲翼從衆寳法門以衆寳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離害法門以離害爲翼從廣無崖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廣無崖際爲翼從威神稱法門以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爲翼從廣意法門以廣意爲翼從寬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寬廣爲翼從大音法門以大音爲翼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大界塵法門以離大界塵爲翼從知時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以知時宜爲翼從離時法門以離時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如劔法門以如劔爲翼從遊趣知足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遊趣知足爲翼從香熏遊法門以香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遊爲翼從知數法門以知數爲翼從入無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減法門以入無缺減爲翼從都遊法門以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遊爲翼從無煩惱法門以無煩惱爲翼從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調法門以遊自調爲翼從行及離後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行及離後爲翼從遊藏隱法門以遊藏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遊影法門以遊影爲翼從已度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已度爲翼從入離垢法門以入離垢爲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淨行法門以淨行爲翼從哀步法門以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爲翼從離濁法門以離濁爲翼從捨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捨疑爲翼從喜像法門以喜像爲翼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好像法門以好像爲翼從伏步法門以伏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多樓泥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以多樓泥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遊空淨法門以遊空淨爲翼從入步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法門以入步最勝爲翼從高遊法門以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遊爲翼從趣朋友法門以趣朋友爲翼從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法門以王步爲翼從境界法門以境界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如步法門以如步爲翼從捨求法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求爲翼從如是捨離衆疑見法門以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離衆疑見爲翼從等趣法門以等趣爲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不藏偎法門以不藏偎爲翼從無讇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辭法門以無讇讛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不以言辭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法門不以言辭相伏爲翼從無求望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無求望爲翼從無親愛法門以無親愛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不輕舉法門以不輕舉爲翼從無眴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以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離憂法門以離憂爲翼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合聚親友法門以離合聚親友爲翼從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變法門以意無變爲翼從意無斷絶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意無斷絶爲翼從處閑靜法門以處閑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初始喚法門以初始喚爲翼從趣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以趣數爲翼從遊無數法門以遊無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報恩法門以報恩爲翼從捨疑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捨疑爲翼從離衆恐法門以離衆恐爲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散疑法門以散疑爲翼從離重擔法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重擔爲翼從面趣出家法門以面趣出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離度法門以離度爲翼從定意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以定意具足爲翼從入明法門以入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翼從破散睡眠法門以破散睡眠爲翼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所著法門以無所著爲翼從入寳光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入寳光爲翼從離言性法門以離言性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弘廣法門以弘廣爲翼從將趣最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將趣最爲翼從入堅固法門以入堅固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翼從如是勝怨若菩薩得緫持之門最解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隱而於正隱如是隱無隱離隱牢固極牢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趣上意名稱意功德意所將意極高意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解散意規行意無知意極堅意堅慧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意如性意不二意堅執意龍步意無呵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善步極遠步無欲意步動搖步無足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步捨擔步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無怨步無患步泥洹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如步不倒步知行步善將步離濁穢離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惑離憍慢離言辭離憂想離強伏弱離缺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非時離不堅固如法步堅固步心意步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步佛覺步如是無能壞步法性極微無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壞步成就入堅固無能破壞堅如金剛深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三昧門悉入諸佛法門如覺三世等解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極微妙德如是勝怨當知諸法廣大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崖際若菩薩已得此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門悉能緫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佛之法能以神足飛到十方一切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無量諸佛世尊亦能緫持聲聞縁覺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之法亦能緫持道俗經典俗智道智諸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悉知慧了三世而無罣礙悉能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一切言辭悉能了知一切衆生心之所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入一切無量深法極精微義無所不達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所歸趣將接成就皆使應法持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念所言誠諦不失威儀皆悉能得一切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方便之力能以足指振動十方諸佛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中衆生無能覺知而生恐怖一念之頃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三世一切諸法無所罣礙皆悉平等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達其人終無餘行亦無異意終不跪拜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餘天神極深微意所思不謬能得無數億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三昧門所生之處常識宿命常得化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胞胎生諸佛剎蓮華之中永離三塗八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處若有諷誦此緫持者世世生處天人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身體終無諸蟲在所生處常見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生於無佛世界其人兩手如摩尼珠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七寳而無窮盡能淨佛國成就衆生如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化度悉得其志隨意入化各得其所亦能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外道異學裸形尼揵悉使入正答難言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巧無比所說無窮辯才無礙一語能報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億之音其義不謬得無極才智慧之寳名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至周聞十方無量世界一切諸佛所說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悉持不忘得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皆悉逮得無所恐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了通達一切法性猶如虚空而於無量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世界一切微塵盡知其數悉持不忘得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門通達法性猶如虚空而於一切諸佛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諸大海水以一毛端欲滴知其數爲得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滴盡知其數悉持不忘得緫持門通達法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猶如虚空而於無量諸佛世界草木叢林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大地盡燒爲灰欲知灰塵之數悉知其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憶持不忘得緫持門解達法性猶如虚空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諸佛一切世界以足一指普令振動無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傾搖能使還住不忘所持得緫持門解深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性猶如虚空而於諸佛一切世界能以一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遍覆之亦以一毛之端周遍普覆不捨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逮得如是無量無邊一切諸佛悉在目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緫念憶持悉無所忘得緫持門如是勝怨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是陀隣尼者得百千諸緫持門無數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三昧門當知勝怨其有諷誦此緫持門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通利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心而不忘者衆鬼魍魎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輩無能恐怖得其便者一切諸魅及曠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師子虎狼食噉人獸諸惡蟲等亦復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恐怖其人其人若行遠涉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路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遇賊難衣毛不豎無恐怖想如是勝怨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諷誦是緫持者於一切恐怖悉得解脫若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諸鬼魅所病夜叉羅剎一切惡鬼之所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者悉得解脫此緫持門若在家中若在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閑處悉於其中而作大護外道蠱鬼若起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鬼若塚間鬼若空閑鬼其持此緫持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惡鬼無能得便如是勝怨此緫持名所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到處若在郡縣村落國邑塔寺房舍之中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行處所至之處皆於其中而作大護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王大臣君主所見恐怖及餘軍馬一切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水火之中悉得解脫持是緫持者若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丘尼優婆塞優婆夷若餘俗人常當淨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體香汁澡洗著淨衣服著淨衣服已用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華供養十方一切諸佛及諸菩薩常當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憶念一切諸佛世尊及諸菩薩若有重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人當行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病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頭痛若壯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風若冷若熱如此三病合爲一病若一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熱若二日若三日若四日若復常熱若得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若牙齒痛若腹內痛若背脊痛若復黑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惡瘡若彼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從日月星宿隨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用此緫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無不得愈當知勝怨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聞是緫持經一百九十二遍者此諸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病恐怖無不除愈所以者何過去諸佛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一切衆生當來諸佛亦用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一切衆生今現在諸佛亦用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生當知勝怨此尊緫持威神功德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感如是多所利益無量衆生如是勝怨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諷誦此緫持經執持不忘者八十億夜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當擁護誦緫持人一切伺求不得其便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奢臘夜叉王與六萬夜叉衆俱來詣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跪叉手而白佛言世尊我當將諸眷屬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詣彼所擁護讀誦此緫持者時奢臘夜叉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白佛言世尊有大藥樹王名曰威神德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雪山中以其藥王恩力所致故普使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一切藥草樹木竹蘆叢林諸樹華果皆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恩而得增長無不成就我當徃雪山中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王之精日日持來密著誦緫持人身中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緫持者永無衆病令其歡樂無復憂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值遇諸惡之難佛復告勝怨四王天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天子求佛道者將諸眷屬徃到彼所守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宿衛持緫持者忉利諸天求佛道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術天化樂天他化自在天求佛道者徃到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悉共守護持緫持者其人當入五隂種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門五隂種者是名無所成就於斯色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愛樂地種名爲地水種名爲水火種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風種名爲風所以者何無成就故地名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求其性字都不可得以無性故無所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水火風種亦復如是無所成就過去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自說我是過去色當來色現在色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能不自說當來色現在色所以者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等一無念知故歸一空故若其無性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成就如是地性水火風性其性無所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去色無所言說如過去色無所言說當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亦無所言說現在色亦無所言說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其性自然不可得故從何所起從無所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所起者則無所滅已無所滅則無言教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言曰過去當來今現在其色隂聚求其本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性都不可得云何當有過去當來現在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色隂痛想行識隂但有名字耳亦無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固如是入五隂種亦入於緫持若入於緫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入於五隂觀五隂種性空則得陀隣尼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陀隣尼求亦不可得是故但假名字耳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字耳讇言但字耳所言但字耳五隂亦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耳亦不入色種亦不入陀隣尼亦不能得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隣尼性何以故此事亦無有作者但字爲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耳亦無能作四大之性故不能得其集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集故名曰五隂譬若勝怨若干衆事集會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成起宮殿城郭樓櫓埤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牖前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圍繞是名爲城此等諸事一一分散皆悉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求索其城都不可得如是勝怨若干衆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共集會名曰色種求其本性亦不可得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然者本性極微故不可得何以故眼性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求之不可得何以故由本無性故諸法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性故不可得若無所得則無所成就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成就則無所起亦無所滅已無所起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滅已無起滅則無過去當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在之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已無言說但假號耳數但字耳如是字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字不可得數中求數不可得言中求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得三世中求三世亦不可得讇言讛語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讇言讛語都不可得一切諸法若無本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無所有若無所有則無所成就若無所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亦無雙起亦無雙滅無起無滅故則於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無所言說無過去當來現在之言說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世言說則無有名字亦無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無無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無無數言教亦無讇語亦無衆事亦無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從來亦無無所至亦無無所自稱亦不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得道亦不於聲聞中住亦不於縁覺中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於菩薩中住亦不於佛中住亦不在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非不在住中法性如是非不如是法性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而無其相亦不瑞應是故名字但假號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以故亦無有法名曰最如如是無有眼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無色性亦無眼色意入十八種性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作如是解何以故但假號名字耳如是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譬若地種在所異類方國人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章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異不同雖名字殊異不離本性如是勝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何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始說法名用何言辭入後法性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勝怨法性極微已解法性則入陀羅尼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設著於眼情名曰入衆苦情若著眼色集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曰苦集觀其本性苦集不可得若其無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無所有若無所有則無所成就若無所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則無起滅已無起滅則無過去當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但有名字耳言數但號字耳諸法如是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性自空本性空者則無有相已無有相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願已無有願則無遊步已無遊步則無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戲亦無戲過亦無調戲若善男子善女人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諸法如是不久當得緫持法門佛說是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經時此三千大千世界六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動一切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於虚空中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妓樂雨衆天華而以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萬人民得法眼淨其一千人俱發無上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道意九十那術諸天衆悉逮得是緫持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爾時阿難即從座起長跪叉手而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名何經云何奉持佛告阿難此經名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無崖際諸法緫持門當奉持之佛說經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怨菩薩及諸異剎菩薩摩訶薩諸來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大歡喜作禮而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崖際緫持法門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乞伏泰沙門釋聖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6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標楷體" w:eastAsia="文鼎中隸"/>
        <w:color w:val="000000"/>
        <w:spacing w:val="10"/>
        <w:kern w:val="0"/>
        <w:sz w:val="24"/>
        <w:szCs w:val="24"/>
      </w:rPr>
      <w:t>佛說無崖際</w:t>
    </w:r>
    <w:r>
      <w:rPr>
        <w:rFonts w:ascii="文鼎中隸" w:hAnsi="文鼎中隸" w:cs="標楷體" w:eastAsia="標楷體"/>
        <w:color w:val="FF0000"/>
        <w:spacing w:val="10"/>
        <w:kern w:val="0"/>
        <w:sz w:val="24"/>
        <w:szCs w:val="24"/>
      </w:rPr>
      <w:t>緫</w:t>
    </w:r>
    <w:r>
      <w:rPr>
        <w:rFonts w:ascii="文鼎中隸" w:hAnsi="文鼎中隸" w:cs="標楷體" w:eastAsia="文鼎中隸"/>
        <w:color w:val="000000"/>
        <w:spacing w:val="10"/>
        <w:kern w:val="0"/>
        <w:sz w:val="24"/>
        <w:szCs w:val="24"/>
      </w:rPr>
      <w:t>持法門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2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6:00Z</dcterms:modified>
  <cp:revision>3</cp:revision>
  <dc:subject/>
  <dc:title>0001a01║</dc:title>
</cp:coreProperties>
</file>