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善門陀羅尼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譯人名附東晉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世尊安住菩提樹下與大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舍利弗目揵連等而爲上首復有無量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菩薩摩訶薩其名曰金剛幢菩薩金剛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彌勒菩薩賢劫大士亦爲上首爾時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剛密迹菩薩承佛威神發如是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別演說善門陀羅尼當爲世間作大照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滅怨害惡友毒心若天龍夜叉羅剎鳩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及非人諸大鬼神噉人精氣左道蠱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家詐諂伺人短者如是無有救護之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大慈當爲除滅怖畏等事安止衆生於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地行住坐卧乃至夢中常當守護不令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惱有是利故我今勸請大悲調御當爲說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當救護大乗人心令其堅固功德智慧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退之行悉除怨害命不中夭爾時金剛密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勸請佛已瞻仰尊顏心有顧念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大悲導師發大雷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讃歎密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善哉善哉善男子汝今眞是菩薩之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爲衆生得安樂故發如是問我今亦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衆生當說此善門陀羅尼爾時密迹喜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曾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矜愍善分別之於時世尊告大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諦聽諦聽善思念之吾當爲汝演暢其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迹言唯然受教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絰他　漚究牟究　摩比尼　摩陀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羅遮　吟那休　休休利　跋多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此灌頂陀羅尼已復更宣說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絰他　跋闍　跋闍　跋闍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跋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汦　跋闍毗汦　跋闍大地　遮迦羅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　遮迦羅達梨　達梨　達梨　跋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梨　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休休利　波伽　頻毗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梨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留留志　遮梨　周梨　牟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荼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持名善能除滅一切過惡亦除一切四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疾復能令人命不中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絰他　摩荼尼　伽伽羅尼　牟荼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波羅牟荼尼　那奢尼　那奢尼　那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婆陀尼　蚩眞兠　蚩眞兠　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梨呵多尼　跋梨婆梨　婆地毗　地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留娑梨　奢羅寧羅和寧　羅和那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　跋羅摩遮梨那　伊陀羅婆汦　地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蛇尼　那無摩　醯奢婆羅　梨師婆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呼尼　波波閻摩呼尼　迦羅婆地　呼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地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婆汦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婆羅鞞莎呵　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他呵羅訶羅　希羅伊大摩婆遮婆伽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呵　迦絰多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　阿梨闍婆尼　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大尼　阿多荼呵尼　末伽毗　盧呵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娑婆汦　呼娑婆汦　希利希利蛇他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他祁尼　蛇他波蘭遮　蛇他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婆嵐　蛇他希利躭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此金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善門陀羅尼欲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天獲大饒益永離苦難常處安樂如是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過去諸佛已說教化未來今佛亦共宣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金剛密迹菩薩善男子大悲愍念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故我今說之爾時世尊說此持時於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肉髻無見頂上出大人相光照明赫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無量世界時諸佛土亦復自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艶色希有殄滅一切所有幽冥時十方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異類咸覩是相生希有心皆作此念有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縁而現是相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爾時諸佛告衆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善男子諦聽有佛世界名曰娑婆佛號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牟尼如來大悲憐愍一切衆生令安樂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是善門陀羅尼是時衆會聞其佛說釋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德力皆同發聲讃歎釋迦希有善哉能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生大悲心爲安天人故說是持此持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乃是無相眞實智慧之所宣說我等願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修行之得是持已亦當如是出生大悲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化衆生諸佛讃言善哉善哉善男子欲行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門陀羅尼者常於晨朝嚙木澡漱燒香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攝心讀誦不令馳騁於諸境界所以者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持乃是三世諸佛持說教化汝等應當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如說修行五辛酒肉所不經口梵行居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捨縁務於寂靜處然後讀誦能令行者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功德無邊智慧欲行善門陀羅尼者當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誓願乃至成佛莫令廢忘恒於晨朝讀之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若求現願七日七夜勤而行之無不果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過去有重罪者於今少時不能令盡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餘諸業無不除滅修一切諸善乃至涅槃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能得具足二十功德之利何等二十所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命盡壽名稱資生色力無病勇猛精進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護念其心調柔諸天護助願行善行思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義精勤不怠光顏怡悅相好具足辯才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增滿善根是故世尊說此金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深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門陀羅尼汝應憶念至誠修行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持者於諸持中最爲吉祥爾時金剛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迹菩薩白佛言世尊我今愍念擁護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令得安樂除諸哀惱不令諸惡得其便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絰他　尼企尼企　志志志志　婆婆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　留留留留　時時時時　迦羅　迦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迦羅　迦羅　希利　希利　希利　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破破破破　摩摩摩摩　呵那　呵那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那　呵那　大呵　大呵　大呵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　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伽耶　希帝利　莎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讃金剛密迹言善哉善哉大士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說此大威神呪擁護一切皆得安隱益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氣不令諸惡人非人奪其精氣者得其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大梵天王及諸眷屬即從座起偏袒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肩合掌白佛言世尊我今亦欲隨喜佐助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讀誦善門陀羅尼者增長衆生壽命色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其衰患使無伺求得其便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世尊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哀護助得如所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絰他　希利　彌利　汦利　莎呵　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嵐　阿摩　富梨　莎呵　跋嵐　摩卑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　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弗波僧多梨　莎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善男子善女人欲行此持者常於晨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澡漱已至心讀誦爾時釋提桓因即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起偏袒合掌白佛言世尊我今亦欲擁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不令諸惡人非人奪精氣得其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即說陀羅尼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絰他　毗尼婆羅尼　婆大羅摩陵持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挃致置　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婆羅摩羅汦　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摩躭多羅尼　大羅摩利尼　遮迦羅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　睒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睒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莎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呪此法常於晨朝清淨已至心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四天王即從座起偏袒右肩合掌向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作是言我等亦欲擁護一切衆生不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人非人伺其惡者得其便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絰他　弗羆修弗羆　頭摩波梨呵離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利夜波羅汦　羶汦涅目汦　末伽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兠汦兠　莎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常於晨朝清淨已至心讀誦爾時釋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佛即舉右手讃歎梵釋四天王言善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哉汝等善能宣說諸佛所持陀羅尼句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世尊告金剛密迹菩薩善男子若有得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門陀羅尼心無疑惑能於晨朝清淨三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至心讀誦所得功德不可稱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善門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失譯人名附東晉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6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金剛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祕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密善門陀羅尼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1567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11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5:00Z</dcterms:modified>
  <cp:revision>3</cp:revision>
  <dc:subject/>
  <dc:title>0001a01║</dc:title>
</cp:coreProperties>
</file>