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方便善巧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天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藏法師闍那崛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婆伽婆在雞羅娑山頂諸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居仙人住處與大比丘衆五百人俱復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百諸大菩薩摩訶薩衆俱其名曰彌勒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虚空藏菩薩普賢菩薩無邊華菩薩普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等此諸菩薩皆悉住於一生補處紹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位者爾時世尊於彼林中與諸大衆前後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一比丘爲鬼所持形體裸露不自覺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舉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喚言語麤獷更一比丘著邪背佛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中嗚呼出聲不得自在時虚空藏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聞是已即從座起偏袒右肩右膝著地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向佛白言世尊是虚空中作是聲者誰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復何因縁此一比丘形體裸露舉手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告虚空藏菩薩摩訶薩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是一比丘惡鬼所捉復一比丘著於邪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虚空藏菩薩白佛言世尊如來今日憐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衆生故除滅一切諸病苦故應說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爾時世尊以神通力令虚空中有六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忽然而現各各說呪一名毗婆尸佛二名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棄佛三名毗舍浮佛四名拘婁孫佛五名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佛六名迦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毗婆尸佛住在虚空爲護一切諸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滅一切惡邪鬼故而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隸醯隸醯羅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結隸結羅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健模柘那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毗婆尸佛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若清信士及清信女有能受持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是陀羅尼者一切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加損一切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所不能害非人惡鬼不能侵惱終不橫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中毒藥變成美食易消無病若欲食時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一匙七遍呪之然後乃食能除一切呪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一切諸病皆得除愈壽命延長耳所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憶持不忘於睡眠中夢見諸佛若復有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者於其耳邊誦呪七遍是人聞已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除愈若復有人著於癲病及白癲者應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胡麻爲油取青木香青蓮華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等分令使作末和油煎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百八遍塗其身上即便除愈一切諸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能破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尸棄佛住在虚空爲護一切衆生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病斷一切鬼邪故說是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尸棄泥多他伽多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柘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闡大邏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尸棄如來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是陀羅尼無量百千億那由他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我今亦說爲欲憐愍一切衆生除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却一切鬼及諸惡夢枉橫死等虚空藏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及善女人有能晝夜憶念誦持是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者終不爲於惡病所惱及諸惡人之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於睡眠中夢見諸佛若捨身時得值彼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其佛所剋獲道證虚空藏是陀羅尼威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我今爲汝更略說之若有善男子善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欲斷一切病當取五色縷結其呪索若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病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華油呪一百八遍塗其身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除愈若護自身令安隱者呪水一百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散於四方結其界場取五色縷結呪索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小兒著邪者取青色縷結爲呪索若值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之所嬈亂悶無省者於其耳邊誦是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乃至七遍即得除愈如是等一切事中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所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毗舍浮佛住在虚空爲護一切除諸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一切病苦斷一切惡鬼故說是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毗舍浮誓多他伽多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迦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居路居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居盧蹉大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薩婆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毗舍浮佛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是陀羅尼賢劫之中所有諸佛及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諸佛皆悉說之我今亦說虚空藏汝應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若有善男子善女人受持讀誦是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不能害一切惡毒亦不能傷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瘧熱病皆得遠離水不能漂火不能燒終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橫死一切惡病亦不能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宿業定報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比丘比丘尼優婆塞優婆夷於晨朝時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澡浴著淨潔衣在佛像前燒好妙香誦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呪足一百八遍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呪詛等事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害一切病苦皆能遠離捨除諸障壽命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所有錢財什物隨心所樂莫不稱遂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人惡賊縣官帝主先意慰喻一切衆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同意若有恐怖闘諍縣官所對者取白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縷誦呪一百八遍結呪索帶行者於諸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得勝若欲長壽者取酪蜜稻穀華和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匙抄呪一遍擲火中乃至一千八遍即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若欲除自他諸障念一切錢財珍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一切惡成就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巧受持一切呪降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敵者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草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沙華多伽羅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石上華恭居摩香香附子帝釋手草香樹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白汁者取等分作末和之呪一千八遍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上即得如意若欲見縣官大臣等取樹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白汁者然火呪胡麻一撮呪一遍擲著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燒之乃至一千八遍即得如意若欲治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者於佛像前用泥塗地取紫剛木枝長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寸截一百八枚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中一一稱彼人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擲著火中呪之即得如意若欲除一切惡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取燒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殘火頭一百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呪一遍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中燒之即便除愈如是等一切處中用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唯除損害衆生身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拘婁孫佛住在虚空爲護一切衆生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病斷一切惡及鬼魅故說是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莫迦囉脚村大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漢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迦三佛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吒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迦吒迦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致翅致翅致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薩婆多他伽坻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呵大地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藐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婆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拘婁孫佛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是陀羅尼乃至恒河沙等同名拘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孫佛并及三世諸佛所說讃歎隨喜若人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是神呪者於未來世末劫之中建立三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生正信若比丘比丘尼優婆塞優婆夷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晨朝時淨潔洗浴著新淨衣辦具種種妙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華供養於佛誦念是呪一百八遍彼人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知於七世宿命之事若生天上爲天中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在人間得作人主若能如法盡命受持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之時生安樂國若能如是常誦持者於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中離於一切種種病苦得陀羅尼聞持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忘若欲飲食未入口時先呪七遍然後食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則離一切毒病若欲爲他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者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淨水一千八遍用澡浴身然後行之若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瘡用赤銅刀子如是等諸事誦呪七遍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如意若能常誦持者錢財自然破一切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障礙惡鬼魔邪皆悉遠離若欲得見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身者至清淨處若在道場或在塔前牛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地燒沉水香誦於此呪一千八遍頭東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卧夢見諸佛隨心所願無不稱遂彼佛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便開示是汝命長是汝命短或有缺少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等事悉皆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拘那含牟尼佛住在虚空爲護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迷荒除一切病斷一切惡諸鬼魅故而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莫迦那迦謨那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漢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迦三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囉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薩囉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賜囉波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達摩達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無度無度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莫迦那無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漢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迦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淀妬漫多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拘那含牟尼佛說是呪已告虚空藏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言善男子是陀羅尼若有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能讀誦受持之者是人永得離於怖畏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怨敵水不能漂火不能燒一切毒藥若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者變成甘美資身益壽無有橫病橫死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壽命延長增加官位常爲一切諸佛護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先業諸障起時日三誦之悉得除愈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治他疾病苦者隨所有力辦於飲食及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華若沉水香若薰陸香作淨好湯呪千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洗浴於身爾乃行呪是諸病苦及惡邪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附著者皆得除愈若治癩病身體腫癖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冷病等取菖蒲末以白蜜和佛前誦呪一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空腹服之即便除愈若有四日三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諸瘧病者亦於佛前用牛糞泥塗道場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華以用作鬘著於頭上即便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乃至悶絶不覺知者於其耳邊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一百八遍即便除愈若有羊癲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狂病或爲迦吒富單那毗舍遮鬼等之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於佛像前以牛糞泥塗地如上燒好妙香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所供養佛前萎華呪千八遍火中燒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鼻孔即得除愈如是等一切病中隨其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迦葉佛住在虚空爲護一切無量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一切病斷一切惡諸邪魅故說是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迦葉波多伽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囉呵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囉呵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迦葉波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漢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著呵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迦葉佛說是呪已告虚空藏菩薩言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是陀羅尼三十三恒河沙等諸佛所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當受持讀誦修行虚空藏若有善男子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晝夜三時誦是呪者即得現前夢見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離諸業障唯除宿世決定報耳於一切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意所欲若有癩病及白癩等於佛像前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糞泥地燒好妙香取供養佛所有萎華呪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擣末水和佛前服之即得除愈若有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及諸疫疾治法亦然若病頭痛亦用華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其額上女人難產用此華末和油煎之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女根有如是等隨其事用無不蒙益若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瘡亦用萎華細末酥和火上煎之呪千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塗上即愈若欲止雨亦取萎華呪千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露地燒之令其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時便晴若大風起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電震雹亦得除止若著瘧病一日二日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日亦取萎華呪千八遍細擣作末酒和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即時除愈著羊癲者呪華如前若燒若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除愈若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或毗舍遮諸鬼神等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捉持或風冷病月食病等和水服之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等一切疾病悉於佛前牛糞泥地呪於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一千八遍或燒或服皆悉除愈各受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生疑惑應決定信隨心用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釋迦如來亦在虚空爲護一切無量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除一切病斷一切惡諸邪鬼故說是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貰迦牟尼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漢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佛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地他懼迷懼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懼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柘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柘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翅隸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翅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嚧諸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諸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覓隸覓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覓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隸帝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帝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迷度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詰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詰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詰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折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釋迦如來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藏若善男子善女人受持讀誦是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者一切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不能加一切水火亦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一切惡病所不能惱終不橫死如前六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神呪等無有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虚空藏菩薩摩訶薩白佛言世尊如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說神呪我當護持我今亦說護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無量衆生除一切障斷一切業滅一切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一切殃去一切鬼却一切邪愈一切病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故說此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他佉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伽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多大符柘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摩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喻婆煩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鞞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波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遲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婆囉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浮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婆囉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嚧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婆囉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地夜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詈至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至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妬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妬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妬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夕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夕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夕和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馨翅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3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虚空藏菩薩摩訶薩說是呪已白佛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如是神呪無量神力不可思議若有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善女人惡鬼所持以諸縷線作於呪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帶行坐者是諸惡鬼即便捨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更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華好淨牛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等和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處誦呪一遍一擲火中如是乃至一百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一百八擲即得除愈若有惡人欲來害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鑌鐵刀子呪一百八遍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人所行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徑便不能害或復呪水散於四方結四方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住其中一切諸惡則不能加欲護自身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損者以五色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於繩呪百八遍坐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帶行若欲除毒手把藥草以呪呪之若爲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應當呪油一百八遍塗之即愈若患耳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青木香細擣作末油內煎之著於耳中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腹者呪於薑水一百八遍服之即愈若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齒蟲風齲者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木枝呪一百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口嚼之并揩牙齒即便除愈小兒患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白縷以爲呪索令其帶行若患頭者或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刀子或用於手呪百八遍即得除愈若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當呪刀子以用解之若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雹呪石榴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用擬之斷惡毒藥呪水用之諸如是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事中隨意所用於一切處在佛像前泥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華燒香如法受持如是諸佛所說此呪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虚空藏菩薩并及一切諸大菩薩阿羅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方便善巧呪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隋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如來方便善巧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0343.htm#bm_00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b/ydb/ydb00343.htm#bm_00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b/ydb/ydb00343.htm#bm_00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04348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40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4:00Z</dcterms:modified>
  <cp:revision>3</cp:revision>
  <dc:subject/>
  <dc:title>0001a01║</dc:title>
</cp:coreProperties>
</file>