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最勝燈王如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助護持世間神呪經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那崛多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舍衛城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比丘衆千二百五十人俱復有無量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菩薩衆復有無量天人衆等所謂大梵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帝釋天王四大天王所謂提頭賴吒天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婁勒叉天王毗婁博叉天王毗沙門天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德大天爲首等有八萬四千諸天衆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大將爲首八部鬼神大將復有五百鬼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及諸眷屬如是等無量天人世衆左右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去此佛剎百千億佛剎過已東方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佛剎名無邊華世界彼世界中有一佛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勝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度阿羅訶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現在逍遙說法彼如來於彼世界遣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來此娑婆世界一名大光菩薩二名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露光菩薩言汝等二菩薩徃向娑婆世界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佛名釋迦牟尼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度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藐三佛陀爲彼釋迦牟尼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度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佛陀將此陀羅尼章句說爲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故安樂故功德故增益故名聞故生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所意行故受安樂故不擾亂故不殺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擁護故而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他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　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　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波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波囉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婆隸　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闍婆隸　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婆隸　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摩訶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囉木企　娑利　摩娑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企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企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摩訶娑婆隸　三婆離　郁句　目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帝　摩訶三摩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三摩帝　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帝　摩訶闍婆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曵　娑羅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句奢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奢彌　三摩弟　摩訶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目避　毗目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　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細　摩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　摩那細　摩那細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啼卑底　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彼二菩薩受持此陀羅尼已譬如壯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伸臂頃如是菩薩没身從彼無邊華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舍衛城祇樹給孤獨園中現時菩薩至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牟尼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佛陀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到已頂禮佛足圍遶三帀即住一面住已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白佛言世尊去此佛剎過八千億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有一世界名無邊華彼世界中有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最勝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度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現在逍遙爲他說法彼婆伽婆最勝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度阿羅訶三藐三佛陀遣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至此娑婆世界彼最勝燈王佛問訊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少病少惱起居輕利氣力安不復作是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無有擾亂徒衆或比丘衆比丘尼衆優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塞衆優婆夷衆或有人或非人或天或龍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羅剎或大鬼將或鳩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鳩盤神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富單那或毗舍闍或餓鬼或虚妄鬼或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蚣或毒蛇或蝮蠍或雜毒蟲等或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羅伽或娑乾陀鬼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渴鬼或悶絶鬼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鬼或蠱道或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一日熱病二日三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日熱病或自餘種種所擾亂鬼病不爲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亂也而最勝燈王如來遣我等將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來爲諸衆生利益故爲養育衆生故爲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功德故增長威德故增色故出名聞故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故隨意所受樂故隨所受安樂故不擾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爲擁護故而說前呪爾時世尊告長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言阿難汝受持此陀羅尼章句受已爲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說宣通流布阿難佛出世難聞難值此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章句復甚難聞若有善男子善女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陀羅尼者或讀或誦或爲他說顯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火不能燒刀仗不能傷諸毒不能害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官不能殺梵天不恚彼人七世恒知宿命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此陀羅尼章句過去七十七億諸佛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毀謗此呪者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毀謗彼等諸佛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鬼神不敬重此呪者或與我奪某甲威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或已呪奪不還者彼鬼神頭破作七分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阿逸多菩薩從座而起整衣服偏袒右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膝著地而白佛言世尊我亦說陀羅尼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爲衆生受利故得增益故增功德故增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增色增名聞故增力故隨行受樂故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受助樂故不擾亂故不殺害故擁護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　頞帝　跋帝　那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阿迦跋帝　波囉毗跋帝　兠婁迷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留留迷　安那迦細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細迦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細毗　佉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佉祇　斯荼比　多荼比　奚離　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離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覆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覆施　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覆施　覆奢跋帝　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佛告長老阿難言汝受此陀羅尼章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常受持讀誦爲他解說宣通流布阿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於世難可值遇聞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甚難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善男子善女人亦能受持此陀羅尼受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持讀誦能爲他人宣通解說彼人能知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十四世事阿難此陀羅尼章句過去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千億諸佛所說若有人毀謗此陀羅尼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行者彼人則爲毀謗過去諸佛是人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背捨諸佛若有衆類奪我某甲精氣或奪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還是人亦得如是罪過爾時文殊師利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即從座起整衣服偏袒右肩右膝著地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言世尊我亦說陀羅尼章句爲衆生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故安樂故增長功德故增長威德故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故增長名聞故增長力故隨意受樂故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受安樂故不擾亂故不殺害故守護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嗘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嗘那佉囉細那祁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伽薩隸　婆囉尼隸　遮嗘隸　遮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吠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旃荼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嗘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禪地隸禪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佛告長老阿難汝受此陀羅尼恒常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讀誦爲他解說宣通流布阿難佛出世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此陀羅尼復倍甚難若有人能受持此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復倍爲難阿難若有善男子善女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此陀羅尼受已能持讀誦能爲他人宣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說彼人能知未來七世之事阿難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章句過去九十億諸佛所說若有人毀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不信行者彼人則爲毀謗彼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是人則爲捨彼諸佛若有衆類奪我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甲精氣奪已不還是人亦得如是罪過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迦牟尼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度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佛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諸比丘言諸比丘我今亦說陀羅尼章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利益衆生故安樂故增長功德故增長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故增長色故增長名聞故增長力故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樂故隨行受安樂故不擾亂故不殺害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故而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他　阿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羅跋泥恀羅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覩多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枳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婁迷　呼盧迷　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摩訶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迷　摩訶差迷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嗘隸　脂隸　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虚爾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寐隸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跋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滯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滯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滯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滯頞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帝　阿迦細摩迦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細　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細頗細頗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頗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細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寐泥　多恀　多恀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婆多恀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佛告長老阿難阿難汝受此陀羅尼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受持讀誦爲他解說宣通流布阿難佛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難聞此陀羅尼復倍甚難若有人能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復倍爲難阿難若有善男子善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能受此陀羅尼受已能持讀誦能爲他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宣通解說彼人能知未來二十一世之事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此陀羅尼章句過去九十九億諸佛所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毀謗此陀羅尼不信行者彼人則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毀謗彼過去諸佛是人則爲捨彼諸佛若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類奪我某甲精氣奪已不還是人亦得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罪過阿難若有善男子善女人受持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章句假使取乾枯樹結界守護作法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尚能令彼枯樹生枝柯華葉果何況有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受持此呪而不差者無是處耶歸命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佛願我成就此呪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復告諸比丘言諸比丘我今更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章句爲利益安樂增長功德威勢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名聞隨意安樂不生惱害常守護故而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他　阿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悼階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嘖　吒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　吒嚧末底　覩嚧末底　兠隸覩羅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隸　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隸　度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婆哂呬　婆哂利　嗘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利　底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告阿難言阿難汝受持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章句持已讀誦爲他解說宣通流布阿難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世難聞此陀羅尼復倍爲難若有誦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及以受持復倍爲難阿難若有善男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受持此陀羅尼章句受持已讀誦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解說宣通彼人得知二十八世之事阿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章句過去恒河沙諸佛所說若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毀謗此呪則是毀謗彼等諸佛是人則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彼諸佛若有衆類奪我某甲精氣奪已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還是人亦得如是罪過若有呪師呪他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所有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說皆不能傷害將此呪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他彼人一切諸天不能傷害一切諸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傷害一切夜叉乾闥婆阿脩羅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緊那羅摩睺羅伽不能傷害一切羅剎不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一切縣官不能爲害一切劫賊不能爲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人一切非人不能爲害一切毒蛇毒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爲害一切蝮蠍不能爲害一切丁瘡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冷熱瘧等亦不能害一日二日三日四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瘧不能爲害若風作瘧隂所作瘧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瘧亦不能害若有上官逼切來者或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枷鎻禁繫逼切或有疥病或癬病者或有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瘡出身或有反華瘡或有濕癘或有舊痢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或有赤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爲害一切蠱道呪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不能爲害一切起死屍不能爲害或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者或諸龍作者或夜叉作者或羅剎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渴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作者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癲作者或宿作諸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爲害若患眼若患耳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我今略說一切所有苦逼者唯除宿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所造業受報爾時世尊復告諸比丘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復說陀羅尼章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嘖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諸佛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佛陀已說此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章句阿難若有人受持此陀羅尼讀誦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解說宣通不忘彼人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傷蠱毒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病不能傷彼不患頭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人非人不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若噉毒藥變成美食復次世尊說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他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吒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嚧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囉寐　莎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若有人讀誦此章句受持爲他解說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刀仗不能傷害一切厄難中不縛不没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呪結線帶行一切寒熱病不能傷一切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呪即得差復次阿難我更說陀羅尼章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衆生利益故安樂故增長功德故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德故增長色故增長名聞故增長力故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受樂故隨行受安樂故不擾亂故不殺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守護故而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他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易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邪波利輸陀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邪陀馱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迦囉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俱羅毗輸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隸　阿毗羅毗輸禰　阿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隸　阿毗迦囉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婆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俱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朱帝　輸婆帝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誓　優波奢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媒多羅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度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　頞羅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　薩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　阿毗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祇多羅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祇帝　阿彌多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薜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　娑羅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悉弟　輸弟　輸薜烏婆婆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娑婆囉薜　娑摩波囉輸祇　娑摩質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奴避隸　佛馱地師致帝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毗叔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多毗叔弟　阿薜第　婆闍羅那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叉地　阿闍祇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薜　闍祇毗首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滯迦摩尼曵　阿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破一切衆魔力降一切諸外道然法炬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一切行施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呪名清淨除一切障礙陀羅尼章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處三世諸佛所說顯示諸法文句若能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章句者即得除滅一切魔章句我某甲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章句守護某甲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擁護某甲護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養育某甲用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禳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一切病破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除去風病若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心痛若有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若有背痛若下部痛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若有諸節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脛膝髖髀一切諸痛或復上分頭痛眼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痛齒舌脣口咽喉頸項兩脇髆二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節呪皆止定一切寒熱病或一日兩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日所作者風病黃病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等分病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除滅平復如本願永斷絶願散滅無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盡若有餘者皆得散盡若未熟者即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熟散差若腫欲發願即消散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佛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羅漢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威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呪護病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其夜半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其晝日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時皆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家眷屬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方四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持世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沙提頭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婁及博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其眷屬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勝威神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處作吉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於病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棄佛神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舍浮護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拘婁孫馱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神守護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那迦護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葉佛護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迦牟尼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諸神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生補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諸神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神守護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閦佛護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毗盧遮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沙波婆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壽佛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等護汝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汝壽百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彼二菩薩從東方最勝燈王佛使者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迦牟尼佛言世尊我等今者亦欲說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他　優避　盧婁避　嗘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寐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嗘富　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功能如上所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阿難此陀羅尼章句若在劫賊之難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心念若在怨讎之內應當心念在大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心念若在河海大水難等中應當心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在縣官內應當心念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言訟之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心念彼人如是等諸厄難中至心念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度此一切諸難如是等諸難不能爲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得他毒藥至其身中即變成食不能爲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日初出時誦念此陀羅尼章句至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時誦念此陀羅尼章句至日没時誦念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章句一切時能誦念此陀羅尼章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一切厄難即得解脫阿難我爲汝要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誦此陀羅尼章句受持讀誦爲他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彼人若有處恐怖者無是處也或在縣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在劫賊內或被火燒或水漂没溺諸龍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羅剎有大鬼將鳩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單那毗舍遮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阿脩羅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乾闥婆緊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渴之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悶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癲蠱道起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寒熱之病或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作者二日三日四日作者月天所作日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星宿所作師子虎狼豺羆豹等毒蠱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狗蟒蛇蝮蛇蚰蜒蠍等所有諸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非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不能爲恐怖此陀羅尼章句若人受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鬼神一切夜叉一切羅剎一切鬼將諸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餓鬼不能爲害人非人等一切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不能壓伏阿難有人誦此陀羅尼章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合死者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脫應合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少財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輸財毀辱得脫應合罵辱訶責得脫應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責令即得脫阿難若有人讀誦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章句受持爲他解說或心隨喜或晝夜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之彼人火不能燒刀仗不能傷水不能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藥不能殺蠱道不能害阿難我爲汝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世間內我不見或梵天世或沙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等世或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等世以此陀羅尼章句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者若作結界若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禳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成擾亂或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恐怖無有是處所以者何諸佛受持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故即得過一切厄難阿難若有人誦此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有樹欲乾枯爲呪彼樹或爲結界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樹還生枝柯葉華果等平復如本況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有識而不差者無是處耶唯除宿殃受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報爾時四天王末後而復從座而起整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服偏袒右肩右膝著地合掌向佛而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我今亦說陀羅尼章句世尊若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憶念爲他解說宣揚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等爲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持故憐愍慈念爲彼法師說陀羅尼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亦爲此法本護持故願此法本久住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降伏一切諸魔閉塞一切外道彼等法師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長壽色力辯等無畏增長世尊若許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說爾時世尊默然而許天王見佛默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許可即說陀羅尼章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他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滯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裴陀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裴檀池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檀池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澗婆泥吒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吒泥　摩訶吒吒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吒泥　俱吒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俱吒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占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我等此陀羅尼爲護持此本心內辯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若有人受持此陀羅尼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誦或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說者悉無恐怖無處加害一切衆類隨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不能爲障礙攝護諸法故爾時世尊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天王言汝等人輩善哉善哉能爲多人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利益能爲多人作於安樂能爲多人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世內汝等護持正法亦爲彼等諸法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輩大作利益擁護安樂增長正念增長智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增長辯才汝等發心爾時世尊說此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昔諸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現亦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正信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章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八世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知宿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正信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在處處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脫一切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非人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鳩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單那鬼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爲障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誦此呪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刀仗不能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毒不能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火不能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蠱道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淵不能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誦此章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魔若魔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界天神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爲障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母及兄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眷屬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見遠離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此章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事吉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億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造惡罪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誦此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億劫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造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七日內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分無有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大天王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四方來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沙提頭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婁及博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諸眷屬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色大威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呪威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彼法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告長老阿難言阿難汝受持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本章句阿難此法本當作大利益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功能大有威力阿難白佛言世尊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章句永不忘失佛說此陀羅尼章句時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老阿難及彼一千二百五十比丘衆及彼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來二菩薩帝釋天王大梵天王四天大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及大衆天人阿脩羅乾闥婆摩睺羅伽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最勝燈王如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助護持世間神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隋三藏法師闍那崛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東方最勝燈王如來助護持世間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5675.htm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3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4:00Z</dcterms:modified>
  <cp:revision>3</cp:revision>
  <dc:subject/>
  <dc:title>0001a01║</dc:title>
</cp:coreProperties>
</file>