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陀鄰尼鉢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西域沙門竺曇無蘭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如是一時佛在舍衛國祇樹給孤獨園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比丘衆千二百五十人菩薩萬人俱爾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去是佛剎百千億拘利佛剎過爾所佛土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剎世界名阿難陀拘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此言華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佛號伊迦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羅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此言最上天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來至眞等正覺今現在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一名阿彌陀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此言無量光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名摩訶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此言大光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二菩薩來到佛所前以頭面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足長跪叉手白佛言世尊從是間過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億拘利佛剎世界名曰華積彼佛號最上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如來至眞等正覺今現在遣我來問訊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說法安隱受者增進皆無他不得不爲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夜叉鬼神若薜荔若鳩洹鬼神若羅剎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若虎若狼若人非人所嬈害彼世如來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眞等正覺今遣我持陀鄰尼鉢來今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欲令安隱得名聲遠聞色貌端正有氣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筋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離　摩訶闍離　闍蘭尼　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08280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18" r="-1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波提　摩訶三波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時佛告阿難陀言汝受是陀鄰尼鉢持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讀誦有佛世尊甚難得值陀鄰尼鉢亦難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若善男子善女人受持誦讀識七世生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命若善男子善女人受持諷誦讀一切鬼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非人蛇蚖蝮蠍皆不能害毒不能中蠱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不行不爲刀兵所傷害帝王不能得其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梵不恚之如是阿難陀是陀鄰尼鉢七十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億諸佛所說若有中害者是諸佛語爲無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異阿逸多菩薩字彌勒語賢者阿難陀言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當復說陀鄰尼鉢所以者何亦欲令一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隱有名聲德遠聞色貌端正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力其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力強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0002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00025" cy="21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滅支叉離　勒支　羅嵐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漏嵐彌　醯離　彌離　提離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佛告阿難陀言汝受是陀鄰尼鉢持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讀有佛世尊甚難得值是陀鄰尼鉢亦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聞若善男子善女人受是陀鄰尼鉢奉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諷誦讀識十四生宿命若善男子善女人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陀鄰尼鉢諷誦讀說終不爲一切鬼神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非人所觸嬈蛇蚖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含毒之蟲所不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害毒不能中蠱道爲不行刀兵不能傷帝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能得其便梵釋四天王所共擁護阿難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陀鄰尼鉢八萬四千億佛所說佛告阿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言我亦欲復說陀鄰尼鉢欲令一切安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名聲德遠聞色貌端正饒氣力其筋力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00025" cy="2165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]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00025" cy="2165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]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00025" cy="21653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]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鳩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00025" cy="21653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]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鐵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波提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波提　般那波提　迦前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時佛告賢者阿難陀言受是陀鄰尼鉢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諷誦讀爲一切廣說若善男子善女人受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鄰尼鉢持諷誦讀識無央數生宿命是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鄰尼鉢阿難陀不可稱計億佛所說如是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陀是陀鄰尼鉢若行道若爲賊若爲虎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水中若犯帝王縣官事當念是陀鄰尼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諷誦讀持是陀鄰尼鉢阿難陀繫著枯樹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便生葉華實何況爲人說病不愈當爲一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人呪佛說經已賢者阿難陀及諸會者皆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歡喜受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陀鄰尼鉢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6"/>
      <w:footerReference w:type="default" r:id="rId1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東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晋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西域沙門竺曇無蘭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6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佛說陀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鄰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尼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鉢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a/yda/yda00103.htm#bm_00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b/ydb/ydb05605.htm#bm_00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140.111.1.40/yitib/ydb/ydb05605.htm#bm_001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140.111.1.40/yitib/ydb/ydb05605.htm#bm_001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140.111.1.40/yitib/ydb/ydb05605.htm#bm_001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140.111.1.40/yitib/ydb/ydb05605.htm#bm_001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140.111.1.40/yitib/ydb/ydb05605.htm#bm_001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30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14:00Z</dcterms:modified>
  <cp:revision>3</cp:revision>
  <dc:subject/>
  <dc:title>0001a01║</dc:title>
</cp:coreProperties>
</file>