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臂印幢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于闐三藏實叉難陀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雞羅娑山諸獸依處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殿中與大比丘衆千二百五十人又與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菩薩摩訶薩俱文殊師利法王子而爲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靡不皆如童子之形并賢護等十六丈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以正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天人演說法要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歡喜時大梵王及諸天龍夜叉乾闥婆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迦樓羅緊那羅摩睺羅伽人非人等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合掌前白佛言世尊有諸衆生由造種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惡業故應墮地獄餓鬼畜生閻魔羅界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衆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大悲爲說除滅如是苦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便令彼衆生皆得解脫諸惡道難時觀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摩訶薩復與無量持呪大仙前後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頂禮佛足白言世尊唯垂愍念以善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救諸世間佛言善男子有陀羅尼名妙臂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若能常念誦習思惟速得除滅五無間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貴安樂大姓家生爾時世尊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居伽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迦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利枳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句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唎徙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佛陀阿婆盧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囉柁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阿婆盧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蔗囉蔗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阿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恥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囉跋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下囉字長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佞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胝婆瑟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袪覲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阿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毒佉阿婆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多勃囇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囇多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襟迦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普吒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餘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普吒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囉那阿播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突揭帝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此陀羅尼恒河沙等諸佛所說阿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世難遇人身難得受持此呪轉復爲難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我念徃昔毗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次第乃至迦葉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咸爲我說此陀羅尼普欲安樂諸衆生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佛所皆親聽受爾時世尊說此呪已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摩訶薩等及天龍八部一切衆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佛所說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臂印幢陀羅尼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于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闐三藏實叉難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妙臂印幢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2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2:00Z</dcterms:modified>
  <cp:revision>3</cp:revision>
  <dc:subject/>
  <dc:title>0001a01║</dc:title>
</cp:coreProperties>
</file>