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生無邊門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至相寺沙門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嚴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住毗舍離城大林精舍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比丘衆四十二億百千人俱菩薩摩訶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人是時世尊自念命行却後三月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涅槃即告長老大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連汝當遍告此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大千世界所有沙門求三乗者皆來集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林精舍於是目連敬受佛教以神通力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之間至須彌頂發大音聲令此三千大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所有衆生咸悉聞知而說頌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世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子普當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今雨法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誰樂咸宜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目連說此頌已有四十二億百千比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詣精舍時長老舍利弗作是念言我今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以神通力令諸聚落所有沙門皆集來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是念已即現神通時有三十億百千沙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集精舍稽首佛足却坐一面爾時佛告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師利法王子菩薩離一切憂菩薩離諸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菩薩峯辯無盡菩薩棄諸蓋菩薩不空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救惡趣菩薩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香象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善男子汝徃十方恒河沙等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其中所有一生補處菩薩阿鞞跋致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無生忍菩薩普告令集大林精舍時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承佛聖旨各隨所詣彼諸世界有八十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一生補處菩薩億百千阿鞞跋致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十億無生法忍菩薩六十億淨意解脫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如是等菩薩摩訶薩皆來集會復有初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之心及應法器諸菩薩等不可稱計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同類承佛威神各從本土乗空而來爲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禮退住一面爾時舍利弗見諸菩薩品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差別世界不同然皆齊等乗空來集心生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爲以如來功德神力之所致耶爲復何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來至此今當問佛爲令此會諸菩薩衆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所說疑惑悉除獲如恒沙無礙之辯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聞法受持無疑無忘乃至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藐三菩提復令速得菩薩四種清淨無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何等爲四所謂衆生清淨法門清淨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讃佛土清淨復得四種妙好之法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四所謂身相妙好口相妙好意相妙好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妙好復得悟入四陀羅尼門何等爲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謂受持無盡陀羅尼門通達深法陀羅尼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入衆生諸根方便陀羅尼門普能分別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業報陀羅尼門爾時舍利弗以是疑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所念如其所思白佛言世尊云何菩薩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覺觀云何菩薩清淨智慧無量決擇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爲我宣說佛言善哉善哉舍利弗汝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欲利益安樂無量衆生哀愍人天令受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今問如來如是之義舍利弗汝欲爲令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學菩薩悟解深法疾得無量辯才方便速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耨多羅三藐三菩提者汝當諦聽善思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吾今爲汝分別解說舍利弗言唯然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教而聽爾時佛告舍利弗若諸菩薩爲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耨多羅三藐三菩提者應當發廣大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染著無取無捨受持誦念此陀羅尼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說陀羅尼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寫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提耶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體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拏麼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谿麼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蔓多目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低耶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掃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嚕訖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嚕訖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舸立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舸立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舸立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啝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囉醯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禮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邏醯禮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啝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嚟遮囉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囉遮囉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按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按多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囉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散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靺哆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目訖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殿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提耶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訶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訶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麼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燒馱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跋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燒馱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吉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靺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跋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啝伏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啝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娑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鉢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桑葛屣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姪姪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般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啝伏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啝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啝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婆啝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吒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訖吒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賒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者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者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者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荼散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思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伽鞞呵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伽泥呵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蔓多目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訶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訶囉欲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六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訶囉伏麼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訶囉燒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荼散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思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掃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宋摩啝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啝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侄荼思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鉢卑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鉢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蔓多鉢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摩羅鉢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濕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八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蔓多目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揭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鳥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撦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提那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囉尼泥馱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抗奴散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勃陀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勃馱姪瑟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馱那遨低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八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菩薩若修此陀羅尼者不應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有爲無爲亦不取不著不增不減不成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壞不合不散不生不滅亦不念於過去未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諸法亦不積集攝取諸法但當思惟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非色非無色非相非無相菩薩不應同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乗取佛色身何以故聲聞縁覺取佛色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莊嚴之相光明照曜父母生育飲食長養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肉筋骨四大合成無常變壞苦惱不淨爲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身菩薩不爾何以故如來之身無生相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爲衆生於一切法以非明照集智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法身虚空相無生相如來法身以無生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爲色蘊復以無生相甚深之義是一切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體故然諸菩薩不應非色取如來相若以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取如來相便同聲聞謂佛入於寂滅涅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身斷滅無復更生菩薩不爾何以故如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身無盡相故普爲衆生於一切法以非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照顯現色身以法作相集福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如來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無盡相故是爲無盡色蘊是故諸法亦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相若衆生界度脫未盡如來常現無盡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或現佛身或菩薩身縁覺身聲聞身梵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帝釋身大自在身那羅延身或復現於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大臣長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良醫之身或現沙門婆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比丘比丘尼優婆塞優婆夷身或現丈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婦女童男童女乃至現於禽獸之身皆爲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諸衆生故方便示現復次菩薩不應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聞縁覺執取如來三十二相謂佛色身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父母生骨肉和合菩薩不爾何以故如來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如虚空相無生相故亦非明照普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集智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一切法顯現法身此佛法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入相無盡相故示現三十二相以無生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甚深之義是一切諸法體故然諸菩薩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同於聲聞縁覺取佛非相謂佛入於寂滅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諸相皆滅無復更生菩薩不爾何以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之身無盡相故普爲衆生於一切法以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照顯現色身以法作相集福資糧以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身無盡相故三十二相以無盡相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亦無盡相若衆生界度脫未盡如來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諸相嚴身光明顯現於其相中復現奇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諸相其相云何所謂十方諸佛及剎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相中悉皆影現若有衆生見聞此者信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悟長菩提心由是菩薩不應以非相取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復次菩薩不應同於聲聞縁覺執取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八十種好乃至滅相如上所說若衆生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脫未盡如來常以隨好嚴身光明照曜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好中復現奇特無盡諸相其相云何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初發心身爲國王名曰光明及以值遇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如來授我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第三阿僧祇劫於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間所有苦行一一皆於隨好中現若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見聞此者信解開悟長菩提心菩薩由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應執取隨好滅相亦不念於家族眷屬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戒定慧解脫解脫知見不行不到亦無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垢不淨不智不愚亦無說法無我淨無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淨不自利不利他不生法不滅法亦不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身語意業亦非過去未來現在非自爲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他舍利弗此菩薩始從觀察如來色身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蘊界處如是成就則爲諸佛之所憶念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爾時菩薩用此法門淨菩提性能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無上眞淨菩提法身是諸如來法身之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諸凡愚所行境界亦非二乗初學菩薩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能知何以故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著色身體相及蘊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乃至相好而修行故當知過去初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法門淨菩提性皆爲愍念諸衆生故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習色身蘊界等處當知菩提如是法門成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以故以是色身隨順世法衆生因此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寳修習菩薩六波羅蜜行四攝事於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以此法門迴作世間內外諸法或蘊界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三十二相八十隨好乃至或爲父母眷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戒定慧蘊解脫解脫知見蘊凡諸藥草華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甘露百穀苗稼利衆生故方便安立若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於初句悟解菩提清淨法身復從後句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立色身當知即爲一切智人之所印可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凡愚衆生結集世業貪著我所不了眞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不稱一切智心二乗雖有勝義諦智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正見滅生死種故亦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智心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具知勝義世俗二諦智慧無盡行願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得大菩提復入一切善根三昧是故稱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智心何以故凡愚衆生聲聞縁覺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所獲勝福皆從諸佛功德所致若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等正覺莫不皆是出生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陀羅尼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此經是一切善根所生之本爲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積集之藏種性無垢超度魔軍舍利弗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聞此出生無邊門陀羅尼經者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菩提皆不退轉何以故此經具顯諸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讃其功德能爲破壞一切衆生生死業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染法式爾時世尊而說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等勿樂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法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諸佛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莫起分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菩提涅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不生疑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能修此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此修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習智空無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生亦無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速證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持是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解無量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生諸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近最勝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得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決定深義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生退懼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無盡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法皆盡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已悉受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頂戴而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受持此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文字名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所說妙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無有疑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日月光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照無不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了知此法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達無量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此經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自能開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最勝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妙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假使一劫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深疑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問持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持經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咸皆爲開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疑網悉已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智無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樂此經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速近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眞佛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持秘密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此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咸敬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共稱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聞十方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持此經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欲命終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八十億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手俱携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咸作如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當徃我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誦持此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斯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百千億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造罪當應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皆清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億劫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習諸功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誦此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福超於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念慧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故常現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如來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界諸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時盡爲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此經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無能障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經中解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法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說一切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是成正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因聞是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燈授我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記言汝成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脫諸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時見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諸佛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能解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得受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所說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修學此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成如是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勝莊嚴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會諸聖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相及妙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從此經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經七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思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說如斯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邪思慎莫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應思勿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智當正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此經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修此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懼菩提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人至寳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意採衆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持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言無善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足人天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近佛位非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願速成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持是經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竟定當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大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若菩薩成就四法必定當得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何等爲四一者不樂愛欲二者不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嫉妬三者於諸衆生能捨一切無恚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晝夜歡悅深樂求法舍利弗菩薩成就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四法得此陀羅尼爾時世尊而說頌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欲深熾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爲地獄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王此障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速遠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懈怠造諸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業墮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展轉在其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劫無休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應生嫉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斷利及名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眼視貧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獲如是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興諍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貪愛心慳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能悉斷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得如斯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夜勤求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衆生無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專樂是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能獲此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舍利弗若菩薩成就四法得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爲四一者住寂阿蘭若行二者悟入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法忍三者不樂名聞利養四者能捨所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物乃至身命菩薩成就如是四法得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爾時世尊而說頌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習阿蘭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所稱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行深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如救頭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悟入深法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毀訾他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應戀著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聞利養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於諸財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生貪愛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少欲知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鳥無儲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旣已得人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應修善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家棄苦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哉得佛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憍慢等煩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令得清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勤恭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重佛法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貪利失念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喪信施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之人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菩提甚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應棄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譽及利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持清淨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見慈悲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舍利弗若菩薩成就四法得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爲四所謂入於八字之義云何八字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跛字是第一義一切諸法無我入義二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字入於如來無生法身以非明照集智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所入相以無生相而爲色身以無盡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爲色蘊入義三者麼字智慧愚癡法作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類入義四者舸字分別業報亦無業報入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者闍字悟生老病死不生不滅入義六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字悟陀羅尼法體空無相無願寂如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解入義七者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賒我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奢摩他住寂定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鉢舍那正見諸法相如何而得住於寂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宜當精勤晝夜無間觀佛形像不應取相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鞞鉢舍那以慧正見若行者見佛而現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眞佛應作是念此所見佛從何方來東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北四維上下方所來耶若將此佛是人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造應作是念此佛爲是泥木作耶爲復金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如是觀已知所見佛但由我於精舍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觀佛形像晝夜憶念是故此佛常現目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是當知我常見聞一切諸法將爲實者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自心憶念而起即是菩薩第一溫習不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定也若菩薩於初分中所作觀心微得明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即攝念起於加行乃至能知一切世間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諸法皆悉不離自心而起此是菩薩第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相不住定也菩薩復當如是觀察今此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體爲誰是耶應知但是依他起心遍計所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所依住當知此心無一所有如毛端許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菩薩第三忍不住定也從此復即起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定起此定已即是菩薩第四世諦無上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定也世諦法中菩提之心爲無有上此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他起性之心周遍入於圓成實性此圓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性是性淨眞如而此眞如是義諦心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勝義諦有二相故云何二相謂以無生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如來法身清淨相續體故復以無盡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示現如來色身相好相續體故此菩薩明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法身清淨體已復明色身相好顯現體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即知法界解脫法門見未曾見心生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此是菩薩得第一歡喜地位云何眞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義諦此圓成實性亦通義諦貪欲恚癡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義中本來空寂無所斷除清淨法身於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中本來常在無可增益由以正見無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集智資糧息諸惡法是故諸佛法身顯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以正見作諸善法是故諸佛色身顯現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依他起性亦勝義諦由性自無因習起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離執有然存事物故離執無復次云何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計所執自性五蘊十二處十八界亦是住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義諦門當知所見蘊等種類但是凡愚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習因縁憶念攀縁而實非有是故菩薩解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處一切法中法身顯現菩薩旣解彼蘊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但是凡愚自心所見然即用此攝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菩薩行是故菩薩見蘊界處一切體相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糧顯現色身相好云何觀佛形像亦住勝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門當作是念我今所見佛之形像非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種類之相此但是我現在觀察像因縁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佛形像得入定中類知一切諸法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以是義故見佛形像不應緫無當知賒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一切法無有差別皆同法門入義八者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諸法皆空不生不滅何以故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空寂自性涅槃入義是八字義如是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何方所有是經卷者應當尊重恭敬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月半月讀誦演說若見誦習此經典者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揚勸進舍利弗若有菩薩修此四法得是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爾時世尊而說頌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字常憶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持是經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月半月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化諸衆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斯近佛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慧甚彌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於十方剎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覩諸如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於諸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學佛所行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堅固護持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惡悉斷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舍利弗若有菩薩修學如是陀羅尼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得四種善根法利何等爲四一者十方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攝護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者究竟無有諸魔嬈亂三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業障速得清淨四者疾獲微妙無斷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舍利弗若有菩薩受持如是陀羅尼故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利爾時世尊而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是經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護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魔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爲嬈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苦諸業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盡無有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疾能開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讃持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及書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而修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菩提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乃徃古世無量無邊阿僧祇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有佛號曰寳勝威宿劫王如來應供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明行足善逝世間解無上士調御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佛世尊出現於世舍利弗寳勝威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王如來臨涅槃時有轉輪聖王名曰星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具足王四天下其王有子名不思議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最勝時此王子年始十六於寳勝劫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最初得聞此陀羅尼精勤修習其後經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歲中捨身命財及以王位復於七萬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獨處閑靜結加趺坐脅不著地於九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那由他諸如來所聞說是經悉皆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時王子即便出家經九千歲以此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陀羅尼廣爲衆生開演其義而王子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生中教化八十億那由他百千衆生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安住阿耨多羅三藐三菩提道或有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地時彼衆中有一長者名爲月幢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無邊門陀羅尼已隨喜善根功德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值九億諸佛世尊恭敬供養得此最上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法於諸言論最爲殊勝又獲第一無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於三劫中供養諸佛過三劫已得成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等菩提號曰然燈舍利弗彼時不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最勝王子比丘者今無量壽佛是也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我與賢劫諸菩薩等行菩薩道時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陀羅尼深心隨喜由此隨喜善根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超越世間四十百千劫生死流轉又於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如來所供養恭敬然後得成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舍利弗若欲速得大菩提者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持此陀羅尼若復不能受持之者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所以者何由此善根必定當得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乃至阿耨多羅三藐三菩提何況受持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書寫廣爲他人分別演說其所獲福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不可稱量一切衆生無能測度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生隨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及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他人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獲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莫能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福無窮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見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不思議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深經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經有疑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自開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疾當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神通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皆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深法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近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過去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如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覲恒沙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月幢長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號然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量壽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賢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得聞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共隨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隨喜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滅諸塵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障殄無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無上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樂近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及嚴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此緫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非難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恒沙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珍寳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持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逾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若菩薩專心念此陀羅尼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藥叉常當擁護何等爲八一名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名鉢部羝四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跋五名遮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六名突達產七名俱末八名蘇博呼此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住在雪山護念是人資助道業爲除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益其精氣持是經者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著淨衣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誦習此陀羅尼於諸衆生其心平等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經義如法供養復有八菩薩在欲界天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擁護持是經者何等爲八一名嚕遮二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嘮戰三名般孃鉢鞞四名窣耶揭鞞五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低六名阿鞞鉢耶鉢本七名諾叉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名遮唎怛磨是八菩薩亦當營衛資助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令得此法持是陀羅尼者應當尊重信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慈愍衆生捨其過惡雖受少恩心常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於甚深法專求開解以善方便恒利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來乞者惠施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是法時有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恒河沙等菩薩得此陀羅尼於無上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退轉復有六十頻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無生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三萬二千天人皆發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爾時此三千大千世界六種震動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樂器不鼓自鳴時長老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此經何名云何奉持佛告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此經名爲出生無邊門陀羅尼亦名能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陀羅尼亦名得一切智降伏衆魔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如是受持爾時世尊說此經已長老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及餘剎土諸來菩薩天龍八部人非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無邊門陀羅尼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至相寺沙門釋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智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嚴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5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出生無邊門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1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1:00Z</dcterms:modified>
  <cp:revision>3</cp:revision>
  <dc:subject/>
  <dc:title>0001a01║</dc:title>
</cp:coreProperties>
</file>