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一向出生菩薩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那崛多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婆伽婆在毗耶離城大林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重閣講堂與大比丘衆千二百五十人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是阿羅漢心得自在無復煩惱盡諸有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通無礙心得好解脫慧得好解脫人中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爲諸天人八部所敬皆是大阿羅漢等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菩薩摩訶薩無央數衆具諸菩薩無量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諦住諸佛功德之法智慧成就猶如大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福德莊嚴猶若山王身心自在隨類受身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如來方便密教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恭敬禮拜種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養瞻仰聖容妙音讃歎唯希如來甘露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如是等菩薩摩訶薩皆悉雲集爾時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師子王普觀大衆知其心已端身正意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思惟作如是念我之命行久已捨離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死之法能遷滅者但我事訖住無所益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三月將入涅槃如此勝法我今應說不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秘藏令衆不聞作是念已即告長老大目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連汝隨我語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界所有比丘皆悉召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集此會爾時尊者大目揵連頂受尊教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如是即於此座現大神通身昇虚空如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象王至須彌頂至山頂已大音普告其聲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一千世界當於是時四萬比丘聞其音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以神力來集此會見佛世尊頭面禮足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帀却坐一面爾時世尊以大悲力故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力故令尊者舍利弗感得生念爾時長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利弗作如是念今正是時我當以大神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力徧至三千大千世界所有比丘若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辟支佛若大乗者一切普集於此大會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念已即於此座現大神通徧於三千大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界所有比丘若聲聞若辟支佛若大乗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啓告來集大會彼諸比丘及辟支佛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菩薩大衆見佛世尊頭面禮足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却坐一面爾時世尊即告諸菩薩摩訶薩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謂不空見菩薩文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童子菩薩斷惡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障菩薩斷一切憂意菩薩一切行徹到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障斷菩薩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香象菩薩辯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如是等諸菩薩摩訶薩言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男子汝隨我語各詣十方恒河沙世界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摩訶薩衆若一生若不退若無生法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一切皆集於此大會爾時世尊作是告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時諸菩薩摩訶薩衆各各端心聽佛告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聽告勑已皆大歡喜唱言善哉善哉世尊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如是今正是時彼諸菩薩摩訶薩衆旣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教已以大神通力佛威神故各至十方恒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世界以佛威神普告一切諸菩薩衆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聞佛世尊大悲命告皆各踊躍喜不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時有九十億百千那由他諸菩薩衆皆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生紹尊位者來詣佛所復有億百千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衆皆住於不退轉地復有三十億百千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衆皆悉得於無生法忍復有八億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菩薩衆一切皆住信行地中彼諸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薩衆相續而來來已見佛五體投地敬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一心合掌遶百千帀却坐一面爾時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老舍利弗以佛力故了了知見彼諸菩薩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此土一切大衆皆悉來集毗舍離城大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精舍重閣講堂已決定無疑作如是念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供等正覺應久知我心深思妙義如是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義我當問佛令諸菩薩除滅疑心得無礙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獲無上辯得見恒河沙等無央數佛聞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皆悉能持明了憶念終不中忘乃至無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眞等覺我今爲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菩薩一切大衆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四種清淨法故何等爲四所謂衆生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法清淨故辯才清淨故佛土功德莊嚴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故復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菩薩一切大衆得於四種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樂作微妙之法故何等爲四所謂身微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口微妙故意微妙故方便善巧微妙故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四種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菩薩一切大衆皆得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何等爲四所謂字入門陀羅尼門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根行善巧入門陀羅尼門業報善巧無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入門陀羅尼門甚深法忍入門陀羅尼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等十二微妙法門爲欲令諸菩薩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衆皆悉得故作如是念此微妙義我已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思量簡擇如我意者今欲問佛世尊慈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矜哀一切應聽我問作是念已即白佛言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世尊大慈大悲聽我發問爾時世尊以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慈悲故不忽所願默然聽許爾時長老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弗即如前念如是心言如是思量如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具白佛言唯願世尊廣爲衆說令彼菩薩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大衆因是義故所有諸行皆得清淨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唯願廣說爾時尊者舍利弗如是白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心正念悲喜交懷默在一面瞻仰尊顏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曾捨如渴思水亦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蜂貪蜜不能自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諸菩薩一切大衆亦復如是爾時世尊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一切大衆皆悉渴仰爲欲略示修行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利弗言汝等諦聽善思念之吾當爲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別廣說舍利弗汝等當知我今授汝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邊門陀羅尼汝及諸菩薩一切大衆汝等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於一切法不作取捨無所許可復能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初中後句一一堅持者我當爲汝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別廣說令汝依行獲大利益自當證知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利弗及一切菩薩摩訶薩衆俱發聲言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哉世尊願聞受持如世尊勑如是之行我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之善哉世尊唯願說之佛言諦聽諦聽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企莫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蔓多慕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耶囉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米喻吉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嚧吉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盧吉帝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醯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脚落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脚洛波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脚洛波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囉活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洛醯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隸醯隸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羅醯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地之活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隸遮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囉遮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遮隸安帝安多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膻帝涅利莫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利槃利多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脚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膩轍利涅訶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毗摩隸輸檀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槃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洛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但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囉脚利帝槃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囉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底題波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婆毗婆槃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僧祇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脯羅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脚利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地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題波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槃泥摩訶槃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泥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唎吒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舍簿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隸阿遮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遮隸娑蔓遮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利拏膻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私鬚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僧伽尼訶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訶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摩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訶囉輸檀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利荼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槃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私湯米私湯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槃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私多婆槃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利荼私湯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私湯莫波囉鉢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百囉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蔓多百囉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布羅鶴囉睒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蔓多慕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拔多囉奴伽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車耶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羅坻娑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囉膩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囉膩慕佉奴散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題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啅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膩陀那瞿多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說是入無邊門陀羅尼已爲欲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菩薩一切大衆知修行利故告舍利弗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知之如是神呪若諸菩薩摩訶薩欲修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當於諸法知非有爲亦非無爲無想無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疑無捨無有許可無發無趣彼得如是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寂滅念心而得增長明見一切諸法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非非作非合非非合非生非滅亦非過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未來現在亦無滅想不作一二不作取捨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始起唯當念佛若念佛時不作色念不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色念非相非非相非好非非好非戒非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戒非定非非定非慧非非慧非解脫非不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脫非解脫知見非不解脫知見亦無出生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家非姓亦無眷屬非行非非行非得亦非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有煩惱隂界諸入然於煩惱隂界諸入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有盡非智非識無法無說非自淨非他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衆生淨非自利非他利非法非毗尼非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非身淨非口淨非意淨非前際淨非後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非自作非他作如是舍利弗是名菩薩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薩攝一切諸法皆入念佛三昧中知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法平等一味得無所畏心名爲眞實修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者一切諸願皆得滿足決定直趣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故一切善根無能伏者以此陀羅尼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一切法藏諸行相好種姓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巧方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得成辦超過一切魔業境界如是舍利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菩薩眞實得入此無邊陀羅尼門者畢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至不退轉地速到無上正眞等覺何以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知此中即是決定一切諸佛一切法諸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德藏故復能出生一切衆生分別之行雖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決定出生如是功德然此陀羅尼窮其體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得實者爾時世尊即爲諸菩薩一切大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疑於空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佛莫作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不動法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獲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聽如是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決定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得智具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佛菩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無所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方一切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法能聽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人證法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於日光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解無上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莊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持此經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得勝上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微妙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現心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衆一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問一切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斷彼疑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智無窮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法王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臨近佛菩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囑護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愛樂此經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皆愛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皆憐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聞滿世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持此呪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持此呪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臨欲命終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十億諸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伸手俱携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假令千億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造惡皆應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持此經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月皆清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若億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勤習餘功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持此經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月盡超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界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盡爲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持此經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能作障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念意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勝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來現彼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至得菩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此經所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呪無有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智所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中得菩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此緫持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然燈授我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時見諸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數是恒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諸佛說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悉能解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勤誦此經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速成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得淨佛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大聲聞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光相藏莊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因由此經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不放逸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日諦思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十億諸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說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能思莫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思亦不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思思思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獲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至大海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疑無財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得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疑無樂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親近菩提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應力精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得寂定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亦得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說此偈已復告舍利弗言我今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四種修陀羅尼法若諸菩薩能於是中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足修行者決定當得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入門陀羅尼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爲四所謂捨除貪欲斷嫉妬心於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所能捨一切施已不悔日夜求法以法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娛如是舍利弗若菩薩能如是具足修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決定得入如是入門陀羅尼爾時世尊欲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此義如說頌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爲臭穢魔所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是地獄之因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旣知罪業惡道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他一切除嫉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利恭敬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愛目平視諸衆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形顏端正甚奇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威光德大色從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有爲諍訟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宜須捨離莫復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能如是捨愛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入如是入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慇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夜求諸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專心正直樂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常能親近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門畢現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說是頌已復告舍利弗更有四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具一切菩薩行故得入如是入門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等爲四所謂親近山林阿蘭若處得深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忍名聞利養一切恭敬所愛之處一切捨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至没命終不中悔舍利弗如是之法能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所有諸行得入如是入門陀羅尼爾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欲重宣此義以偈頌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山林阿練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行之所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雖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color w:val="000000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慎不毀於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忍不放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如救頭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依於名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詐現諸異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值佛希有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家多苦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清淨身口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恭敬佛法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求於名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處知止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鳥飛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無所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之人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畢不空於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信無戒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法不思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人去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猶如天與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故修行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須捨名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眞妙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賢聖之所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舍利弗復有四法善能具足菩薩行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入如是入門陀羅尼何等爲四所謂八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門若能善入此字義者得入如是入門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何等爲八所謂跛字邏字莽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陀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字跛者即是眞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法無我入故邏者相好非相好如來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入故莽者凡夫法賢聖法一如無二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生老病死非生老病死無生無滅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者業報非業報入故陀者陀羅尼法本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相無願法界入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定慧非定慧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一如入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空一切法無盡不可破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本來寂靜涅槃法入故爾時世尊作如是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此八字若得意者能入如是陀羅尼法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陀羅尼法本修多羅當善書寫受持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若半月若一月復以此法本轉教餘人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歡喜勸勵修進助其威力令使專志策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退作是說已告舍利弗言如是四法能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行故得入陀羅尼門爾時世尊欲重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義以偈頌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思八字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及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書寫持讀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月若半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化諸衆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歡喜令策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人近菩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得勝上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見一切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在於十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學行得增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故應精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利弗復有四法能成菩薩諸福德故於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中精勤不退何等爲四所謂十方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諸佛常當護念無有一切諸魔惡業能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惡業障速令清淨得無斷辯才舍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弗汝當知之如是四法能成就諸菩薩福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於此陀羅尼中精心不退爾時世尊欲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宣此義以偈頌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方一切佛憶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魔魔業不得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轉業障令清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獲無上勝辯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利弗我念過去世時廣大無量無邊阿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祇劫復過是數是時有佛號曰寳功德威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劫王如來應供等正覺明行足善逝世間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上士調御丈夫天人師佛婆伽婆爾時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將入涅槃故廣爲大衆說是法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有大轉輪王名曰持火七寳具足人民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時王有子名曰不思議勝功德生年十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彼如來聞是陀羅尼法本聞已歡喜即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萬歲中精勤修習此陀羅尼法本未曾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眠亦不偃側端坐一處不貪財物不貪王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樂自身得值九十億百千那由他諸佛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法盡能聽聞聞已能持愛樂修習猒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家法剃除鬚髮而作沙門作已復於九萬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修習此入無邊入門陀羅尼皆善成熟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熟已復以此偈廣爲衆生分別顯示一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中力精教化令八十億百千那由他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發阿耨多羅三藐三菩提心從是發心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功累德皆悉住於不退轉地舍利弗汝且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當於是時有一長者名曰月相彼有一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無邊光從彼比丘聞是入無邊門法本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故起隨喜心由此隨喜善根因縁故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值九十億佛得勝上陀羅尼得勝上起信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有所言說人皆奉用復得勝上相續無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辯才超過一切諸菩薩衆於彼一切如來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三劫中常皆供養過三劫已得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藐三菩提舍利弗汝今當知莫生疑心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礙想爾時月相長者子豈異人乎即彼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燈如來應供等正覺是也爾時不思議勝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德比丘說法者豈異人乎即阿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如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等正覺是也舍利弗我及賢劫中一切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聞此法本皆生隨喜之心我於爾時發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隨喜心故以此善根因縁四百萬劫中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煩惱一切超過不能爲礙於九十億佛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聽聞正法得勝上陀羅尼復得勝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信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復得勝上相續無斷辯才舍利弗汝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若諸菩薩欲得速至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者假使不能具足修行應須聞此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發隨喜心何以故由此聽聞隨喜善根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與不退轉地作其勝因乃至得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藐三菩提亦復藉此善根作其勝因縁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況書寫讀誦受持如法修行廣爲人說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歎勸勵令其修學此諸功德聚唯除諸佛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知之一切衆生無能稱說計校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者爾時世尊說是語已欲重宣此義以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經心隨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書寫并讀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持教人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諸功德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衆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能測量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見一切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獲得希有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盡能知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甚深修多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證妙菩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見佛無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得定神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色并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糧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緫持等無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至無上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憶過去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邊爾時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見恒沙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心所樂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然燈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邊前生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陀爲說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及賢劫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徃世皆隨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速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摧伏於諸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福相具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此法不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書持念誦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是眞佛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假使諸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數等恒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滿中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以供牟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直以書持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過是功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經勢力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必得佛不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舍利弗若菩薩於此入無邊陀羅尼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勤用意者於彼雪山之中有八夜叉日夜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衛護此人以其威力徧入彼人身諸毛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等爲八其名曰勇健夜叉堅固夜叉衆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羅延力夜叉實行夜叉無能降伏夜叉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牙鋒出夜叉善臂夜叉如是等舍利弗是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若欲令彼八大夜叉來現身相者當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洗浴著好淨衣入經行道場於一切衆生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起惡心於此法本陀羅尼一心憶念者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夜叉速現面門前令是菩薩分明得見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八菩薩在欲界天中生亦常護念彼行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者何等爲八其名曰所謂明徹天子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照天子智光天子日光天子勸請天子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滿足天子星宿王天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天子如是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天子常當護念若行此陀羅尼者要須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用意如是菩薩應發眞實誓願知恩報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夜求法以法自娛修甚深法忍如是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須行施分布於人隨己所有以給於人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唯有此一物亦須施人如是菩薩復須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一切卑心下順專心一意學甚深忍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等當應如是修行陀羅尼法本爾時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是陀羅尼法本時於其衆中有三十億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那由他恒河沙數等諸菩薩皆於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三藐三菩提得至不退轉地六十億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由他天人等衆未發心者皆得發於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羅三藐三菩提心爾時長老舍利弗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世尊當何名斯經我等大衆云何奉持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告長老舍利弗言此經名爲入無邊法本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如是受持此經亦名一向出生菩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受持此經亦名降伏一切魔怨如是受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經亦名決定趣向一切智故如是受持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此經已長老舍利弗及諸聲聞菩薩大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龍八部一切大衆聞佛所說歡喜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一向出生菩薩經</w:t>
      </w:r>
    </w:p>
    <w:p>
      <w:pPr>
        <w:pStyle w:val="Normal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eastAsia="標楷體" w:cs="Arial" w:ascii="Arial" w:hAnsi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隋北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三藏法師闍那崛多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5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佛說一向出生菩薩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5:47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11:00Z</dcterms:modified>
  <cp:revision>3</cp:revision>
  <dc:subject/>
  <dc:title>0001a01║</dc:title>
</cp:coreProperties>
</file>