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說出生無量門持經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東晉天竺三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陀跋陀羅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是我聞一時佛在毗舍離大林精舍重閣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講堂與大比丘衆四萬人俱爾時世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捨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壽行却後三月當般涅槃便告長老大目揵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連汝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告三千大千世界聲聞比丘并縁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覺道及諸菩薩皆悉來會大林精舍重閣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堂目連受教徃須彌頂入如意定以大音聲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告三千大千世界無不聞知長老舍利弗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作是念我今亦當入如意定普請依止閻浮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提內諸比丘皆悉來會大林精舍重閣講堂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作是念已即如其像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昧徧請諸比丘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依止閻浮提者皆來集會爾時大林精舍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閣講堂有三百萬比丘衆會於是世尊告現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癡菩薩文殊師利童子離惡趣菩薩無憂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冥菩薩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隂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蓋菩薩寂諸境界菩薩觀世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香象菩薩無量辯菩薩彌勒菩薩汝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善男子行詣十方恒河沙諸佛國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告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生補處菩薩不退轉菩薩得不起法忍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信解菩薩皆悉來集大林精舍重閣講堂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諸菩薩即受教行徧告十方恒沙佛土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生補處菩薩及不退轉得不起法忍信解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皆來集會大林精舍重閣講堂是時大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林精舍重閣講堂有八十億百千一生補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一億百千得不退轉三十億菩薩得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起法忍六十億菩薩得信解脫是諸大士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時來會大林精舍重閣講堂爾時尊者舍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弗見諸菩薩大衆雲集便作是念我當承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威神敬問世尊令諸菩薩得離疑網疾成甚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深無礙辯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聞十方恒沙剎土諸佛說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念持不忘疾成無上正眞之道爲最正覺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使菩薩得四無盡清淨法門何等爲四一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衆生淨二曰法淨三曰辯才淨四曰佛土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淨得四最勝和悅之法何等爲四一曰身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悅二曰口和悅三曰意和悅四曰方便和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疾成四種微妙持門何等爲四一曰出生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量門持二曰甚深法忍持三曰善於衆生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根持四曰善於衆生因果持尊者舍利弗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惟是菩薩清淨無量慧地欲令佛說即以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義上問世尊於是世尊讃舍利弗言善哉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哉舍利弗乃能爲諸菩薩問如是義汝舍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弗諦聽諦聽善思念之我今當說菩薩所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疾成無上正眞之道甚深功德若舍利弗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一切智知一切法者當學此門持當學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持句所謂無句正句普句成就樂說光明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道善分別究竟分別堅固所說堅固伊羅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伊羅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旃貳爲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迹不動寂靜離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怨敵熾然永滅出生無垢清淨自性巧說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者無所有無所著善能降伏光明離垢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自攝持果而大勇得大名稱動無動以正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難堅固善住安隱遊無礙著開諸法門隨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應強而有勢精進勇猛得方便力大光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照明曜無垢意解平等普無不入事無不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善妙持諸佛所住如是舍利弗行持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數無數不以分別亦無所得於諸斷法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進功德而無所作亦無不作不見諸法有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離有起有滅亦無去來現在之知亦不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有力無力修行念佛不念相好不念種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亦不念眷屬不戒不定不慧不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亦無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脫度知見念無住無得不盡煩惱不以知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知不言說法不淨衆生不我故非彼故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不律不威儀無清淨不念身不念意無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槃究竟亦不念過去當來今現在不因己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因他於一切法行無受者舍利弗是名執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諸法隨順念佛名爲一切諸法所入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畏持門微妙句義一切所欲皆悉周備名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隨順一道三昧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亦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名一切善本不由他得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姓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相好因自法生名爲正覺度諸魔事舍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弗是爲菩薩出生無量門持其有聞是持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皆於阿耨多羅三藐三菩提得不退轉所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何從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持究竟一切諸佛功德悉能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別一切衆生之所行處得無所得故名出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量門持爾時世尊而說偈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空無疑惑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爲道不放逸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性無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妄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疾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持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經如所說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彼持無有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從是生妙智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疾成無上道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得此持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無所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十方佛說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所說悉聞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能受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義味悉具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日生無量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持生智如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乃至無上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微妙諸持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從是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當善護此經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正使一切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?]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人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窮劫思難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悉能決定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智不可盡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近無上道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爲眞法王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持法者親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常念斯經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衆生所敬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十方佛護念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名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十方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執持此經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八十億諸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臨終悉能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皆授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接此持經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於億千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造諸不善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月可以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當受誦此經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所興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億劫來積聚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善誦此持經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月等於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念力精進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昧勝妙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現在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疾成最正覺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界衆生類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悉爲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中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修習是經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從彼誠諦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從彼究竟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從彼得成道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逮得一切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昔聞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持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定光授我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恒沙等諸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即時悉能現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欲聞十方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說悉能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當專習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疾得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莊嚴佛國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清淨衆成就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及種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當從是經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除心放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七日專思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八十億諸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俱來授此經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思思所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亦不思無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思亦無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從是疾得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尊崇是經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道莫疑惑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譬如大海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應疑無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欲安諸天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願不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爲道心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但當正意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復次舍利弗菩薩成就四法疾得是持何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爲四猒離愛欲不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心於一切衆生施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切有晝夜求法心不懈倦爾時世尊而說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猒離於色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魔界地獄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放逸造衆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惡令墮惡道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他不起妬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名稱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愍愛視衆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尊貴色端嚴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衆生起怨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皆以貪爲本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故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拾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愛捨成妙持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捨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晝夜常樂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推異推道求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專精求道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疾得成妙持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舍利弗菩薩復有四法成就疾得是持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等爲四閑居寂志得深法忍不求利養一切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內外盡施無遺是爲四爾時世尊而說偈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閑居寂志佛所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自守空靜不輕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常樂修習深法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救頭然不放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求名譽及利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因斯造諸諂曲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處處知足如飛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節身損己修仁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快哉得佛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出家受具戒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捨家離衆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遵修於佛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不得佛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出家是戒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信戒施聞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皆悉不成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過離佛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故捨貪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舍利弗菩薩復有四法成就疾得是持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等爲四一曰八字是義隨義悉入其中八字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波羅婆迦闍陀賒叉波者第一義一切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無我悉來入門羅者相好無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來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入於法性婆者愚癡之法及智慧法隨順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義迦者業行果報及非業行報皆悉究竟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順入義闍者生縁老死皆悉隨入不生不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者一切諸持悉隨入空無相無願賒者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切諸持皆隨順入叉者盡一切諸法悉入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是八字是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隨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悉入其中二曰善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經執持不捨三曰半月半月誦習此經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當供給供養持此經者爾時世尊而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當思八字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善書持此經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半月次來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勸發行持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十方恒沙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量諸佛在其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坐道場妙相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當勤修習此持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復次舍利弗菩薩學此持者得四功德利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等爲四一者十方諸佛所念二者離諸魔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者惡罪業障疾得清淨四者無礙斷辯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皆悉成就是爲四爾時世尊而說偈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佛常護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衆魔不得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罪業障悉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妙無量持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告舍利弗乃昔過去無數劫時有佛世尊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號寳首焰王如來應供等正覺明行成善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世間解無上士調御丈夫天人師佛世尊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弗彼寳首焰王如來臨滅度時有轉輪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名曰持光明王四天下快得自在王有太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名無念德道其初生時形如十六歲童子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彼世尊得聞此持聞此持已專精求學經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千歲不爲睡眠之所蔭蓋七千歲中未曾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身愛未曾念王事又七千歲中身不倚卧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坐正受於是即見九十億那由他諸佛從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聞法皆能受持便出家學道九萬歲中以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量門出生之持廣爲人說於一生中成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八十億那由他人立阿耨多羅三藐三菩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心勸進教化令不退轉彼時衆中有長者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名曰月幢得聞是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心隨喜彼以隨喜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根因縁故常得親近九十億佛得最上持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最上處無量辯才復於三劫親近諸佛三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末時月幢得佛號燈光如來應供等正覺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時王子無念德道者今西方無量壽佛是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弗我亦與賢劫諸菩薩曾聞此持聞已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喜以此隨喜善根因縁除却四十萬劫生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得親近九十億佛是故舍利弗若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摩訶薩欲得疾成阿耨多羅三藐三菩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於此妙持當勤隨喜隨喜功德乃至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退轉地作大因縁況復書持受誦如說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行一切人民莫能思量稱說其福爾時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而說偈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聞經心隨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書持敬諷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天人莫能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福報之限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生生常見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信向不迴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體解深法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疾覺無上道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昧不退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明緫持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財色常見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乃至無上道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憶念過去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長者子聞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即見九十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由他諸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求如其願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成無上道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欲疾成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道力降衆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欲滿百福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行此非有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滿恒沙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積寳以布施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比書持此經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終不得爲比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舍利弗菩薩行此持者有八大鬼是雪山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之神共護視之其名曰勇健神強力神自在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神雄猛神知行神難勝神鳩摩羅神善臂神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爲八彼欲令諸神來者當澡浴其身淨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衣服正色經行慈念衆生思是法要如其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念彼諸神等尋現在前復有八菩薩生欲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天亦常護念何等爲八離欲行天子慧光天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子如日天子眞諦天子願滿天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醯首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天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星王天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行天子是爲八是等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常來護念令彼專精疾得妙持行是持者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實爲本而常恭敬當念知恩學深法忍等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生無滅之法平等持戒自護兼彼說是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時三十二恒河沙等菩薩尋得是持不退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阿耨多羅三藐三菩提六十萬人得不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忍三萬二千天與人皆發無上正眞道意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時三千大千世界六種震動天雨衆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世界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妓樂不鼓自鳴是時舍利弗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言世尊當何名此經佛告舍利弗此經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要名出生無量門持亦名一生補處道行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名成道降魔得一切智當奉持之說是法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尊者舍利弗及諸十方來會菩薩并諸衆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天與人乾闥婆阿脩羅等聞佛所說皆大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喜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說出生無量門持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東晉</w:t>
    </w:r>
    <w:r>
      <w:rPr>
        <w:rFonts w:ascii="文鼎中隸" w:hAnsi="文鼎中隸" w:cs="Arial" w:eastAsia="文鼎中隸"/>
        <w:color w:val="FF0000"/>
        <w:spacing w:val="10"/>
        <w:kern w:val="0"/>
        <w:sz w:val="24"/>
        <w:szCs w:val="24"/>
      </w:rPr>
      <w:t>天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竺三藏法師佛陀跋陀羅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351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佛說出生無量門持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7:01:00Z</dcterms:created>
  <dc:creator>蕭鎮國</dc:creator>
  <dc:description/>
  <dc:language>en-US</dc:language>
  <cp:lastModifiedBy>蕭文鳳</cp:lastModifiedBy>
  <cp:lastPrinted>2007-03-04T15:50:00Z</cp:lastPrinted>
  <dcterms:modified xsi:type="dcterms:W3CDTF">2008-01-30T14:10:00Z</dcterms:modified>
  <cp:revision>3</cp:revision>
  <dc:subject/>
  <dc:title>0001a01║</dc:title>
</cp:coreProperties>
</file>