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無量門微密持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吳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氏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婆塞支謙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如是一時佛遊於維耶離國大樹精舍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告賢者大目揵連汝行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三千大千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比丘爲弟子行及菩薩行者使會目連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步須彌頂以道神力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界聲告使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時精舍有四十萬比丘會復現神足令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下倚行比丘悉會精舍稽首畢一面住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告慧見菩薩敬首菩薩除憂菩薩虞界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去蓋菩薩闚音菩薩殆棄菩薩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慈氏菩薩汝等行請十方無央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國諸一生補處無所從生法忍及不退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解菩薩悉令會此即皆受教而爲感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有八百億一生補處菩薩三百億得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生法忍菩薩百億不退轉菩薩六百億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菩薩皆乗佛旨神足來會賢者舍利弗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衆會心念當問如來妙行演現其要令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一切望畢得無礙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十方無數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諸佛說法念不中忘至於無上正眞之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最正覺疾使菩薩得四清淨何等爲四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人淨二曰法淨三曰慧淨四曰佛國嚴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疾使菩薩得四願悅何等爲四一曰身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二曰言和悅三曰意和悅四曰滅和悅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四願悅便入四持門何等爲四一曰如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入持門二曰內深忍入持門三曰解人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持門四曰知行報善入持門舍利弗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是菩薩清淨無量慧地欲令佛說於是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舍利弗讃言善哉意至欲使諸菩薩疾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行若舍利弗菩薩行此持要句者疾入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之門得微密持謂是無爲無向如正意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應爲滅內明順道爲履上迹如微妙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寂靜無量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微密無垢清淨自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所著明光悅懌果而大勇爲美譽動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以正動近道因能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遊無罣礙入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強而有勢光大照遠解等意無不入不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實如是舍利弗行持菩薩非有數也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數法爲不以知故諸法斷覺而不作不見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離不見起不見滅不有去來現在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知法已成未成隨佛念行不念相亦不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羣從不方土不勞盡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無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知不人淨不說法不我利不彼利不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律不行不除不念身不念人於一切法行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者名爲念佛爲一切法之正歸也爲是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持義之藏妙願已滿上道已備調靜諸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德本不由彼致自從法生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好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自然無邪行無斷行是爲菩薩能學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微密之持爲不退轉於無上正眞之道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者何是從衆生之行而致無量得行之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是佛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空無望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道莫自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經而不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則疾得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經義爲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無極常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學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得成道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得此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行精進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彼諸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法輒得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能受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義正不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解如日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恣微妙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於無上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弘大持之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是得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能擁護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使一切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劫共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能解諸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智不可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爲法王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厚護持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性好斯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佛亦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譽蓋於世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此爲無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諸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時悉得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授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接行此持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於徃千劫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不善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以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當守此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所興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億劫來積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誦是持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可與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強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惟此上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行衆德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成至覺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假使三界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悉爲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中得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唯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說幻如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極法之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自此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意所由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吾學道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決於定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恒沙等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悉於中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聞十方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悉覺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專習是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可疾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願嚴佛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成弟子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相及種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從是經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除放逸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專唯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十億佛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授以此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以意思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思無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而不有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後可得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熟解此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此持如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復勤於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安諸天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願無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爲道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當正意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菩薩有四法行疾得是持何等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猒惡於愛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賊害於衆生以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而爲布施以無疲猒晝夜樂法復有四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疾得是持何等爲四能習山澤居內行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忍不慕彼利養行無量施不惜軀命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法行疾得是持何等爲四一曰入八字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字義者謂迹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悲調滅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曰誦說常以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曰內性合是法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勸行大道之行菩薩如此爲疾得持於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偈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棄欲苦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愚癡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自恣作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令墮惡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不作彼近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知利譽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眼視衆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貴如得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人之有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由貪爲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盡汲汲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棄是乃得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法者晝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持而心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以常見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閑居習佛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此不知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深忍却放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如救頭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不倚知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有身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失當棄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以利爲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快哉得佛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家離衆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者成道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佛法爲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士不貪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況行法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從遠斯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當捨利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思八字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書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誦用調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以開化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坐大智署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見十方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佛在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勸成其道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舍利弗菩薩有四德爲是持何等爲四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常念諸佛二曰不有邪行三曰疾除行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曰得入無量門微密之持有昔舍利弗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央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計劫時有佛名寳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士道法御天人師爲佛衆祐度人無量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度時世有轉輪王名光秉其太子曰無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首年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歲從佛得聞此持而即奉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七千歲未曾睡卧又七千歲未曾起身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七千歲未曾念財利又七千歲一心念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曾傾倚於是則見九十億佛悉聞說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受持便作沙門積九萬歲以是無量門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之持解說衆人於一世中成就八十億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行無上正眞之道誘進出家立不退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時衆中有尊者子名爲月行聞是法要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願樂以此德本值七十億佛皆從得上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逮諸菩薩無量之辯其後三劫悉見諸佛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劫末時月行得佛名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號如來至眞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師爲佛衆祐又彼太子無念德首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者則今西方無量壽佛是此賢劫中諸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聞是法願樂者皆得除後四十萬劫生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行又是學者欲疾作佛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是經如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樂道行之意則是當立不退轉地必爲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正眞之道何況書持誦行一切人民莫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量說其福也於是佛說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佛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邪不得便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妙無量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經心願樂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持敬諷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人莫能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廣無有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生輒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向不迴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體解深經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持惡道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失定大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好常見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者子聞持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追識宿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佛九十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道如其願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疾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力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滿百福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此非有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剎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積寳以布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書持此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終不得爲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舍利弗菩薩行持者有八大神在雪山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視護之其名曰勇決神果強神饒裕神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猛神體行神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難勝神多安神斯神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當澡浴淨其被服正色經行慈念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思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神面不遠必安定誦復有八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今在欲行天常當存念其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愛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可天智光天懷金天積習天願滿天星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行審天斯皆敏行此持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恭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應行微妙法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輕試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沙等菩薩皆得是持而不退轉六十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與人未發道意今皆發無上正眞之道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舍利弗白佛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名此經佛言是法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要名無量門微密之持一名成道降魔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智當奉持之佛說是已皆歡喜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無量門微密持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吳月氏國優婆塞支謙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5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無量門微密持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05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10:00Z</dcterms:modified>
  <cp:revision>3</cp:revision>
  <dc:subject/>
  <dc:title>0001a01║</dc:title>
</cp:coreProperties>
</file>