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門破魔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宋西域沙門功德直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毗舍離大林重閣與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衆一千二百五十人俱是時世尊默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念化縁將畢應捨壽行却後三月當般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爾時如來即於是處便勑長老大目揵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徃徧告大千世界諸比丘衆一時令集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白佛唯然奉教一念之頃到須彌頂宣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聲普聞大千即有四十百千比丘忽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大林重閣是諸比丘旣見世尊頂禮佛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却住一面時舍利弗即生念言我今亦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通力徃至三千大千世界諸比丘僧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處徧告一切行聲聞乗辟支佛乗學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皆當令集大林重閣時舍利弗即以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千大千世界諸比丘僧所住之處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一切行聲聞乗辟支佛乗求大乗者今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集大林重閣時諸大衆即如其言到已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首却住一面爾時世尊告諸菩薩汝等即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應來集時不空見菩薩文殊師利菩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惡趣菩薩斷一切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施一切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一切礙菩薩觀世音菩薩香象菩薩最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菩薩彌勒菩薩摩訶薩等同時俱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所爾時世尊而告之曰諸善男子汝今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十方恒沙諸佛剎土告衆菩薩摩訶薩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有已得無生法忍及住不退諸餘菩薩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位階一生補處諸大菩薩咸使令集時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即承聖旨徧至十方召諸菩薩彼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士旣聞宣告皆稱善哉唯然敬諾時九萬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那由他諸菩薩等皆悉已得無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三億百千那由他菩薩住不退轉又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諸大菩薩各各皆是一生補處如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菩薩等以神通力於一念頃皆悉來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林重閣爾時大衆見世尊已頂禮佛足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一面時舍利弗旣見十方諸菩薩等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集即生念言我於今者當請如來應正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問如是相以我所問爲斷一切諸菩薩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深智辯於恒沙佛所聞妙法未曾一念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廢忘乃至未得無上菩提諸菩薩等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是四淨妙行何謂爲四一者衆生淨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淨三者辯淨四者佛土淨復令菩薩生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念何謂爲四正念於身正念於口正念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正念於生復有四法漸得深入陀羅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等爲四一得無盡宣說善入陀羅尼門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衆生諸根巧便逮得入於陀羅尼門三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爲業報巧便亦得入於陀羅尼門四得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無生法忍疾得善入陀羅尼門時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其所念即白佛言此諸菩薩欲修淨行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矜愍爲說令得修行爾時佛告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言此諸行者發廣大心若欲修行菩薩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又欲於法心無所著無取無捨是諸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受持誦念如是陀羅尼呪神妙章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帝切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起祇切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覩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育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覩奚切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陸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陸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覩矢切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蒲詣切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許耆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謎切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波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羅嘻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隸嘻棃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嘻羅嘻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主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槃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蘭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未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隸切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跋多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昵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殊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檀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盧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7"/>
          <w:szCs w:val="27"/>
        </w:rPr>
        <w:t>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蒲餓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莫計切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富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蒲詣切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迦釐沙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提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暫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遮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充質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毗呵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尼呵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呵邏毗摩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膩呵邏輸檀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芩蘇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勑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咃摩婆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富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富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盧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曼多目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哆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女留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姝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陀那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3845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告舍利弗我向所說陀羅尼呪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菩薩及以行者皆當受持讀誦通利而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取有爲無爲於一切法無染無著亦勿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謗心生猒離亦不攝受勤求修習若取有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爲諸法當速遠離不應執著不見法合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法散不見法生不見法滅亦不見法有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今不見法增不見法減不見十二因縁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不見十二因縁法滅不宣說法非不宣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常應正念諸佛非色非無色非相非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非義非不義非戒非不戒非定非不定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非不慧非解脫非不解脫非解脫知見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解脫知見非族姓非不族姓非眷屬非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眷屬非行非不行非到非不到非時非不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隂入界非不隂入界非智非不智非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不說法非我淨非他淨非衆生淨亦非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非自義非他義非法非律非身口淨亦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淨又非過去來今行淨不爲自不爲他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如是說者此則名爲菩薩念佛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入一切諸法名爲永到諸法等集微妙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復名爲第一義辯最勝無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門亦名滿足一切諸願陀羅尼門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必得菩提一分諸深三昧陀羅尼門又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攝諸餘善根陀羅尼門亦名法藏性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眞實之行陀羅尼門復名有爲方便超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降伏諸魔陀羅尼門又舍利弗此陀羅尼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無量法門是諸行者皆當獲此甚深義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得無上菩提之道所以者何是陀羅尼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諸佛決定大乗一切德甚深法藏是處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一切衆生生死之行無染法戒陀羅尼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求於空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戲論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順法界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聽習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盡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得成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智明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求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行者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習緫持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聞十方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說諸法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聞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解第一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彼日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曜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解亦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得修最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妙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斯經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覩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使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於一劫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得問難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悉能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辯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得窮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諸行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法王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得近最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樂聞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近是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佛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但念行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愍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慈母愛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人行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是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即能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億諸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億千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世造衆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月持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罪悉除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當授其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使諸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劫積功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一月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福過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界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設使皆爲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能沮壞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陀羅尼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行者憶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上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能常誦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得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名決定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當於是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現前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菩提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是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明佛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於俄頃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覩恒沙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樂於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知其所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修持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即隨其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得清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妙佛剎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相甚明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聞衆具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當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應精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七夜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惟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八十億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思於惡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思異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思如是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得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入大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不求他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此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願餘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近深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無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到於寂滅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行者具足四法得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謂爲四不著穢欲於諸衆生不起嫉妬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財物心無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常樂修習善法又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弗菩薩具足如是四法得陀羅尼爾時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彼汙穢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捨鄙魔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欲因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地獄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他親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嫉妬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眼觀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大威妙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若諍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由此身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應棄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得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常求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樂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即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應現前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等四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如來告舍利弗如此四法常應修學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弗復有四法行者具此得陀羅尼何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四一者常當精勤修習阿蘭若行二者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甚深法忍堪任奉持三者不著利養名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者棄於一切所愛染著之處悉皆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身命況餘財物舍利弗菩薩具足如此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得陀羅尼爾時世尊即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修阿蘭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於不放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行深忍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行最殊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之所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於他眷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譽利養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以諸財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生貪愛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少欲及知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鳥無儲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已得人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應修衆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得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家棄苦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憍慢諸煩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已得清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勤恭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重佛法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貪利失念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喪信戒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菩提甚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應棄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舍利弗行者復應成就四法得陀羅尼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爲四有八字義云何爲八所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是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義一切諸法入無我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相好此相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入於如來法身之義婆者嬰兒嬰兒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趣入聦慧之義闍者生老病死之患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老等入無生滅迦者作業入無業報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持陀羅尼法空無相願趣入法界奢者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他毗婆舍那舍摩他等入一切法叉者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無住無盡亦無破壞又無前後如是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入涅槃如是八字皆入此義菩薩當隨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之是則名爲初第一法應善書寫精勤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如是緫持陀羅尼典是名行者入第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半月應讀誦念如是緫持陀羅尼法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行者入第三法行者常應專心思念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緫持陀羅尼法令諸衆生皆悉歡喜誘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務使精敏是名行者入第四法舍利弗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具足如是四法得此陀羅尼爾時世尊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惟八字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半月半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勤常讀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於是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習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親近於廣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甚深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決定能現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一切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於此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修勤學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菩薩摩訶薩有四法利常當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習何謂爲四一者正念十方諸佛二者究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諸魔事三者是人速離業障四者疾得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斷微妙甚深辯才又舍利弗如是四法行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專勤修習此陀羅尼必獲法利爾時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正念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魔所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攪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速遠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業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獲無量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才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舍利弗乃徃宿世無量無邊阿僧祇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有佛號曰寳勝火聚光明如來應供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師佛世尊出現於世舍利弗寳勝火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如來般涅槃時有轉輪王名曰星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具足領四天下其王有子名不思議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而是王子至年一千六百歲時寳勝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聚光明佛所初得聞此陀羅尼法即便解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精修習經七萬歲晝夜不懈未曾疲怠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暫閉王子復於七萬歲中捨身命財及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位又七萬歲獨靜一處精勤經行脅不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復於九億百千那由他諸如來所聞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皆悉受持讀誦通利王子即便出家修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九萬歲受持成就如此無量陀羅尼門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比丘成就是已廣爲衆生宣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義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子即於此生化八十億那由他百千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悉安住阿耨多羅三藐三菩提道亦復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不退轉地又舍利弗爾時衆中有長者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曰月幢是長者子於彼比丘法師所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無量陀羅尼門聞已即便隨喜頂受月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隨喜善根功德因縁值九十億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恭敬供養得此最上陀羅尼法於諸言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爲殊勝又獲第一不斷辯才王子比丘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供養是諸佛已得無上道又舍利弗勿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疑惑爾時王子比丘法師今無量壽如來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爾時月幢定光佛是佛告舍利弗我與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諸菩薩等俱共聞此陀羅尼法即生隨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善根功德因縁經歷四十百千劫中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勤背捨生死之法於九十億諸如來所得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最爲第一言論超絶辯才殊勝又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是故行者若欲速得無上道者當受持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若復不能受持書寫讀誦之者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隨喜所以者何縁此善根令是行者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得不退轉地至無上道何況受持書寫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廣爲他人敷演之者所得功德唯除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不能測量何況思惟廣爲人說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爲無量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常護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不得其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障衆塵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速獲清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此妙典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即書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恒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爲人演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測其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所生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見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不思議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解深經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行者疾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上菩提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通無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亦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色恒具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報常相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佛及聞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時而暫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得菩提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保斯功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念宿世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聞此緫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於恒沙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上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如昔月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定光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功德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比丘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見無量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彌陀佛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與賢劫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諸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聞此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心共隨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樂速親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上菩提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樂疾降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樂百福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勤心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此不爲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以珍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恒沙世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施於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使得豐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能書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福過於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應靜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初不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寫與受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以善思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深妙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爲智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得於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足以爲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告舍利弗若有行者專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此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八夜叉住在雪山晝夜擁護如是行者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衰患益其勢力何者爲八一名首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勇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名緻栗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堅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名簸臘復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衆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名那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延婆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大力士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名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馱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人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名突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能誹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名迦羅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名修婆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好臂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舍利弗行者應當以好帛素圖畫如此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像以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極令清淨不得雜用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膠行者若欲讀誦此經先應沐浴著淨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服專心祈請此八鬼神爲設種種香潔飲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妙雜香散華華鬘及淨油燈以供養之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復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於地如圓輪座自在其上右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地手執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慈念無量衆生七徧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陀羅尼呪是八鬼神即現其身欲界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菩薩是八大士見此行者敬誦如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時亦常護念益其勢力何者爲八衆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智光菩薩日光菩薩問難菩薩一切願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大力菩薩星王菩薩妙意菩薩是八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及八鬼神令此行者一心專修得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利勢力使諸衆生皆愛念之一切所須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不乏百由旬內無諸衰患如是行者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陀羅尼發眞實願憶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勤愛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善法分布施戒等心廣惠隨彼多少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惜行者受持此陀羅尼又應尊重佛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於三寳所恒生敬畏一心專修甚深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說此陀羅尼時三千恒河沙百千億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他諸菩薩等悉得此陀羅尼門名說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證於不退轉地當得阿耨多羅三藐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六十頻婆羅諸天人等未發無上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者今皆悉發無上道意時舍利弗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何名斯經云何奉持告舍利弗此經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無量門緫持陀羅尼如是受持亦名摧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魔緫持陀羅尼如是受持亦名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分超意緫持陀羅尼如是受持亦名一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一切智緫持陀羅尼如是受持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經已舍利弗等諸大聲聞菩薩人天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迦樓羅乾闥婆緊那羅摩睺羅伽一切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聞佛所說歡喜踊躍頂戴受持作禮而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門破魔陀羅尼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宋西域沙門功德直共音陽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無量門破魔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1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0:00Z</dcterms:modified>
  <cp:revision>3</cp:revision>
  <dc:subject/>
  <dc:title>0001a01║</dc:title>
</cp:coreProperties>
</file>