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梁扶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伽婆羅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住毗舍離國大林精舍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比丘衆一千二百五十人俱爾時佛念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三月當入涅槃即告長老目揵連汝當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世界告比丘僧令到佛所是時目連受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旨於一念間到須彌山頂發大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千世界爾時大林精舍有四十億萬比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俱到佛所頂禮佛足退坐一面爾時長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一心思惟我當以神通之力徧令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大千世界有比丘衆處皆使集此大林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即以神通徧令三千大千世界若聲聞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縁覺衆若菩薩衆一時來集到已頂禮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爾時世尊於一念頃告諸菩薩其名曰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菩薩文殊師利菩薩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斷暗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出一切境界竟菩薩伏諸蓋菩薩觀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菩薩香象菩薩樂說頂菩薩彌勒菩薩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男子汝當到於十方恒河沙等諸佛世界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菩薩一生補處菩薩阿鞞跋致菩薩已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生法忍菩薩汝當徧告皆來集此是時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聞佛此語答言善哉善哉即便受教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念頃以神通力徧集十方恒河沙等諸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一切菩薩皆悉集此大林精舍百千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萬億那由他一生補處菩薩阿鞞跋致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無生法忍菩薩百千萬億那由他一生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菩薩三十萬億那由他不退無生法忍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一切皆集俱禮佛足却坐一面是時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見諸菩薩大衆一心思惟我今當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徧知所未聞法以此問故諸菩薩等當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疑當無障礙樂說智慧當聞恒河沙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說法乃至未得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憶宿命當得菩薩四種清淨云何爲四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清淨法清淨樂說清淨佛土清淨復得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好法云何爲四身妙好口妙好心妙好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妙好復得入四種陀羅尼門云何爲四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盡受持陀羅尼門入衆生諸根方便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門業果報方便無礙陀羅尼門深法忍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門如所思惟次第發問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尼珠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言世尊我今欲次第發問令諸菩薩德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世尊當爲我說佛告舍利弗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若欲到一切諸法而無所著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此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萬多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育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育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鹿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羅波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婆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喜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隸喜履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羅喜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際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婆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羅遮羅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遏多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摩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跋多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持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訶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摩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婆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履底雉波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婆毗呵婆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阿僧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富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柯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隸地地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地地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奢婆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珊遮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遮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遮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摩遮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履陀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宿婆恥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伽毗訶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伽尼訶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訶羅毗摩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訶羅輸頗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須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他摩婆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波羅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曼多婆羅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富羅波羅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富羅賴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羅多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支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瞿諦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若有菩薩修行此陀羅尼呪不思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爲無爲法不說此法不觀此法不著此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作此法不爲得此法不斷此法不爲增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見相應法不相應法不見生滅不見三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見退法不見聚散法亦無所說唯修念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念色不念相好不念非相好不念戒不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戒定慧解脫解脫知見亦如是不念種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親友眷屬住處非住處至非至不分別隂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不念智非智不念自他清淨衆生清淨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清淨不爲自義不爲他義不念三業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不念現在未來行清淨舍利弗此謂念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取入一切諸法名得一切諸法行方便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亦名修行第一義亦名滿所樂此定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向爲得菩提亦名一切善根不由他修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藏性亦名覆相好陀羅尼亦名覓方便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亦名度魔陀羅尼舍利弗此陀羅尼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邊行願若當來菩薩得此義成不退轉阿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三藐三菩提當速得無上道何以故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一切諸佛功德藏此是分別諸衆生行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名無所得行爾時世尊說此祇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等莫樂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法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諸佛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莫起分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計一切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過及無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能修此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聽此修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盡亦無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習智慧衆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得無上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受持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法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聞十方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說微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　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第一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字及句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日月光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照無不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了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相亦復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一切諸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有疑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問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陀羅尼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皆能解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此菩薩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未曾有退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是佛眞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至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陀羅尼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之所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所尊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陀羅尼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身能得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千萬億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手所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慰喻令安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於一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億千劫中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皆滅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無數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習諸功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月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功德等於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天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能留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此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定慧諸功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佛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皆能緫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陀羅尼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人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未來世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必得無上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昔者然燈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陀羅尼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諸佛所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道號然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於一念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恒河沙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樂知十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所說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得果所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人必有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諸佛國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明及相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事皆具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相無所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求餘果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無上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汝今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行勤聽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未來必定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上三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若菩薩成就四法當得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云何爲四不樂愛欲不嫉妬於一切衆生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一切日夜思惟諸法無有惱恚舍利弗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成就此四法得此陀羅尼爾時世尊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祇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欲嫉妬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魔王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入地獄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人應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財法二種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施衆生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夜思惟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起惱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能如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舍利弗若菩薩成就四法得此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等爲四修阿蘭若行持深法忍不樂利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聞所受之物一切能捨乃至身命菩薩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此四法得陀羅尼佛說此祇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行阿蘭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人所讃歎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心寂不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住於林中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頭不放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深法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聞及利養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無所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無染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求無上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捨諸所重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妻子及身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生悔悋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當歸磨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勤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上四種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上陀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久必能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舍利弗若菩薩成就四法得此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云何爲四入八字義云何八字婆字入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法無我義羅字入相好無相好法身義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入二義愚人法智人法義闍字入生老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不生不老不病不死不生不滅義舸字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業果報義他字入持陀羅尼法度空無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作法界義沙字賒摩他毗婆舍那賒摩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婆舍那者入如眞實一切法義屣字入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法念念生滅不盡不破本來寂靜故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字義可知可入此謂初入義此陀羅尼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緫名書已當受持此第二入義此法緫名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半月半月誦憶此第三入義菩薩當以此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教化讃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歡喜此第四入義舍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以此四法令菩薩得此陀羅尼佛說此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書寫及受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惟上八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半月常習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化諸衆生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近無上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勝智慧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見諸如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聞說妙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諸菩薩受持陀羅尼獲四功德云何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十方諸佛世尊常所護念不爲魔王之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礙身口意惡悉皆滅除得無盡樂說舍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若有菩薩受持陀羅尼得此四種功德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此祇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諸佛護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魔不能沮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惡業消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說辯無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佛告舍利弗乃徃古昔無數阿僧祇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時有佛名寳吉光王如來應供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號具足出興於世教化衆生此佛滅度有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輪聖王名持光明七寳具足彼王有子名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思議功德吉年十六歲彼佛滅後聞說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即於七萬世中不睡眠懈怠七萬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不貪王位不惜身命及餘財物七萬世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未曾寢卧一向坐禪常聞九十億萬那由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所說法旣聞法已佛記出家過九十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得陀羅尼名取無邊門得已爲衆生說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生中教化八十億百千萬那由他衆生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不退地當得阿耨多羅三藐三菩提是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中有長者子名曰月蓋從彼聞說取無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陀羅尼聞已隨喜以隨喜功德爲九十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佛之所授記汝於受持陀羅尼中最爲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一切衆生聞汝所說悉皆愛樂諸有問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能壞者汝於來世過三阿僧祇劫教化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皆得阿耨多羅三藐三菩提舍利弗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意云何彼時不可思議功德吉王子豈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乎即無量壽佛是長者子月蓋然燈佛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我昔及諸菩薩聞說此陀羅尼聞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喜以此善根四百萬劫不生惡趣是故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弗若菩薩摩訶薩樂速得菩提當隨喜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無邊門陀羅尼及勤精進何以故菩薩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住不退地當得三菩提故何況有人書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讀誦受持解說唯除諸佛無能說此功德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際佛說此祇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去無數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寳吉如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世化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無量利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佛涅槃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轉輪聖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名功德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年始十六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如來滅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說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於七萬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睡眠懈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貪著財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位及身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九十億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由他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說妙法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心能聽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即記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九十萬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陀羅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取無邊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已爲人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益無數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令住不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上三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者子月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說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隨喜功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爲授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受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最爲第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爲他人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不愛樂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有問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能破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於未來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三僧祇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可化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得無上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者子月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燈如來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所說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無量壽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及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昔聞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百萬劫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生諸惡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若欲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上徧知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勤行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喜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以然者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不退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能隨喜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功德已如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況書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說其義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假設有七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恒沙世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此布施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得相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有智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勤精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聽受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求無上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若菩薩受持此陀羅尼有八夜叉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雪山日夜守護爲增壽命云何爲八勇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堅固夜叉自在夜叉那羅延力夜叉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夜叉不可繫夜叉曲齒夜叉善肩夜叉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弗是八夜叉常守護彼受持陀羅尼人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洗浴著新染衣常習經行於諸衆生不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心常自思惟此緫持法彼諸夜叉速來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復有八大菩薩在欲天住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念受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者其名曰光明菩薩慧光明菩薩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明菩薩教化菩薩令一切意滿菩薩大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菩薩宿王菩薩行意菩薩彼諸菩薩得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若菩薩得陀羅尼當成實願知恩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持陀羅尼當得眞實法與衆生共之若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受持陀羅尼當具足功德成就深慧佛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法三十百千億那由他菩薩得此取無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陀羅尼不退阿耨多羅三藐三菩提八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數諸天及人發阿耨多羅三藐三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長老舍利弗白佛言世尊云何名此經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受持佛告舍利弗此經名取無邊門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汝當受持亦名菩薩一向所行汝當受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名除一切諸魔汝當受持亦名得一切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當受持爾時舍利弗及諸菩薩天龍夜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揵闥婆阿脩羅迦樓羅緊那羅摩睺羅伽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人等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陀羅尼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梁扶南國三藏法師僧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伽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婆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4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舍利弗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陁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6:08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9:00Z</dcterms:modified>
  <cp:revision>3</cp:revision>
  <dc:subject/>
  <dc:title>0001a01║</dc:title>
</cp:coreProperties>
</file>