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佛頂最勝陀羅尼經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弘福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彥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理綿微二乗不足臻其極神宰恍惚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未易暨其深則知賦命交加罕言於孔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報應叢雜冥昧於太史公是以先笑後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鸇雀祥而莫准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穀妖而弗驗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或伏之說柱下庶欲照其幾爲禍爲福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談塞上僅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次若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洞業索果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儔絜大於百家孰有京於十力故能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之萬惡杜閻摩之圓戶轉凡階聖引短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宋景之退法星猶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三舍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撝落日故齟齬於再中何只庇託延祺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招賴恧神香於異域恥靈草於瓊田若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已哉乃將輕埃附而九惱祛清吹獵而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殄皎鏡齊光於日寳暉煥比麗於天金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若反掌而乗機顯妙奚可以常人之耳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聖之希夷者焉此經以儀鳳四年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五日朝散郎行鴻臚寺典客令杜行顗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寧遠將軍度婆等奉詔譯進時有廟諱國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隱而避之即世尊爲聖尊世界爲生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勢爲大趣救治爲救除之類是也上讀訖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顗曰旣是聖言不須避諱杜時奉詔以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屬有故而寢焉無幾勑中天法師地婆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東西二京太原弘福寺等傳譯法寳而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每充其選余時又參末席杜甞謂余曰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庸材不閑文體屈師據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亦願依文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削余辝以不敏載涉暄寒荏苒之間此君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逝余歎惋流涕思其若人又懼寢彼鴻恩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貝牒因請沙門道成等十人屈天竺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再詳幽趣庶臨文不諱上奉皇私曲盡方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符流便故乃具表曲委陳諸始末俾夫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覽之土無猜此教焉于時永淳元年五月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三日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頂最勝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婆訶羅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比丘衆八千人俱復有菩薩摩訶薩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得正智明炬照於諸法無所罣礙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文殊師利菩薩蓮華勝藏菩薩離諸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觀世音菩薩得大勢菩薩執金剛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空藏菩薩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彌勒菩薩持地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等如是上首三萬二千人俱復有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天王善吒天等各從餘世界來至佛所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萬二千天帝與無量諸天龍八部人非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來至佛所爾時世尊四衆圍遶供養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說法當是之時釋天衆中有一天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善住與諸天女處大寳宮放逸嬉戲恣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樂其夜有聲呼善住曰却後七日汝定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於閻浮提七返生死從是已後復入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地獄出後得人身生盲貧窮具受諸苦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聞已心驚惶怖身毛爲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慄不安奔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詣彼釋天所陳已所聞請求哀救時釋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聞善住言心生驚悼默而思曰云何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生何類作是念已即見善住死相現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已復受狗身如是次第狐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猴身毒蛇之身烏身鷲身如是七生恒食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穢時釋天王見此事已深哀善住必受斯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念於彼無如之何唯佛世尊方能救濟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天王於夜後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華鬘衣服瓔珞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等詣舍衛國供養世尊禮佛雙足却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而白佛言世尊我所止宮有一天子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住躭荒戲樂縱情遊處夜忽有聲呼而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汝後七日必定命終於閻浮提受七惡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之處常食臭穢從是已後復入地獄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出得生人中盲瞽貧窮具受衆苦向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救無如之何我思世尊方能救彼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聞見釋天陳請畢已頂放種種雜色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流照十方一切世界照已還至佛世尊所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三帀從佛口入佛便微笑告釋天言我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清淨諸趣灌頂最勝大陀羅尼能滿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救於彼苦亦大饒益一切衆生天帝我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力能滅除一切業障地獄畜生閻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種種諸苦又能破壞地獄等道令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覺路天帝若有暫能聽聞之者悉得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一切業障生死諸苦當獲善利得宿命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一佛國至一佛國從一天中生一天中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之處常識宿命若有學習此經呪者現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限更增其壽身口意淨泰然安樂諸佛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諸天衛護一切菩薩咸加慈念若常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呪者彼三惡道所有諸苦息滅不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佛剎諸天福門導之令入時天帝釋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說此陀羅尼前白佛言世尊唯願如來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攝護一切衆生請說所陳清淨諸趣佛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大陀羅尼爾時世尊受天帝請即爲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謨納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唳路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底馝失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拆佉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余何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菩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嗚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三漫多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囉拏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訶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鼻詵者麼蘇伽陀跋囉跋繕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呼罽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瑜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耶輸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羯摩婆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伽伽那毗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嗚瑟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囉曷囉怛那毗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馱都蘇毗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濕弭珊珠地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昵摩訶末眤蘇眞陀末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囉薩婆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揭多地瑟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地瑟恥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僧訶哆那蘇舜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婆囉拏毗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刺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余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瑜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耶頞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恥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你摩末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闥多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胝鉢李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芳已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多馞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耶社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社耶毗社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社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囉薩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菩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瑟恥多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唳跋折囉揭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覽婆伐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箇耶毗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305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李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字合聲宿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頞地瑟恥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馞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地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陀耶菩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多末囉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馱都鉢李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地瑟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頞地瑟恥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天帝此陀羅尼八十八億百千恒河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世尊所共宣說守護稱讃智印印之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佛爲欲解脫地獄畜生閻摩羅等沉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海諸苦毒故又爲利益短壽薄福卑陋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賤一切衆生諸惡業故又爲安樂趣諸惡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逝亂心一切衆生諸苦惱故是故諸佛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最勝大陀羅尼天帝汝當以此大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授善住天令彼修習亦當爲彼諸天天子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閻浮提一切衆生宣揚顯說令彼衆生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供養恭敬尊重讃歎天帝我以此法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印付囑於汝汝當奉持持此呪者悉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滅百千劫中一切罪業所生之處常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乃至獲得無上菩提天帝我此法印大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具大吉祥如日藏寳所在之處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朗亦喻於彼閻浮提金無穢無瑕不染塵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有能讀誦書持憶念修行供養之者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如上所有功德天帝若有書此大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彼高幢置高山上高屋高處及高塔中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四衆遠近見者亦得如上所有功德或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影影覆其身或爲幢風風所吹鼓或幢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颺飛塵坌身亦得如上所有功德天帝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衆能於彼彼四衢道中造作塔廟安置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大陀羅尼日日能以種種華鬘繒旛幢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瓔珞香等以用供養及能旋遶恭敬禮拜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是人是大菩薩是眞佛子是法橋梁亦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舍利寳塔爾時閻摩法王聞是事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將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種種雜色寳華種種諸香寳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瓔珞來詣佛所頂禮佛足右遶七帀却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以諸供具供養如來修供養已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我今爲欲報佛恩故常勤奉事此大威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大果報擁護一切閉地獄門清淨諸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爾時四天王從座而起遶佛三帀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唯願爲我說此修行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四天王諦聽諦聽善思念之吾爲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衆生說彼修行陀羅尼法若有命短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壽者或有病苦求除愈者或有惡業應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餓鬼畜生諸不善趣如是等類皆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月十五日洗浴清淨著新潔衣又當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戒齋法然後誦此大陀羅尼滿足千遍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安樂增其壽命所有病苦皆得除愈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報悉滅無餘若有耳聞如是呪者盡其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徃極樂國蓮華化生常識宿命若有爲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所牽已命終者亦當誦此陀羅尼呪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遍以呪呪土散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隨所生處捨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身生天受樂若能日日誦此最勝大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經三七遍亦得如上所有功德生生常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佛國土於諸佛剎作大光明常與佛俱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記乃至獲得大般涅槃若有諸人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如上所求諸心願者當作一壇四方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於其壇內散種種華燒衆名香一心普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諸佛右膝著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跪合掌屈二頭指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拇指當於心上稱言善哉然後誦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若有人能誦持此呪日日滿足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即爲供養如上所說恒河沙等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供養汝等四王當知是人一切讃善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菩提莊嚴其心獲無礙智是眞佛子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說此語已告天帝言天帝汝可以此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法授彼善住滿七日已可與彼俱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所時釋天王受佛教勑還本天宮呼善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授彼神呪善住聞已恭敬供養如說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于七日諸惡業等皆得除滅於已天中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壽命歡喜踊躍發大聲言奇哉佛陀奇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奇哉僧伽奇哉最勝陀羅尼印力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苦厄令我得脫如是惡業時善住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是事已即便徃詣彼天帝所作如是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蒙天恩爲我請佛佛爲我說大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皆悉除滅我欲徃謝佛世尊恩唯願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與我俱徃時天帝釋將諸部屬與善住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諸香華衆妙瓔珞乗天寳輅至於佛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供具供養如來遶百千帀住一面立歌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德言不能宣爾時世尊伸金色手撫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發和雅音授其記莂時善住天歡喜却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於如來所說法要聞說法已心懷踊躍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帝俱禮佛而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頂最勝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地婆訶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頂最勝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0313.htm#bm_0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1546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hyperlink" Target="http://140.111.1.40/yitic/c_std/c01546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40.111.1.40/yitic/c_std/c01343.ht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140.111.1.40/yitic/c_std/c01546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140.111.1.40/yitic/c_std/c01546.htm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140.111.1.40/yitic/c_std/c01546.htm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hyperlink" Target="http://140.111.1.40/yitic/c_std/c13981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9:00Z</dcterms:modified>
  <cp:revision>3</cp:revision>
  <dc:subject/>
  <dc:title>0001a01║</dc:title>
</cp:coreProperties>
</file>