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佛頂尊勝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淨奉　制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室羅筏城逝多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給孤獨園與大苾芻衆千二百五十人俱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萬二千人俱爾時三十三天善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堂會有一天子名曰善住與諸大天并諸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前後圍遶受勝尊貴歡娛遊戲種種天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相娛樂受諸快樂爾時善住天子於其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聞有聲言善住天子却後七日決欲命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此没後生贍部洲便受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傍生之身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地獄苦從地獄出希得人身生貧賤家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母胎即無兩目善住天子聞此聲已身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大怖懼愁憂不樂惶怖無計即便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徃詣天帝釋所悲號啼哭頂禮天帝二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已白帝釋曰唯願天尊聽我所說我與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共相圍遶受快樂時聞有聲言善住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却後七日命將欲終命終之後生贍部洲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傍生之身次受地獄苦從地獄出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人身生貧賤家在母胎中即無兩目我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語惶怖無計云何令我得免斯苦爾時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釋聞善住天子語已甚大驚愕諦想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之善住受何七返惡趣之身須臾靜住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諦觀便見善住當受七返惡趣之身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豬狗野干獼猴蟒蛇烏鷲等身食諸穢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之物爾時帝釋觀見善住天子當墮七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趣身已極軫慈念愁憂苦惱痛貫身心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何計何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誰能覆護得免斯苦復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念唯有如來應正等覺大慈悲父令其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免斯苦耶爾時帝釋作是念已於初夜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種種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妙衣服以自莊嚴執持華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逝多林詣世尊所恭敬供養頂禮雙足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帀已長跪合掌而白佛言善住天子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言却後七日命終而受七返傍生惡趣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聞此語已極懷憂苦痛貫於心世尊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云何令得免斯苦耶爾時世尊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語已即便微笑於其頂上放種種光遍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千大千世界還至佛所若佛世尊說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光從背入若說未來事光從胷入若說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事光從足下入若說傍生事光從足跟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說餓鬼事光從足指入若說人事光從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若說力輪王事光從左手掌入若說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事光從右手掌入若說天事光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聲聞事光從口入若說獨覺事光從眉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若說阿耨多羅三藐三菩提事光從頂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光明還至佛所遶佛三帀從佛口入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世尊告帝釋曰天帝有陀羅尼名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頂尊勝能淨一切惡趣生死苦惱又能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一切地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王界傍生之苦又破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之業迴趣善道天帝此佛頂尊勝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不可思議有大神力若復有人一經於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世所造一切惡業悉皆消滅當得清淨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之身隨所生處憶持不忘從一佛土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土從一天界至一天界乃至遍歷三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所生之處憶持不忘復次天帝若人欲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臾憶念此陀羅尼還得增壽身口意淨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苦痛隨其福利悉蒙安隱亦令一切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所瞻視一切天神常爲侍衛人所敬重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一切菩薩同爲覆護若有男子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臾讀誦持此陀羅尼者當知此人所有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道苦破壞消滅無有遺餘諸佛淨土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宮一切菩薩甚深行願隨意遊入悉無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礙是時帝釋一心樂聞爾時薄伽梵觀察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心之所念以大慈悲心說是陀羅尼法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伐帝　咥哩盧枳也　鉢喇底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　勃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伐帝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毗輸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唐左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　颯麼三曼多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癹囉拏揭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　瑣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毗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商聿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睇阿毗詵者覩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多跋囉跋者那　阿蜜栗多鞞師計　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　痾愈珊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喇你　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也輸馱也　伽伽那毗戍睇　烏瑟膩沙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逝也戍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訶薩囉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弭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地帝　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他揭多　阿地瑟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　阿地瑟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可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没姪囇　跋折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也　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戍睇　薩婆痾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戍睇　鉢喇底你跋戴也　阿愈戍睇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麼耶阿地瑟恥帝　末你末你麼末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呾闥多步多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鉢唎戍睇　鼻窣怖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地戍睇　逝也逝也　鼻逝也鼻逝也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末囉三末囉　薩婆勃陀　阿地瑟恥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戍睇　跋折囇跋折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跋折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跋覩麼麼阿目羯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我某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迦也毗戍睇　薩婆揭底鉢唎戍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薩婆怛他揭哆　三摩戍和娑阿地瑟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勃陀勃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停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菩馱也菩馱也　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唎戍睇　薩婆怛他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地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阿地瑟恥帝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呪比多翻譯傳誦者衆然於聲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字體未能盡善故更重勘梵本一一詳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此陀羅尼已告帝釋曰此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印名淨除一切惡趣佛頂尊勝陀羅尼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能除滅一切罪業等障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穢惡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天帝此陀羅尼八十八弶伽沙俱胝百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同共宣說隨喜受持以大如來智印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爲破一切有情三惡趣網爲令一切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傍生琰摩王界之所有情而得解脫衆苦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迫墮生死海有情得解脫故亦令短命薄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無救護衆生樂造雜染惡業有情得饒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此陀羅尼於贍部洲住持力故又令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信善惡三惡趣中種種流轉生死苦惱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有情迷失正路如是等類無不蒙益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衆苦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天帝我今宣說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付囑於汝汝當授與善住天子令其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思惟愛敬供養憶持莫忘亦令贍部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一切有情廣宣流布此陀羅尼利益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爲一切諸天子等說此大陀羅尼印付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汝天帝汝當正意憶持勤加守護勿令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復次天帝若復有人須臾得聞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劫已來積集重障惡業之罪應受種種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流轉地獄餓鬼傍生琰摩王界阿蘇羅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叉鬼神布單那羯吒布單那阿波娑摩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龜狗蟒蛇等身一切諸鳥及諸猛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有情乃至蟻子之身更不重受便得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世尊一生補處菩薩同會一處或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姓婆羅門家生或生剎帝利種及以豪貴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家生天帝此人身等如上勝處生者皆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此陀羅尼故隨所生處皆得清淨勝妙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天帝如是果報乃至菩提最勝之處皆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此陀羅尼殊勝功德天帝此陀羅尼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吉祥何以故能除一切三惡道故此佛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勝陀羅尼猶如日藏摩尼之寳淨無瑕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若虚空光焰照徹無不周遍若諸有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持此陀羅尼者亦復如是如善好金明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柔輭令人喜見不爲穢惡之所染著亦如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飛塵不染天帝持此陀羅尼者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乗此淨業必生善趣天帝此陀羅尼隨所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若能如是書寫受持聽聞讃誦恭敬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一切惡道皆得清淨諸地獄苦速能消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帝若有男子女人書寫此陀羅尼安高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或安高山或置樓臺乃至安置窣堵波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帝若有苾芻苾芻尼鄔波索迦鄔波斯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族姓男女於前幢等或時遙見或與相近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影映身或復風吹陀羅尼等幢上輕塵落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者天帝彼諸衆生所有罪業應墮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餓鬼傍生琰摩王界阿蘇羅身衆惡之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不受亦復不爲罪垢染汙天帝此等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情一切諸佛之所授記皆得不退轉於阿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三藐三菩提天帝何況更以種種華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香末香幢旛華蓋衣服瓔珞作諸妓樂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莊嚴於四衢道造窣堵波安置陀羅尼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恭敬旋遶周行歸命禮拜天帝彼人能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供養者名曰摩訶薩埵眞是佛子持法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梁又是如來全身舍利窣堵波塔爾時琰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王於夜初分來詣佛所以種種妙衣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香塗香末香栴檀沉水恭敬供養遶佛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帀禮雙足已而作是言我聞如來演說大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讃持功德不可思議世尊大慈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罪苦衆生世尊我常隨逐守護不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者墮於地獄由彼隨順如來言教而護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爾時護世四大天王遶佛三帀在一面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言世尊唯願如來重爲我等廣說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法爾時世尊告四大天王曰汝等諦聽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爲汝演說持此陀羅尼法亦爲短命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情說若欲受持當淨洗浴著新淨衣始從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一日乃至圓滿十五日時齋戒一心誦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滿其千遍令短命者命還增續永離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一切業障悉能消滅一切地獄之苦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鳥獸乃至有命之類聞此陀羅尼聲一經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盡此身已更不復受一切衆苦佛言若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忽遇惡病衆苦逼迫聞此陀羅尼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永離一切惡病衆苦消滅若應墮在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得解脫即得徃生妙喜世界盡此身已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不受胞胎之身所在之處蓮華化生隨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常得宿命憶持不忘佛言若復有人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造一切極重業已遂即命終由此惡業應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或墮傍生琰摩王界餓鬼之趣乃至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捺洛迦中或生水中或作禽獸種種之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其亡者隨身分骨淨土一把以陀羅尼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二十一遍散於骨上亡者生天佛言若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能日日誦此陀羅尼滿二十一遍應消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世間殊勝供養捨身徃生極樂世界若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念復增壽命受諸快樂捨此身已即得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種種微妙諸佛剎土常與諸佛俱會一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如來常爲演說微妙之法一切諸佛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記身光照曜一切剎土乃至獲得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槃復次若欲誦此陀羅尼法於其佛前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淨土作壇隨其大小正方而作以種種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散於壇上燒衆名香雙膝著地或時蹲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常念佛作慕陀羅尼印先屈頭指以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壓然後當心合掌誦陀羅尼滿一百八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其壇中猶如雲王雨種種華能遍供養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八俱胝弶伽沙數那庾多百千諸佛彼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咸共讃言善哉善哉此爲希有眞是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證得無障礙智三昧及菩提心莊嚴三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陀羅尼者應如是作佛言天帝我以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巧方便若有一切衆生應墮地獄即令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惡道亦得清淨消滅無餘復令持者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壽命天帝汝今將我陀羅尼法授與善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即令持誦滿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汝與善住俱來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爾時天帝釋於世尊前親受陀羅尼法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憶念還於本宮授與善住天子爾時善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受得此陀羅尼法已滿六日六夜依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一切願滿先應受彼一切惡趣之苦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解脫住菩提分增益壽命無量福業應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雲集慶悅無量高聲唱言希有如來說斯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希有明驗甚大難量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能爲我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有情說此神呪令我解脫惡趣之苦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天帝釋至七日已與善住天子及諸天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飾華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妙香寳幢旛蓋天衣瓔珞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莊嚴來詣佛所作供養已以天妙衣及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瓔珞奉上世尊遶百千帀踊躍歡喜在一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瞻仰尊容目未曾捨爾時世尊舒金色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以百福莊嚴衆相具足無畏右手摩善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頂而爲說法授菩提記佛告善住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此陀羅尼印名爲淨除一切惡趣佛頂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陀羅尼汝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爾時善住天子及天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諸來天衆一切大會聞佛說已皆大歡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佛頂尊勝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義淨奉　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佛頂尊勝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0698.htm#bm_0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ydc/ydc18412.htm#bm_00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16126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04301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140.111.1.40/yitic/c_std/c16126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140.111.1.40/yitic/c_std/c16126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4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9:00Z</dcterms:modified>
  <cp:revision>3</cp:revision>
  <dc:subject/>
  <dc:title>0001a01║</dc:title>
</cp:coreProperties>
</file>