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DFKai-SB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kern w:val="0"/>
          <w:sz w:val="28"/>
          <w:szCs w:val="28"/>
        </w:rPr>
        <w:t>御製佛頂尊勝緫持經呪序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如來演大乗教開方便門千經萬法無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非爲濟度群生使不淪業報佛頂尊勝緫持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經呪者一切如來智印廣大慈悲甚深希有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普利昏迷實巨海之津梁幽暗之日月飢渴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之飲食也世間善男子善女人一切衆生能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發菩提心持誦佩服者其福德種種無盡永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脫諸惡苦趣從無始以來百千億劫所積罪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業悉皆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除若晝夜勤修不懈當得諸佛灌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頂神天擁護福壽無量如是勝果目覩其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誠實不虚朕君臨天下閔斯民之執迷所作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所爲墮於惡趣而不知若斯謬戾誠爲可矜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遂以是經呪用俾河沙剎土一切有情均沾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利益壽延福增同臻佛道又況佛有誓盟廣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濟衆生必先度忠孝凡忠臣孝子身生中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又逢治世受種種快樂皆由其事君事親能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盡其道又能敬禮三寳修積善因舉足之頃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即登覺路若夫爲惡之徒昧於改悟所作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爲日甚一日造業深重甘心墮落身如沐漆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求潔實難隕墜幽扃何由出世苟能回心向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善即此一路可超出劫塵也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永樂九年六月　日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kern w:val="0"/>
          <w:sz w:val="28"/>
          <w:szCs w:val="28"/>
        </w:rPr>
        <w:t>佛頂尊勝陀羅尼經序</w:t>
      </w:r>
    </w:p>
    <w:p>
      <w:pPr>
        <w:pStyle w:val="Normal"/>
        <w:spacing w:lineRule="exact" w:line="360"/>
        <w:ind w:left="80" w:firstLine="90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kern w:val="0"/>
          <w:sz w:val="28"/>
          <w:szCs w:val="28"/>
        </w:rPr>
        <w:t>唐定覺寺沙門志靜述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頂尊勝陀羅尼經者婆羅門僧佛陀波利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儀鳳元年從西國來至此土到五臺山次遂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五體投地向山頂禮曰如來滅後衆聖潜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唯有大士文殊師利於此山中汲引蒼生教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諸菩薩波利所恨生逢八難不覩聖容遠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流沙故來敬謁伏乞大慈大悲普覆令見尊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儀言已悲泣雨淚向山頂禮禮已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忽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一老人從山中出來遂作婆羅門語謂僧曰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法師情存慕道追訪聖蹤不憚劬勞遠尋遺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跡然漢地衆生多造罪業出家之輩亦多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戒律唯有佛頂尊勝陀羅尼經能滅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除惡業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未知法師頗將此經來不僧曰貧道直來禮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謁不將經來老人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旣不將經空來何益縱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見文殊亦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必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識師可却向西國取此經來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流傳漢土即是遍奉衆聖廣利羣生拯濟幽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報諸佛恩也師取經來至此弟子當示師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文殊師利菩薩所在僧聞此語不勝喜躍遂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裁抑悲淚至心敬禮舉頭之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頃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忽不見老人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湏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其僧驚愕倍更虔心繫念傾誠迴還西國取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頂尊勝陀羅尼經至永淳二年迴至西京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具以上事聞奏大帝大帝遂將其本入內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日照三藏法師及勑司賓寺典客令杜行顗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等共譯此經勑施僧絹三十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疋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其經本禁在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內不出其僧悲泣奏曰貧道捐軀委命遠取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經來情望普濟羣生救拔苦難不以財寳爲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念不以名利關懷請還經本流行庶望含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同益帝遂留翻得之經還僧梵本其僧得梵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本將向西明寺訪得善解梵語漢僧順貞奏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共翻譯帝隨其請僧遂對諸大德共順貞翻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譯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譯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訖僧將梵本向五臺山入山於今不出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今前後翻兩本並流行於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小小語有不同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者幸勿怪焉至垂拱三年定覺寺主僧志靜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因停在神都魏國東寺親見日照三藏法師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問其逗留一如上說志靜遂就三藏法師諮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受神呪法師於是口宣梵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旨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經二七日句句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委授具足梵音一無差失仍更取舊翻梵本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勘校所有脫錯悉皆改定其呪初注云最後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別翻者是也其呪句稍異於杜令所翻者其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新呪改定不錯并注其音訖後有學者幸詳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此焉至永昌元年八月於大敬愛寺見西明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寺上座澄法師問其逗留亦如前說其翻經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僧順貞見在西明寺此經救拔幽顯最不可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思議恐學者不知故具録委曲以傳未悟</w:t>
      </w:r>
    </w:p>
    <w:p>
      <w:pPr>
        <w:pStyle w:val="Normal"/>
        <w:spacing w:lineRule="exact" w:line="360"/>
        <w:ind w:left="980" w:hanging="90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頂尊勝陀羅尼經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唐周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罽賓沙門佛陀波利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詔譯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如是我聞一時薄伽梵在室羅筏住誓多林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給孤獨園與大苾芻衆千二百五十人俱又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與諸大菩薩僧萬二千人俱爾時三十三天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於善法堂會有一天子名曰善住與諸大天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遊於園觀又與大天受勝尊貴與諸天女前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後圍遶歡喜遊戲種種音樂共相娛樂受諸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快樂爾時善住天子即於夜分聞有聲言善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住天子却後七日命將欲盡命終之後生贍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部洲受七返畜生身即受地獄苦從地獄出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希得人身生於貧賤處於母胎即無兩目爾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時善住天子聞此聲已即大驚怖身毛皆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豎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愁憂不樂速疾徃詣天帝釋所悲啼號哭惶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怖無計頂禮帝釋二足尊已白帝釋言聽我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所說我與諸天女共相圍遶受諸快樂聞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聲言善住天子却後七日命將欲盡命終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後生贍部洲七返受畜生身受七身已即墮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諸地獄從地獄出希得人身生貧賤家而無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兩目天帝云何令我得免斯苦爾時帝釋聞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善住天子語已甚大驚愕即自思惟此善住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天子受何七返惡道之身爾時帝釋須臾靜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住入定諦觀即見善住當受七返惡道之身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豬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狗野干獼猴蟒蛇烏鷲等身食諸穢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惡不淨之物爾時帝釋觀見善住天子當墮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七返惡道之身極助苦惱痛割於心諦思無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計何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依唯有如來應正等覺令其善住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得免斯苦爾時帝釋即於此日初夜分時以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種種華鬘塗香末香以妙天衣莊嚴執持徃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詣誓多林園於世尊所到已頂禮佛足右遶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七帀即於佛前廣大供養佛前胡跪而白佛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言世尊善住天子云何當受七返畜生惡道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之身具如上說爾時如來頂上放種種光遍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滿十方一切世界已其光還來遶佛三帀從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口入佛便微笑告帝釋言天帝有陀羅尼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名爲如來佛頂尊勝能淨一切惡道能淨除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一切生死苦惱又能淨除諸地獄閻羅王界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畜生之苦又破一切地獄能迴向善道天帝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此佛頂尊勝陀羅尼若有人聞一經於耳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世所造一切地獄惡業悉皆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滅當得清淨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之身隨所生處憶持不忘從一佛剎至一佛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剎從一天界至一天界遍歷三十三天所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之處憶持不忘天帝若人命欲將終須臾憶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念此陀羅尼還得增壽得身口意淨身無苦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痛隨其福利隨處安隱一切如來之所觀視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一切天神恒常侍衛爲人所敬惡障消滅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切菩薩同心覆護天帝若人能須臾讀誦此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陀羅尼者此人所有一切地獄畜生閻羅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界餓鬼之苦破壞消滅無有遺餘諸佛剎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及諸天宮一切菩薩所住之門無有障礙隨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入爾時帝釋白佛言世尊唯願如來爲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衆生說增益壽命之法爾時世尊知帝釋意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心之所念樂聞佛說是陀羅尼法即說呪曰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此呪最後別翻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薄伽跋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啼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路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稽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鉢囉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瑟吒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余何切下同長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勃陀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一云皈命聖尊三世勝覺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薄伽跋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長聲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毗輸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太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摩三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娑破囉拏揭底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訶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娑婆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輸律切下同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地阿鼻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詵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蘇揭多伐折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606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多毗曬鷄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取罽切平聲九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下同十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阿瑜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長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尼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舜入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太下同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伽伽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烏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尼沙毗逝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娑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囉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弭珊珠地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婆怛他揭多地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長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頞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地瑟恥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丁你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母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69240" cy="21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犁十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折囉迦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長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僧訶多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婆伐羅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鉢羅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丁你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你伐怛耶阿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瑜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末那阿地瑟恥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低二十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襧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襧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怛闥多部多俱胝鉢唎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普吒勃地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社耶社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余何切下同二十四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社耶毗社耶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末囉薩末囉勃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頞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地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瑟恥多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跋折梨跋折囉揭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七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跋折濫婆伐都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麼麼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受持者於此自稱名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婆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埵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長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毗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婆揭底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丁你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婆怛他揭多三摩濕婆娑遏地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瑟恥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低字呼三十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勃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地耶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勃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同上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蒱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太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蒱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音太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耶三漫多鉢唎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薩婆怛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揭多地瑟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咤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長聲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頞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地瑟恥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娑婆訶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告帝釋言此呪名淨除一切惡道佛頂尊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勝陀羅尼能除一切罪業等障能破一切穢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惡道苦天帝此陀羅尼八十八殑伽沙俱胝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百千諸佛同共宣說隨喜受持大如來智印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印之爲破一切衆生穢惡道苦故爲一切地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獄畜生閻羅王界衆生得解脫故臨急苦難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墮生死海中衆生得解脫故短命薄福無救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護衆生樂造雜染惡業衆生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故說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又此陀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尼於贍部洲住持力故能令地獄惡道衆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種種流轉生死薄福衆生不信善惡業失正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道衆生等得解脫義故佛告天帝我說此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尼付囑於汝汝當授與善住天子復當受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持讀誦思惟愛樂憶念供養於贍部洲一切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衆生廣爲宣說此陀羅尼亦爲一切諸天子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故說此陀羅尼印付囑於汝天帝汝當善持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守護勿令忘失天帝若人須臾得聞此陀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尼千劫已來積造惡業重障應受種種流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生死地獄餓鬼畜生閻羅王界阿脩羅身夜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叉羅剎鬼神布單那羯吒布單那阿波娑摩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龜狗蟒蛇一切諸鳥及諸猛獸一切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蠢動含靈乃至蟻子之身更不重受即得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生諸佛如來一生補處菩薩同會處生或得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大姓婆羅門家生或得大剎利種家生或得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豪貴最勝家生天帝此人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得如上貴處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者皆由聞此陀羅尼故轉所生處皆得清淨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天帝乃至得到菩提道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場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最勝之處皆由讃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美此陀羅尼功德如是天帝此陀羅尼名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祥能淨一切惡道此佛頂尊勝陀羅尼猶如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日藏摩尼之寳淨無瑕穢淨等虚空光焰照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徹無不周遍若諸衆生持此陀羅尼亦復如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是亦如閻浮檀金明淨柔輭令人喜見不爲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穢惡之所染著天帝若有衆生持此陀羅尼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亦復如是乗斯善淨得生善道天帝此陀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尼所在之處若能書寫流通受持讀誦聽聞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供養能如是者一切惡道皆得清淨一切地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獄苦悉皆消滅佛告天帝若人能書寫此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尼安高幢上或安高山或安樓上乃至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置窣堵波中天帝若有苾芻苾芻尼優婆塞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優婆夷族姓男族姓女於幢等上或見或與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相近其影映身或風吹陀羅尼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山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幢等上塵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落在身上天帝彼諸衆生所有罪業應墮惡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道地獄畜生閻羅王界餓鬼阿脩羅身惡道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之苦皆悉不受亦不爲罪垢染汙天帝此等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衆生爲一切諸佛之所授記皆得不退轉於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阿耨多羅三藐三菩提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天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何況更以多諸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供具華鬘塗香末香幢旛蓋等衣服瓔珞作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諸莊嚴於四衢道造窣堵波安置陀羅尼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掌恭敬旋遶行道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依禮拜天帝彼人能如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是供養者名摩訶薩埵眞是佛子持法棟梁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又是如來全身舍利窣堵波塔爾時閻摩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法王於時夜分來詣佛所到已以種種天衣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妙華塗香莊嚴供養佛已遶佛七帀頂禮佛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足而作是言我聞如來演說讃持大力陀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者我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常隨逐守護不令持者墮於地獄以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彼隨順如來言教而護念之爾時護世四天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大王遶佛三帀白佛言世尊唯願如來爲我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廣說持陀羅尼法爾時佛告四天王汝今諦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聽我當爲汝宣說受持此陀羅尼法亦爲短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命諸衆生說當先洗浴著新淨衣白月圓滿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十五日時持齋誦此陀羅尼滿其千遍令短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命衆生還得增壽永離病苦一切業障悉皆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消滅一切地獄諸苦亦得解脫諸飛鳥畜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含靈之類聞此陀羅尼一經於耳盡此一身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更不復受佛言若人遇大惡病聞此陀羅尼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即得永離一切諸病亦得消滅應墮惡道亦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得除斷即得徃生寂靜世界從此身已後更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不受胞胎之身所生之處蓮華化生一切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處憶持不忘常識宿命佛言若人先造一切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極重惡業遂即命終乗斯惡業應墮地獄或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墮畜生閻羅王界或墮餓鬼乃至墮大阿鼻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地獄或生水中或生禽獸異類之身取其亡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者隨身分骨以土一把誦此陀羅尼二十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遍散亡者骨上即得生天佛言若人能日日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誦此陀羅尼二十一遍應消一切世間廣大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供養捨身徃生極樂世界若常誦念得大涅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槃復增壽命受勝快樂捨此身已即得徃生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種種微妙諸佛剎土常與諸佛俱會一處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切如來恒爲演說微妙之義一切世尊即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其記身光照曜一切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剎土佛言若誦此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尼法於其佛前先取淨土作壇隨其大小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方四角作以種種草華散於壇上燒衆名香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右膝著地胡跪心常念佛作慕陀羅尼印屈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其頭指以大母指壓合掌當其心上誦此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尼一百八遍訖於其壇中如雲王雨華能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遍供養八十八俱胝殑伽沙那庾多百千諸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彼佛世尊咸共讃言善哉希有眞是佛子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即得無障礙智三昧得大菩提心莊嚴三昧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持此陀羅尼法應如是佛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言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天帝我以此方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便一切衆生應墮地獄道令得解脫一切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道亦得清淨復令持者增益壽命天帝汝</w:t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云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將我陀羅尼授與善住天子滿其七日汝與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善住俱來見我爾時天帝於世尊所受此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羅尼法奉持還於本天授與善住天子爾時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善住天子受此陀羅尼已滿六日六夜依法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受持一切願滿應受一切惡道等苦即得解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脫住菩提道增壽無量甚大歡喜高聲歎言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希有如來希有妙法希有明驗甚爲難得令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我解脫爾時帝釋至第七日與善住天子將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諸天衆嚴持華鬘塗香末香寳幢旛蓋天衣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瓔珞微妙莊嚴徃詣佛所設大供養以妙天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衣及諸瓔珞供養世尊遶百千帀於佛前立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踊躍歡喜坐而聽法爾時世尊舒金色臂摩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善住天子頂而爲說法授菩提記佛言此經</w:t>
      </w:r>
    </w:p>
    <w:p>
      <w:pPr>
        <w:pStyle w:val="Normal"/>
        <w:spacing w:lineRule="exact" w:line="360"/>
        <w:ind w:left="80" w:hanging="0"/>
        <w:rPr>
          <w:rFonts w:ascii="Arial" w:hAnsi="Arial" w:eastAsia="DFKai-SB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名淨一切惡道佛頂尊勝陀羅尼汝當受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爾時大衆聞法歡喜信受奉行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DFKai-SB"/>
          <w:color w:val="000000"/>
          <w:spacing w:val="10"/>
          <w:kern w:val="0"/>
          <w:sz w:val="28"/>
          <w:szCs w:val="28"/>
        </w:rPr>
        <w:t>佛頂尊勝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1"/>
      <w:footerReference w:type="default" r:id="rId12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pacing w:val="10"/>
        <w:kern w:val="0"/>
        <w:sz w:val="24"/>
        <w:szCs w:val="24"/>
      </w:rPr>
      <w:t>唐周罽賓沙門佛陀波利奉  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344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pacing w:val="10"/>
        <w:kern w:val="0"/>
        <w:sz w:val="24"/>
        <w:szCs w:val="24"/>
      </w:rPr>
      <w:t>佛頂尊勝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277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1277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http://140.111.1.40/yitic/c_std/c01343.ht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3:00Z</dcterms:created>
  <dc:creator>蕭鎮國</dc:creator>
  <dc:description/>
  <dc:language>en-US</dc:language>
  <cp:lastModifiedBy>Renhct</cp:lastModifiedBy>
  <cp:lastPrinted>2007-03-04T15:50:00Z</cp:lastPrinted>
  <dcterms:modified xsi:type="dcterms:W3CDTF">2018-11-24T07:53:00Z</dcterms:modified>
  <cp:revision>2</cp:revision>
  <dc:subject/>
  <dc:title>0001a01║</dc:title>
</cp:coreProperties>
</file>