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七俱胝佛母准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觀行法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天竺三藏金剛智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名稱大城祇樹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孤獨園爾時世尊思惟觀察愍念未來諸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故說過去七俱胝准提如來等佛母准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乃至我今同說即說大明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麼颯哆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苾芻苾芻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索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斯迦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此陀羅尼滿九十萬遍無量劫來五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等一切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悉滅無餘所在生處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值遇諸佛所有資具隨意充足無量百生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出家若是在家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戒行堅固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成就無上菩提恒生天上常爲諸天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愛敬亦常守護若下生人間當爲帝王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或貴族家生其家無有災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所惱害不墮三惡趣諸有所作無不諧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出言教人皆信受誦此陀羅尼十萬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聲聞縁覺菩薩諸佛若有重罪不得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更誦滿十萬遍即境界中吐出黑飯或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昇於殿宮或登白山及上樹或見大池旋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騰空自在或見天女與妙言辭或見大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會中聽說妙法或見拔髮自身剃頭或喫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飯飲白甘露或渡大海或浮大河或昇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或見菩提樹或上船舫或見沙門或著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黃衣以衣籠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或見日月或見童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見自身上有乳樹或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樹或見黑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夫口中吐出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走而去或見惡馬水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狀似相鬪退失而走或見自食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見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氣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見如上相者即知罪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五逆罪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不得見如上相者應當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滿七十萬遍決定得見如前相貌復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說此陀羅尼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之事若於佛像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於塔前若清淨處以瞿摩夷塗地而作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肘方曼荼羅復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蓋飲食燈明燭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力所辦依法供養若欲求願先須念誦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香水散於八方上下結界旣結界已於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羅四角及其中央各置一香水之瓶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西面向東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跪誦一千八十遍其香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瓶即便自轉隨意東西任以高下或以淨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燒香熏之內外塗香盛滿香水并好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依前瓶法而作念誦其鉢則轉與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異若欲得知一切成就不成就事即燒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啓白聖者願決疑心若右轉即成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不成就又取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誦一百八遍遣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童子洗浴清淨著新淨衣以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手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掩面復以自手更取別花念誦一遍一擲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身上童子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惡皆說隨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笑起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去或於淨潔鏡面以好花念誦一百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置鏡上使者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鏡中復以前法更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好花散鏡面上即有善惡相自現鏡中或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朱砂或以香油塗大母指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其香油以酥摩花浸胡麻油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誦一百八遍即現天神及僧菩薩佛等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若心有所疑三世中事一一請問皆知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善即大母指上自現若人卒得惡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石榴枝白茅香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誦鞭拂之即愈或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茅草置酥中念誦七遍擲著火中燒之令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病人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愈或取童女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線念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作一結如是滿二十一結與病人小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等項上繫著惡魔鬼魅等病皆得除瘥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白芥子置酥中取芥子少許念誦一遍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擲火中如是二十一度病即除愈又以瞿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地作曼荼羅以炭畫地作彼形石榴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鞭之彼鬼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自走去不敢更來或以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擯鐵木等作金剛杵置病人邊念誦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拂亦即奔走復有一法若有人被鬼所著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在遠處不能自來或行者不能自去應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楊枝念誦一百八遍遣人將去彼云汝住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某乙遣將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鞭汝汝若不去損汝無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不去鞭之即去復有一法若在路夜行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賊盜及虎狼惡魅鬼等怖畏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持心念誦并作護身彼等諸難即皆自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發菩提心或生怖畏或有言說心求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被執縛即自解脫若欲渡江河大海水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龍黿等畏念誦亦如前法即得不怖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蛇齩即遣彼人圍繞念誦人數帀即愈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患丁瘡癰癤癬漏取熏陸香淨土水相和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二十一遍塗上即愈或復國土水旱不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牛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畜等疫毒流行應以油麻大麥粳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粟豆酥蜜乳酪白乳木諸雜香等皆置一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香發願爲一切衆生除去災難即作手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身想念取前諸物念誦加持擲著火中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如是七日日別三時作法時別一千八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即得滿願一切安樂一切三寳悉皆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能成就一切大願若欲降伏諸大鬼神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心伏取舍利七粒於白瑠璃椀中盛著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醍醐半升亦盛著椀中於白月十五日夜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及窣堵波前泥一二肘方曼荼羅置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中取好花供養西面著一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馺念誦其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當放光或生出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行者持香爐發願禮拜即出取舍利盡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醍醐其舍利盛一瑠璃瓶中以五色綵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盛之頭戴即無量俱胝佛常逐行者諸鬼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自然降伏作法時一日一夜不食若求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饒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油麻置酥酪中手把少許發願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七遍擲著火中燒之隨力七日乃至七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即如其願若求子於樺皮葉上書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并畫童子以紫綵裹之念誦一千八十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著髻中即孕若欲他敬念者稱彼前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念誦本部一千八十遍即得敬若夫不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婦取淨瓶盛滿香水別置淨處以瞿摩夷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曼荼羅念誦一百八遍如是七瓶皆作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於淨處以香花爲道塲取瓶內香水洗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夫即愛樂亦得有孕婦不樂夫亦如前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降伏捨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一劫波羅香湯淨洗浴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黃丹和酥塗著劫波羅上使遍塗一小曼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置中然五盞酥燈布於四角并中心稱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摩念誦一稱一誦加持白芥子曼荼羅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一盞乳供養此劫波羅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易云爲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彼質多來彼即質多褥佉欲母馱彼捨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即伏實莫令盡即累劫障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求聦明取石菖蒲牛黃各半兩擣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酥和於佛前作曼荼羅念誦五千遍服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聦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得見一切鬼神取牛黃念誦令烟火出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目并服之即見復有一法於大海邊或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渚間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上以塔形像印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灘上爲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像念誦一遍印成一塔如是數滿六十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即得覩見聖者觀自在菩薩之像或見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菩薩金剛藏菩薩隨其心願皆得滿足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授與仙神妙藥或見授與菩提之記或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問來隨乞願皆得菩薩等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一法右繞菩提樹像行道念誦滿一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遍即見佛菩薩羅漢爲其說法欲隨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隨從所求如願乃至現身成大呪仙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徃詣十方淨土歷事諸佛得聞妙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一法若乞食時常持此陀羅尼不爲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惡狗等類之所侵害乞食易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一法若在塔前或佛像前或舍利塔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三十萬遍復於白月一日至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日設大供養一日一夜不食正念誦時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金剛藏菩薩即將是人徃自宮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一法若有王難被繫閉枷鎻禁其身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即得解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一法若於轉法輪塔前或佛生處塔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佛從忉利天下寳階塔前或舍利塔前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等諸塔之前念誦右繞滿七七日即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鉢羅是多菩薩及呵利底菩薩隨其所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滿足若須仙藥即便授與復爲說法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道若有誦此陀羅尼者乃至未坐道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菩薩爲其勝友又此准提大明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菩薩所說爲利益一切衆生無邊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塲故若有薄福衆生無有少善根者無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器之者無有菩提分者是人若得聞此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大明陀羅尼若讀一遍即得菩提分根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芽生何況誦持常不懈廢由此善根速成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無量功德皆悉成就無量衆生遠離塵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成就阿耨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七俱胝佛母准提陀羅尼念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本有十萬偈我今略說念誦觀行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次第若有苾芻苾芻尼鄔波索迦鄔波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發菩提心行菩薩行求速出離生死者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入三摩耶灌頂道塲受持禁戒堅固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樂大乗菩薩戒行於四威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無量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弘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三途於一切事業心不散亂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入此秘密法門凡念誦供養法於所在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須清淨澡浴著新淨衣嚴飾道塲隨力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辦其道塲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勝地東西南北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取四肘作方曼荼羅掘深一肘除去骨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瓦惡土髮毛灰炭糠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蟻之類以好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填滿築平取新瞿摩夷并好土以香湯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塗地若在樓閣或居船上依法泥塗若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中及好淨屋不須掘地依前塗飾即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蓋四面懸旛若有本尊七俱胝佛母形像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中面向西若無本尊有諸佛像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及大乗經典供養亦得磨白檀香塗作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猶如滿月或似八葉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以新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具金銀熟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貝玉石瓷木等器盛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食及好香花燈明遏伽香水隨力所有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供養若苾芻苾芻尼先持戒行初入道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須懴悔更自誓發願受戒若在家菩薩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亦須自誓隨力發願受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戒或常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戒若常三時念誦即於道塲西南向東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合掌五體著地敬禮十方諸佛菩薩虔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運想遍虚空界便右膝著地合掌至心懴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無始已來身口意罪今對諸佛菩薩前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某甲發露懴悔乃至過去現在未來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菩薩福智圓滿種種功德我今隨喜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心定坐除一切妄想觀六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無始以來生死海中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趣願皆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心行菩薩行速得出離即以塗香摩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結手契結契時以衣覆手勿令人見先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部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契次結諸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佛部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耶契第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相福智手並仰檀戒忍辱般若方便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屈相拄進力壓忍願上節禪智附進力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誦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怛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以契頂上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蓮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部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耶契第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福智相合戒忍進方便願力各各散開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屈六波羅蜜開如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般若禪智頭相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微屈即成誦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鉢頭牟嚩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金剛部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耶契第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覆智仰禪般若檀智相交即成即誦妙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折嚕婆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准提佛母根本身契第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相先以二手小指二無名指相叉入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直竪頭相著二頭指頭附二中指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節側二大指各附二頭指側即成妙言誦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七徧以契頂上解散以下諸契結成揮觸印了亦並須頂上散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辟除一切天魔惡鬼等契第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先以右手中指無名指小指及大指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中指以下三指次以左大指握左中指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三指甲上爲合拳以二頭指頭相著即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憚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一遍以契右旋遶身一帀如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度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即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地界橛契第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相以左右二中二無名指叉入掌右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指屈如鉤右頭指直竪二大指二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令面相著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准你泥枳邏耶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一遍以契大母指觸地一回如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勢三度作即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牆界契第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准前橛契以右手頭指屈如鉤左頭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直竪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准你泥鉢囉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以契右揮三帀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網契第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准牆契開仰著右大指捻左頭指頭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指捻右頭指頭小指依舊相拄即成妙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准你半惹邏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以契隨日揮三度即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外火院大界契第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以左手密掩右手背相重直竪二大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去二寸許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阿三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3845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以契右旋三度即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車輅契第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相先以二手向內相叉右壓左即仰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二頭指直伸頭相拄以二大指撥二中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來去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覩嚧覩嚧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結此契心想阿迦尼瑟吒天宮中毘盧遮那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來十地菩薩圍繞集會中請准提佛母聖者乗七寳莊嚴車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上有白蓮花座座上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所畫像形心中想念如在目前誦妙言三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迎請契第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第一根本契以二大指來去招之三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妙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提噎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薄伽嚩底莎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結此契想聖者從寳車上下來道場塲中白蓮花座上即誦妙言三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蓮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座契第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契並二大指向身開竪之即成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迦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結此契心想道塲中種種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師子座上開白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安置聖者即誦妙言三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遏迦契第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契以二大指各捻頭指根第一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側下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提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嚩帝鉢囉底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洗浴契第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遏迦契以二大指各並捻二中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側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折莎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塗香契第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契以二大指博著右頭指下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鬘契第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契以二大指安著左頭指下節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莎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燒香契第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契屈右頭指捻二大指頭即成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供養飲食契第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契以左頭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指頭即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莎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燈契第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前根本契以二頭指各捻二大指頭即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已上塗香契等各各契觸當色物上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布字契第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相以二中指二無名指向內相叉二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二頭指二小指並直竪頭相著即成結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契成即想自身猶若釋迦如來三十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種好紫磨金色圓滿身光想已以手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觸頭上布唵字觸眼中布折字一一依字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乃至兩足皆以契觸布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陀羅尼字想布於身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想安頭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色白如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放於無量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滅一切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同佛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是人頂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字安兩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色如日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照諸愚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發深慧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安頸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如紺瑠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顯諸色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漸具如來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字想安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色如皎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猶心清淨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達菩提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安兩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黃如金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猶觀是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進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字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色妙黃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退菩提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字安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色如淺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證菩提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坐金剛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嚩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狀作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能想是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轉法輪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字置兩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色猶滿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作是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達圓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布字想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成准提勝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名本尊眞實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滅諸罪得吉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猶如金剛堅固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名准提勝上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常如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是人速悉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二根本契第二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相以二手向內相叉二頭指二大母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直竪即成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颯哆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勃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胝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停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下同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七遍以契於頂上解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捧數珠契第二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相先取數珠安二手掌中即當心合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前根本陀羅尼三遍以珠頂戴便作把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契淨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把數珠契第二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契相以二手二無名指二大指各捻珠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相去一寸許餘指散開微屈即成誦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珠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那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莎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數珠已以自心想七俱胝佛母口中出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胝陀羅尼文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放五色光入行者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自心月中右旋布置即誦本尊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以右手無名指捻一顆珠過周而復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急不緩不得高聲須分明稱字而令自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觀本尊及身上布字念誦記數於一念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須一時觀見不得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心散亂如觀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疲勞隨力念誦或一千二千乃至三千四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千遍常取一數爲定如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亦不得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至一百八已下此名聲念誦若求解脫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離生死作此三摩地瑜伽觀行無記無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者即想自心如一滿月湛然清淨內外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以唵字安月心中以折隸主隸准提莎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字從前右旋次第周布輪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觀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義與心相應不得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三摩地觀念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義唵字門者是流注不生不滅義復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法爲最勝義折字門者於一切法是無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隸字門者於一切法是無相義主字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一切法是無起住義隸字門者於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准字門者於一切法是無等覺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字門者於一切法是無取捨義莎嚩字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於一切法是平等無言說義訶字門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法是無因寂靜無住涅槃義所說字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雖立文字皆是無文字義旣無文字須諦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一義相周而復始無記無數不得斷絶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斷絶者爲流注不生不滅最勝義是故無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無行義是故無相爲無相義是故無起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無起住義是故無等覺爲無等覺義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捨爲無取捨義是故平等無言說爲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無言說義是故無因寂靜無住涅槃爲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靜無住涅槃義是故不生不滅最勝無斷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復始此名三摩地念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准提求願觀想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求無分別者當觀無分別無記念若求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無色當觀文字無文字念若求不二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應觀兩臂若求四無量當觀四臂若求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觀六臂若求八聖道當觀八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十波羅蜜圓滿十地者應觀十臂若求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廣地者應觀十二臂若求十八不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者應觀十八臂即如畫像法觀也若求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二相當觀三十二臂若求八萬四千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應觀八十四臂如上觀念當入一切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地門甚深方廣不思議地是正念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眞如正解脫念誦觀行了欲出道塲復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前次第更結燒香燈明飲食等手契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懴悔隨意發願即結前第一根本契誦根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七遍頂上散之復結前車輅契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指向外三度撥中指頭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覩嚧覩嚧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結前迎請契以二大母指向外三度開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送聖者還本宮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隸主隸准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車婆伽嚩底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娜囉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耶莎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結前外火院大界契誦阿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誦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左轉三遍即成復更結三部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契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妙言一遍即了任出道塲隨意經行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般若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或無邊門或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楞伽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乗經論等思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或以七俱胝佛像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用印香泥沙上紙上隨意印之多少如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有功如經所說境界一一分明了知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得作扇底迦等種種方法或爲自身或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人即任依而作念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扇底迦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求息災除一切鬼神及聦明長命求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者即於道塲中面向北交脚竪膝而坐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服飲食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燭地等並用白色從月一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八日日三時念誦及護摩等法若念誦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誦根本陀羅尼三七遍已然後但從唵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之妙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隸主隸准提與彼某甲除災難莎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布瑟置迦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求增長五通轉輪種種寳藏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瓶如意寳安善那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叉等一切財寳藥草求成就法者身著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面向東結跏趺坐所供養香華飲食果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燭地等並用黃色從月八日至十五日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時念誦護摩等事念誦如前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隸主隸准提與彼某甲所求如意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迦羅拏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呼召一切天龍鬼神人非人等應作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者身著赤衣面向西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香華飲食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燈燭地等並用赤色從十六日至二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日三時念誦護摩等法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隸主隸准提爲彼攝召某神成就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莎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阿毗遮嚕迦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降伏一切惡神鬼及損三寳人天者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罪業障重衆生調伏難者能令發菩提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善業者應起慈悲心而作此法身著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面向南作蹲踞坐左脚壓右脚用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地等皆用青黑色從二十三日至月盡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三時念誦護摩等法妙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吽折隸主隸准提吽癹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法已即如常念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七俱胝佛母准提畫像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不截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者擇去人髮畫師受八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齋不用膠和色用新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盛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而用畫之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作黃白色種種莊嚴其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著白衣衣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有花又身著輕羅綽袖天衣以綬帶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朝霞絡身其手腕以白螺爲釧其臂上釧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莊嚴一一手上著指環都十八臂面有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上二手作說法相右第二手施無畏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把劔第四手把數珠第五手把微若布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漢言子滿果此間無西國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六手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斧第七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把鉤第八手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羅第九手把寳鬘左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把如意寳幢第三手把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四手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五手把索第六手把輪第七手把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八手把賢瓶第九手把般若波羅蜜經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下作水池池中安蓮華難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共扶蓮華莖於蓮華上安准提菩薩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周圓安明光焰其像作憐愍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坐手執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向上看菩薩於菩薩上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淨居天像法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七俱胝佛母准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金剛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智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4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七俱胝佛母准提大明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://140.111.1.40/yitic/c_std/c06045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5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7:00Z</dcterms:modified>
  <cp:revision>3</cp:revision>
  <dc:subject/>
  <dc:title>0001a01║</dc:title>
</cp:coreProperties>
</file>