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七俱胝佛母心大准提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武周沙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婆訶羅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佛在舍衛國祇樹給孤獨園是時世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惟觀察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來諸衆生故說是七俱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母心准提陀羅尼法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颯哆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勃陀俱胝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長引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折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比丘比丘尼優婆塞優婆夷受持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滿八十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劫來所造五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等一切諸罪悉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在生處皆得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遇諸佛菩薩所有資具隨意充足生生常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家具持菩薩律儀淨戒恒生人天不墮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趣常爲諸天之所守護若有在家善男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之者其家無有災橫病苦之所惱害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所作無不諧偶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皆信受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呪滿十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夢中得見諸佛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聲聞縁覺自見口中吐出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重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滿二十萬遍夢中亦見諸佛菩薩亦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口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吐出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五逆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得如是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更誦滿七十萬遍是時還得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之相乃至夢見吐出白色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酪飯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人即是罪滅清淨之相復次我今說此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所作之事若於佛像前或於塔前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處以瞿摩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云牛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地而作方壇隨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小復以華香旛蓋飲食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辦而供養之復呪香水散於四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爲結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旣結界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壇四角及壇中央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置一香水之瓶持呪之者於其壇中面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方胡跪誦呪一千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其香水瓶即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轉叉手捧雜華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散一鏡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於鏡前正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鏡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呪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香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以蘇摩那華香浸著胡麻油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手大指誦呪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遍即於童面鏡中指爪甲內皆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花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八遍而散供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像心所有事一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請問無不決了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病以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得香茅第一不得直茅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拂病人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除愈若有幼小爲鬼所著以五色縷應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童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呪一結滿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頸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芥子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其面即便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有法於病者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墨畫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人形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楊枝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畫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便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若有病人爲鬼所著身在遠處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楊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七遍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打即亦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若在路行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無有賊盜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獸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常持此呪設有諍訟無不獲勝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徃渡江河大海誦呪而渡無有水中惡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若被繫閉枷鎻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身誦此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即得解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若諸國土水旱不調疫毒流行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酥和胡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用手三指取其一撮呪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中燒或經七日七夜六時如是相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續不絶一切災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不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酥和稻穀呪一百八遍火中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隨心所願無不成諦財寳增盈求心滿足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欲令他敬念者稱彼前人名字一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滿一百八遍即便敬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一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河渚間砂潬之上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塔形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潬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塔形像誦呪一遍印成一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六十萬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像或見多羅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主菩薩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得滿足或見授與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或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授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之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繞菩提樹像誦呪滿千萬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見菩薩爲其說法欲隨菩薩即得隨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若乞食時常持此呪不爲惡人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狗等類之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一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塔前或佛像前或舍利塔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此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萬遍復於白月十五日設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一日一夜不食正誦呪得見金剛手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而彼菩薩即將是人徃於自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若於轉法輪塔前或佛生處塔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從忉利天下寳階塔前或舍利塔前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等諸塔之前誦呪右繞即見阿鉢羅是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底菩薩隨其所願皆悉滿足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仙藥即便授之復爲說法示菩薩道若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者乃至未坐道塲一切菩薩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友又此准提大陀羅尼大明呪法過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佛已說未來一切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來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今亦如是說爲利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得無上菩提故若有薄福衆生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少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者無有根器之者無有菩提分者若得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准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法速疾證得阿耨多羅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藐三菩提若有人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常不懈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心大准提陀羅尼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善根皆得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此大准提陀羅尼法時無量衆生遠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垢得大准提陀羅尼大明呪功德得見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諸佛菩薩諸聖衆等作禮而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俱胝佛母心大准提陀羅尼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武周沙門地婆訶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3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標楷體" w:eastAsia="文鼎中隸"/>
        <w:color w:val="000000"/>
        <w:spacing w:val="10"/>
        <w:kern w:val="0"/>
        <w:sz w:val="24"/>
        <w:szCs w:val="24"/>
      </w:rPr>
      <w:t>佛說七俱胝佛母心大准提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29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7:00Z</dcterms:modified>
  <cp:revision>3</cp:revision>
  <dc:subject/>
  <dc:title>0001a01║</dc:title>
</cp:coreProperties>
</file>