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字神呪王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元拾遺失譯人名附梁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在舍衛國祇陀林中爾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一外道旃陀羅女專行衆惡符書厭禱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事山神樹神樹下鬼神日月五星南斗北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魍魎雜魔邪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惑尊者阿難陀及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人如是等恒河沙數即時如來因見阿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恍惚及憐愍一切三世有情故爲說此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神呪王經先佛所說我今亦說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陀隸　鉢陀隸　迦羅胝翅由隸　帝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帝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婆帝　陀頭隸　陀究帝隸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究摩帝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帝　安陀羅槃陀羅　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　陀那延陀　曼陀婆帝　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阿那夜　摩豆摩婆帝　迦羅吒翅由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彌　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帝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摩帝　阿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伽帝　毗咤毗提膩　質吒毗提膩　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毗提膩　莎婆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爲某甲作惡呪詛若作已若當作若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魔若龍若夜叉若羅剎若餓鬼若鳩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富單那若毗舍闍若阿波摩羅若優波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若吉遮若佉傴陀若毗陀羅若半毗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沙門若婆羅門若剎利若毗舍若首陀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蹬伽若摩蹬伽女若旃陀羅若旃陀羅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奴若婢若男若女若外道尼乾陀若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家男女如是等種種若能呪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蠱我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六字神呪王經若天上作天上滅之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下作天下滅之若上向作上向滅之若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作下向滅之若壁上作壁上滅之若著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著壁滅之若雲漢中作雲漢中滅之若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空中作虚空中滅之若地上作地上滅之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下作地下滅之若八表外作八表外滅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六合內作六合內滅之若隨風飄中作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風飄中滅之若四海大水中邊作四海大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邊滅之若江河淮濟中邊作江河淮濟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邊滅之若陂塘中邊作坡塘中邊滅之若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中邊作雜水中邊滅之若山川溪谷堆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坑中邊作山川溪谷堆阜坑中邊滅之若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嶽中邊作五嶽中邊滅之若大澤林藪中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大澤林藪中邊滅之若大樹小草中邊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樹小草中邊滅之若草木根莖中邊作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木根莖中邊滅之若大小道徑中邊作大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徑中邊滅之若大小四交道中邊作大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交道中邊滅之若城堡坊村外門中邊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城堡坊村外門中邊滅之若城堡坊村內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城堡坊村內滅之若宮外內門邊作宮外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邊滅之若宮門中作宮門中滅之若於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墓中邊作塚墓中邊滅之若家舍宅垣牆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邊作悉皆滅之若屋宕作屋宕滅之若柱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柱邊滅之若柱礎邊下作柱礎邊下滅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糞土中邊作糞土中邊滅之若井竈碓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邊作井竈碓磨中邊滅之若火爐中邊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火爐中邊滅之若廁溷中邊作廁溷中邊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若車乗具中邊作車乗具中邊滅之若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馬服飾中邊作鞍馬服飾中邊滅之若牀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被氈褥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雜器中邊作牀鋪衣被氈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雜器中邊滅之若於一切飲食中邊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飲食中邊滅之若側近人作者及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處行住坐卧如是皆悉滅之若晝作晝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若夜作夜滅之若晝夜常作晝夜滅之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能斷絶帝釋呪道能斷絶梵天呪道能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絶四天王呪道及與一切所有邪鬼呪道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術悉皆能斷若有爲某甲作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蠱呪詛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毒藥悉皆滅之若佉傴陀若毗陀羅若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若富單那所爲悉皆滅之衆惡都盡衆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補處願此呪常吉以此眞實章句使某甲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夜安晝夜常安得壽百歲得見百秋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世間最上無過於佛天尊所尚衆神奉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行惡呪道若作已若當作若中間作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若未成就悉皆滅之及與一切衆毒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人者此六字神呪王經所在之處若讀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受持憶念者所有惡業重障皆消滅之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胝佉住佉毗胝　緘壽　緘壽　多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胝　莎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爲某甲作惡呪詛若作已若當作若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龍若藥叉若羅剎及與一切能作惡呪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悉皆滅之若佉傴陀若毗陀羅若富單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爲悉皆滅之衆惡都盡衆善補處願此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吉以此眞實章句使某甲晝安夜安晝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安得壽百歲得見百秋何以故世間最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過於法天人所敬衆魔奉受離欲無著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胝佉住佉毗胝　緘壽　緘壽　多胝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胝　莎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以故世間最上無過於僧良善福田賢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敬衆善擁護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胝佉住佉毗胝　緘壽　緘壽　多胝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　阿禰帝　阿周帝　莎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爲某甲作惡呪詛若和合毒藥若眞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僞所作非法若前身若今身行業衆惡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罪悉皆滅之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休婆烏摩帝　烏摩陀徙陀禰　佉傴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提徙陀禰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摩提　質帝質多提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徙陀禰　阿鞞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旃阿鞞　莎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人能誦持是六字神呪王經假令呪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樹可得還生枝葉何況人身使某甲得壽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歲得見百秋諸佛所說阿難所傳若人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通利悉皆自護衆惡遠身恒與善俱若呪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能除彼人衆苦惡患讀者斷五辛至心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潔然後乃得行之諸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禍無有遺餘無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利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呵遮唎　呵呵那彌　呵呵浮陀摩提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呵尼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尼劬沙　呵呵尼呵陀　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傴陀　尼毗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傴陀　伊禰彌禰　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弊　陀陀弊　莎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禮三寳敬禮聖智海遍照莊嚴王如來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一切如來應正等覺敬禮聖阿縛盧枳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濕伐羅摩訶薩埵如是歸命已然後說是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願此呪常吉敬禮聖阿縛盧枳低濕伐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照我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一句如是三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憐愍我故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呵尼謩阿尼阿陀尼阿陀毗阿陀闍毗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躭毗尼安陀隸　鉢陀隸　死卑提　安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婆死尼　薩陸豆率吒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豆率吒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質擔閻婆夜　躭婆夜摩訶夜耶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提　盧樓質吒那陀死　盧樓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質吒鉢陀死　莎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能護一切厄難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垢解脫光明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照縛一切賊行惡者無復迷荒念善者濟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難一切惡魔現世護我身師子狂象虎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犲犬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諸惡獸欲害人者悉令被縛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爲某甲及共行同伴一切呪力所向之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住坐卧願悉平吉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醯唎　知唎　牧唎　摩蹬耆　旃陀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羅叉羅羅耶　莎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禮三寳必願此呪令大吉善用此呪法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之日洗浴鮮潔淨除垢穢身心恬怕不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婬不食五辛飲酒噉肉舌不惡語當以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縷手捉其綖誦呪七遍一遍一結作索成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官事被言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諍更相呪詛讒謗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枉及一切衆惡以此呪結著其人衣帶中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諸難悉皆滅之事過之後請佛法僧燒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香設齋請福深修悲敬報佛慈恩主自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發大願云我與一切四生永絶八難所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心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豆摩帝耶舍婆帝　婆羅沙天婆帝　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婆帝　鬱多羅尼　阿叉夜婆帝　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羶帝目企婆羅婆目帝　婆羅婆枳豆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禮過去未來現在一切常住三寳敬禮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海遍照莊嚴王如來敬禮一切如來應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覺敬禮聖阿縛盧枳低濕伐羅消伏毒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救苦大悲者敬禮曼殊室利菩薩三曼多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羅菩薩慈氏菩薩棄隂蓋菩薩寂根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慧尚菩薩常不離世菩薩首楞嚴三昧虚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藏寳幢孔雀王陀羅尼六字章句藥王藥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堅意不汙行等菩薩摩訶薩各稱其號歸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一切得道聖衆然後說此大陀羅尼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囉尼摩帝　毗輸多尼　伽帝婆囉毗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舍首羅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陀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散陀婆提　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目佉　鬱多羅尼　舍陀婆囉毗舍毗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　迦唎奢　婆薩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伽帝　鳩舍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　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珊帝毗珊帝　知帝　阿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　湯那伽帝　阿湯那伽帝　阿婆娑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舍娑囉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禰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牟囉牟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舍尼婆囉陸　須棃婆帝殊帝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陸　須毗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菴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能除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冥如來所持諸天敬受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護念梵天所解帝釋敬事護世所護決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聖諸仙受持和合衆姓解脫繫縛一切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及人斷諸煩惱降伏魔怨制諸外道摧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憍慢過諸法師談論諍訟無不獲勝善根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身心清淨不捨大衆悅諸學法守護經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甚深法藏利益三寳愍念一切衆生之類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嚴衆義有如是等大利益事名無盡藏陀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章句非護能護若復有人能讀誦書持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使人書乃至以香華供養經卷者得三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疑畏難用此呪法者晨朝澡身漱口燒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深心頂禮讀誦三遍如是作訖所行之處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語談說四衆瞻仰所向至方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吉衆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貴敬見者歡喜怨家降諾阿難陀汝等應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心奉持此陀羅尼章句說是法時一切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八部鬼神聞佛所說皆大歡喜作禮而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字神呪王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開元拾遺失譯人名附梁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3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六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字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神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15675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11.1.40/yitic/c_std/c15675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4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6:00Z</dcterms:modified>
  <cp:revision>3</cp:revision>
  <dc:subject/>
  <dc:title>0001a01║</dc:title>
</cp:coreProperties>
</file>