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呪王經</w:t>
      </w:r>
    </w:p>
    <w:p>
      <w:pPr>
        <w:pStyle w:val="Normal"/>
        <w:spacing w:lineRule="exact" w:line="360"/>
        <w:ind w:left="80" w:firstLine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譯人名今附東晉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舍衛國祇陀林中爾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一外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惑尊者阿難即時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見阿難恍惚爲說六字呪王經先佛所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亦說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陀隷　般陀隷　迦羅知　趐由隷　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婆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婆帝　陀頭隷　陀帝隷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究摩帝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帝　安陀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陀邏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陀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阿那延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慢陀婆帝　阿那阿那夜　摩頭摩婆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吒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浮登伽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闍婆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帝阿羅婆伽婆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吒毗提膩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提膩悉波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爲某甲作惡呪詛若作已若當作若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龍若夜叉若羅剎若餓鬼若鳩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若毗舍闍若阿婆摩羅若吉遮若佉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陀羅若半毗陀羅若半毗陀羅女若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若婆羅門若剎利若毗舍若首陀若摩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羅若旃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若奴若婢若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女若外道出家男女如是等種種悉能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我今以此六字呪王經若上向作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滅之若下向作下向滅之若地上作地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之若壁著作壁著滅之若柱邊作柱邊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城內作城內滅之若城門中作城門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之若宮內作宮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之若宮門中作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中滅之若道中作道中滅之若四徼道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四徼道中滅之若婆羅門作悉皆滅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中作水中滅之若水邊作水邊滅之若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作河邊滅之若家中作家中滅之若樹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樹邊滅之若樹根下作樹根下滅之若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作火中滅之若火爐中作火爐中滅之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井竈邊作井竈邊滅之若碓磨邊作碓磨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之若塚邊作塚邊滅之若牀敷間作牀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間滅之若衣被服飾中作悉皆滅之若夜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滅之若晝作晝滅之若晝夜常作悉皆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此呪能斷絶帝釋呪道能斷絶梵天呪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斷絶四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道及與一切所有邪鬼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方術悉皆能斷若有爲某甲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呪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與毒藥悉皆滅之若佉歐陀若毗陀羅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遮若富多那所爲悉皆滅之衆惡都盡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補處願此呪常吉以此眞實章句使某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安夜安晝夜常安得壽百歲得見百秋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故世間最上無過於佛人天所敬衆鬼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奉若有行惡呪道若作已若當作若中間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成就若未成就悉皆滅之及一切衆毒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人者此六字呪王經皆消滅之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緘壽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　婆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某甲作惡呪詛若作已若當作若天若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夜叉若羅剎及與一切能作惡呪詛悉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之若佉歐陀羅若富多那所爲悉皆滅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惡都盡衆善補處願此呪常吉以此眞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章句使某甲晝安夜安晝夜常安得壽百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百秋何以故世間上法無過佛法人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衆鬼奉受離欲無著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緘壽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　婆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以故僧是世間最上福田人天所敬衆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智　佉注　佉毗智　緘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緘壽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　婆智　興帝　阿禰帝　阿周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爲某甲作惡呪詛若和合毒藥皆悉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休婆　烏摩帝　烏摩陀　蓰陀禰　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歐陀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蓰陀禰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提　至帝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　波提蓰陀禰　阿渒栴陀渒　呵呵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呵呵那彌　呵呵浮摩提　呵呵浮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劬沙　呵呵尼呵陀佉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尼毗沙　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歐陀　伊禰彌禰　陀陀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讀持此六字大呪王經假使呪枯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得還生枝葉何況人身使某甲得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百秋諸佛所說阿難所傳若人讀誦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悉皆自護衆惡不著身若呪他者能除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患誦者斷五辛至心鮮潔然後乃能行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觀世音菩薩摩訶薩禮彼大士然後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神呪願此神呪常吉觀世音照我身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身憐愍我故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呵尼　須呵尼　阿陀尼呵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毗尼　安陀隷　般陀隷　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　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斯尼　薩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率　吒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質躭　闍婆夜　躭呵夜　須呵夜　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夜　耶婆某羅提　那某遮提　盧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吒般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死盧婁盧　漏至吒般陀死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波呵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知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摩登耆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陀利羅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叉羅耶　悉波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護一切厄鮮淨無垢解脫光明觀照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賊迷荒一切惡護身縛賊虎狼師子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象及犲悉皆被縛我某甲及共行同伴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力所向之處願當平吉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此呪大吉用此呪法當持之日不食五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洗浴不得行婬不得飲酒噉肉以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捉誦呪七遍一遍一結若有官事被言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若呪詛及一切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能滅之呪訖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綖繫著其人衣帶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主自解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去未來現在三世諸佛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文殊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普賢彌勒一切諸菩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如是等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衆然後說此大神陀羅尼即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摩帝　耶舍婆帝　婆羅沙天婆帝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烏受婆帝　鬱多羅尼　阿叉夜婆帝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羶帝目闍婆羅婆目帝波羅婆只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帝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帝波毗耶舍首羅婆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　散陀波提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多羅尼舍陀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舍陀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毗舍　羶陀迦棃舍婆薩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帝　究舍羅婆娑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帝　毗散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帝阿知帝　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　阿湯那伽帝阿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呵舍波羅禰　婆羅禰目隷牟羅牟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禰　舍尼波羅陸　須利婆帝殊帝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陸　須毗摩隷　菴摩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除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闇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所持諸天敬愛衆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梵天所解帝釋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世守護決了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諸仙受持和合衆性解脫諸縛一切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人斷諸煩惱降諸魔怨伏諸外道摧伏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論及諸憍慢過諸法師不捨大衆悅諸學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法藏利益三寳慈哀一切衆生之類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衆義有如是利是名無盡藏陀羅尼非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護若有讀誦者得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難用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法晨起澡手漱口燒香禮拜三遍讀所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處言語談說一切向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不勝衆人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見者歡喜怨家降伏有如是利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字呪王經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0"/>
      <w:footerReference w:type="default" r:id="rId11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失譯人名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今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附東晉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3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六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字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604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15675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140.111.1.40/yitic/c_std/c15675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140.111.1.40/yitic/c_std/c15675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36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6:00Z</dcterms:modified>
  <cp:revision>4</cp:revision>
  <dc:subject/>
  <dc:title>0001a01║</dc:title>
</cp:coreProperties>
</file>