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說華聚陀羅尼呪經</w:t>
      </w:r>
    </w:p>
    <w:p>
      <w:pPr>
        <w:pStyle w:val="Normal"/>
        <w:spacing w:lineRule="exact" w:line="360"/>
        <w:ind w:left="1101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失譯人名今附東晉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我聞一時佛在阿耨達多龍王宮中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比丘五百人俱菩薩摩訶薩滿足一千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一生補處皆得陀羅尼位階十地猶如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子不久當得紹繼王位此諸菩薩亦復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大功德而自莊嚴不久當得灌頂之位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成作佛此諸菩薩各從他方諸佛世界而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集會於諸佛所心無疑滯時會衆中有一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名曰師子奮迅從座而起偏袒右肩右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著地合掌向佛而白佛言世尊若有善男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女人盡其形壽一切樂具供養如來得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不佛告師子奮迅菩薩莫作是說心生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惑供養如來得福甚多何以故如來有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戒德無量禪定三昧無量智慧無量解脫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量解脫知見并諸聲聞縁覺辟支佛及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賢聖其福甚多不可限量爾時師子奮迅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聞佛所說心生信解倍加恭敬供養尊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讃歎即以衣服房舍卧具病瘦湯藥如是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種一切樂具皆悉供養令無所乏若有善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子善女人於如來滅度之後取佛舍利如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子許供養禮拜比前功德其福正等若復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持以七寳如須彌山等於一劫中布施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辟支佛得福多不不也世尊佛言若有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家在家之人能持一錢以用布施初發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人得福德比前功德百分千分百千萬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及其一乃至算數譬喻所不能及如是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如佛所說若復有人於如來滅度之後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曠路見於如來塔廟若善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子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一華若一燈燭若一團泥用塗像前以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供養若有善男子善女人持一銅錢施於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像爲補治故若以一掬水用灑佛塔地除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淨乾華燭燼若燒香供養舉足一步詣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塔寺若一稱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欲使此人墮三惡道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萬劫終無是處佛告師子奮迅菩薩有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名曰華聚多所饒益諸天世人有能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讀誦通利如法修行所得福德倍過於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有善男子供養聲聞縁覺辟支佛菩薩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萬倍不及其一乃至算數譬喻所不能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人命終終不生於八難之處卑賤之家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生處六情完具自識宿命常值三寳見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法終不忘失菩提之心能得甚深無量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才乗六神通遊至十方諸佛世界諮受妙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教化衆生爾時世尊即說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狄他　度羅尼　陀羅尼　陀羅尼　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禰波　步婆散尼　悉題　旃題　涅目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涅呵棃　慮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　佛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　帝棃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烏迦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76860" cy="21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10" r="-8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佉伽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76860" cy="21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10" r="-8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囉殊波伽帝　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和帝　毗舍羅佛題　曇摩波嘶　阿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羯卑羯波和帝　阿彌多羯卑　休多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　帝闍啝帝　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摩一唏啼　帝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　因題夜佛題　咥拏佛提莎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言有善男子善女人欲行此陀羅尼者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月三月若八月中從白月八日至十五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澡浴著新淨衣當於靜處坐佛形像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繒旛蓋華香供養禮拜懴悔晝夜六時誦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若坐若行莫令心亂滿七日已當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見佛若不見者復更二七三七日專心誦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必得見佛坐蓮華上而爲說法是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得自識宿命念力堅固得陀羅尼無礙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才若求多聞若求禪定若求智慧若求辯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求醫方若求呪術若求工巧若求文藝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種種隨心所願悉皆得之乃至成佛終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忘失除其四諦爾時師子奮迅菩薩諸天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民及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諸比丘衆聞佛所說歡喜奉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說華聚陀羅尼呪經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失譯人名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今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附東晉</w:t>
    </w:r>
    <w:r>
      <w:rPr>
        <w:rFonts w:ascii="文鼎中隸" w:hAnsi="文鼎中隸" w:cs="Arial" w:eastAsia="標楷體"/>
        <w:color w:val="000000"/>
        <w:spacing w:val="10"/>
        <w:kern w:val="0"/>
        <w:sz w:val="24"/>
        <w:szCs w:val="24"/>
      </w:rPr>
      <w:t>録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334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佛說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華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聚陀羅尼</w:t>
    </w:r>
    <w:r>
      <w:rPr>
        <w:rFonts w:ascii="文鼎中隸" w:hAnsi="文鼎中隸" w:cs="Arial" w:eastAsia="標楷體"/>
        <w:color w:val="000000"/>
        <w:spacing w:val="10"/>
        <w:kern w:val="0"/>
        <w:sz w:val="24"/>
        <w:szCs w:val="24"/>
      </w:rPr>
      <w:t>呪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2:01:00Z</dcterms:created>
  <dc:creator>蕭鎮國</dc:creator>
  <dc:description/>
  <dc:language>en-US</dc:language>
  <cp:lastModifiedBy>蕭文鳳</cp:lastModifiedBy>
  <cp:lastPrinted>2007-03-04T15:50:00Z</cp:lastPrinted>
  <dcterms:modified xsi:type="dcterms:W3CDTF">2008-01-30T14:06:00Z</dcterms:modified>
  <cp:revision>3</cp:revision>
  <dc:subject/>
  <dc:title>0001a01║</dc:title>
</cp:coreProperties>
</file>