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子奮迅菩薩所問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譯人名今附東晉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在阿耨大池邊龍王宮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大比丘僧五百人俱大菩薩衆滿足千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得陀羅尼住於十地應紹尊位一生當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耨多羅三藐三菩提於諸法界通達無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大莊嚴而自莊嚴於佛智德心無疑滯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有一菩薩名師子奮迅來在會坐即從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整衣服偏袒右肩右膝著地合掌向佛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言世尊若有衆生以敬信心供養佛者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幾許福佛告師子奮迅菩薩言善男子莫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言所以者何若供養佛論其福聚無量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邊何以故如來成就無量戒身定身慧身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脫身解脫知見身故師子奮迅若有衆生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智淨信心供養恭敬尊重讃歎施諸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衣服飲食卧具醫藥安身所須以如是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在供養若復有人於佛滅後供養舍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芥子許是二人福正等無異復次師子奮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在家菩薩以如須彌山等七寳聚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聲聞縁覺乗人復有出家修道之人因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持一小錢以用布施此福勝前百分千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千萬億分阿僧祇分不可稱計算數譬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不能及復次師子奮迅若有衆生百千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以一切樂具現在供養於佛世尊若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人於佛滅後若以一華供養如來若掃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塔若塗治塔地燒香然燈旛蓋妓樂以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佛作如是言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陀於無量阿僧祇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備修苦行集諸功德成等正覺利益成就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衆生若能如是起眞實心供養佛者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後若一劫若百劫若千萬劫不墮惡道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師子奮迅有陀羅尼名曰華聚我今爲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益安樂饒益多衆生故憐愍世間利安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故今當說之師子奮迅若有受持此華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者是人常得宿命智通後終不墮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道中生無難處不離三寳終不生於下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家不離念佛所徃受生諸根不缺生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菩提之心生得種種甚深辯才常見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僧祇佛爾時世尊即說此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咃　屠邏濘　陀羅尼　牟濘　波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散濘　悉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題攡　那牟支　涅呵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盧伽波提　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攡　迦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8290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郁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波竭泜　汦殊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肥舍　邏佛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旦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蛇兮　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泜　阿滅律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兮　波休多題泜殊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　三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頞泜　泜殊伽邏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佛提　因提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佛提　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子奮迅若有聞是華聚陀羅尼名以淨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憶念誦持欲修行者應用二月三月八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之從月八日修念佛心乃至十五日晝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夜三時一心念佛以香華燈明供養三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十五日見一切佛乗蓮華座而爲說法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憶念堅固意志明了從是以後乃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一切所聞憶持不忘一切經書工巧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術一切三昧心得清淨除見四諦何以故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無漏所攝故說是法時師子奮迅菩薩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菩薩比丘天龍夜叉乾闥婆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世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人聞佛所說歡喜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子奮迅菩薩所問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7"/>
      <w:footerReference w:type="default" r:id="rId1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失譯人名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今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附東晉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3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師子奮迅菩薩所問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ydc/ydc01427.htm#bm_00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ydc/ydc01427.htm#bm_002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hyperlink" Target="http://140.111.1.40/yitic/ydc/ydc01427.htm#bm_002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140.111.1.40/yitic/ydc/ydc01427.htm#bm_002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140.111.1.40/yitic/ydc/ydc01427.htm#bm_002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140.111.1.40/yitic/ydc/ydc01427.htm#bm_002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140.111.1.40/yitic/ydc/ydc01427.htm#bm_002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2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6:00Z</dcterms:modified>
  <cp:revision>3</cp:revision>
  <dc:subject/>
  <dc:title>0001a01║</dc:title>
</cp:coreProperties>
</file>