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積陀羅尼神呪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吳月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支謙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在阿耨達池龍王宮中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比丘五百人俱及菩薩摩訶薩具足一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得一切陀羅尼餘一生在住十住地次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佛如王太子俱於十方皆成佛道具大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嚴不疑如來一切功德天龍八部一時俱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師子威菩薩從座而起右膝著地合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向佛而白佛言世尊若善男子善女人於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所而修供養功德多不佛告師子威勿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語若善男子善女人於如來所而修供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功德多不何以故如來無量戒定慧解脫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脫知見之所成就若善男子善女人於如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若存若亡而修供養師子威當知是人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必於三乗中隨其因縁而得解脫復次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威若復有人見佛世尊心生歡喜尊重讃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諸供養施於如來又復有人於如來滅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見舍利心生歡喜是二功德等無有異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師子威若在家菩薩以諸珍寳積如須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聲聞及辟支佛不如出家菩薩發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以一金錢供養如來復次師子威若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於千萬歲親近世尊備修供養若復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滅後發菩提心以一香華入僧伽藍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下足作如是言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以此深解殷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信心供養如來舍利寳塔不以求報不以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惑未得解脫中間若千萬億劫不墮惡道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威諦聽有陀羅尼名曰華積我今當說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天人多所饒益若善男子能於華積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呪受持讀誦親近依行功德勝彼是人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得一聞持不墮諸惡嶮棘道中離諸艱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見妙寳常見諸佛諸根常具不生下賤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家常得不離菩薩弘心常得種種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慧辯爲無量十方諸佛如來之所知見乃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羅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侔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羅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負荷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禠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侔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嫗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熈荷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狸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婆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陀婆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脛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下五知同音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伽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捨羅佛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摩婆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葛波毗伽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同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媚多葛波休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奓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波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嫗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徵邪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摩喜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同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蜀伽羅婆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陟沙拏佛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持引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耶佛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二十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子威當知若善男子能於此華積神呪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讀若誦是人當於三月四月九月從八日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五日一心憶念如來相好夜中三誦華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呪日中亦三至月圓時當以香華燈燭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形像前而修供養并誦華積陀羅尼呪其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夜夢見如來相好具足坐蓮華座爲衆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亦得華積陀羅尼呪於現世中常得強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慧深信從今身乃至涅槃常一聞持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見一切經教一切學解一切技藝通達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礙於一切三昧深得清淨解四聖諦無上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輪說是經已師子威等天龍八部一切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積陀羅尼神呪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吳月支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3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華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積陀羅尼神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2:13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6:00Z</dcterms:modified>
  <cp:revision>3</cp:revision>
  <dc:subject/>
  <dc:title>0001a01║</dc:title>
</cp:coreProperties>
</file>