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方廣菩薩藏經中文殊師利根本一字陀</w:t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思惟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住淨居天寳莊嚴道場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大菩薩及淨居諸天衆俱爾時世尊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悲於此會中普告一切諸天衆言汝等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文殊師利童子行輪呪法爲欲守護諸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故一切如來所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心大神呪王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當爲汝等開示顯說若有誦者我記此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爲已持一切諸呪悉皆圓滿一切所作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成就更無過者汝等應知此陀羅尼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中是大呪王有大神力若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受持者文殊師利童子菩薩常來擁護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覺時或於夢中爲現身相及諸善事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歡喜諸善男子此之呪王尚能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文殊師利童子菩薩況餘菩薩及世出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聖等衆復次善男子此呪能消一切災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惡夢一切怨敵一切五逆四重十惡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一切惡邪不祥呪法亦能成辦一切善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大精進當知是呪於世出世種種呪中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殊勝是諸佛心能令一切所願皆悉滿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以五色線結呪索繫其項上擁護其身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諸願皆得圓滿無超過者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齒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臨離禁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子等此呪能滅一切惡邪魍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吉祥之法亦能成就一切神呪誦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能令衆生起大慈心能令衆生起大悲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障礙皆得消滅所有諸願皆得滿足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法時即能成辦如意之事若發無上大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心誦之一遍力能守護自身若誦兩遍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守護同伴若誦三遍力能守護一宅中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誦四遍力能守護一城中人若誦五遍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守護一國中人若誦六遍力能守護一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人若誦七遍力能守護四天下人若以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旦誦一遍呪水洗面能令見者歡喜呪香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亦令見者歡喜若患齒痛呪齒木嚼之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齒所痛即差若有女人產難之時取阿吒盧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迦根或郎伽根呪之七遍以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塗於產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兒即易生或諸男子爲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中鏃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骨拔之不出以十年酥三兩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遍安瘡中及食之箭鏃即出若婦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二十三十年不生男女者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有病或男子有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魅所著種種病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爲毒藥所中當以十年已上酥五兩孔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兩內於酥中呪之二十一遍煎之擣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以石蜜一兩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勒三顆去核取皮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呪之一百八遍常以清旦空腹盡服於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中即有男女若患頭痛以烏翅羽呪之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頭患即除愈若瘧病一日二日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七日或常患者以純乳煑粥著好酥一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之一百八遍與病人服之即得除愈諸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以要言之若欲合和一切湯藥及欲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先須至心誦之二十一遍速得如願復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男子若有一切衆生爲飛頭鬼所執以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摩其面誦呪一百八遍作可畏相貌便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手作本生印以大母指屈在掌中用後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壓大母指上急把拳即自努目隂誦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者所患即除若人患一切鬼病以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右手一百八遍燒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熏之左手作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印右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人頭患即除愈若有怨敵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惡夢種種怖畏身心不安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線結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作蓮華形或作輪形或作金剛杵形呪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遍燒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熏之於七日中繫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項上一切厄難悉皆消散或以牛黃研爲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淨紙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練上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怖者形於四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齒臨字圍之或作蓮華或作輪字或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螺魚金剛鉤寳瓶等圍之呪七遍所怖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諸善男子若欲經過師子虎狼毒蛇怨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險難之處當須淨其身心不得近諸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及喫五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酒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衆生起大悲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心誦呪四十九遍而諸怨惡自然退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遇之無不歡喜諸善男子此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或於一劫或無量劫乃至名字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何況得見專心念誦假令七寳象馬滿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提猶是世間滅壞之法此陀羅尼呪能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現世當來常獲安隱與諸如來大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常爲眷屬若爲自身若爲他身所願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難遇想勿得輕慢起疑惑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方廣菩薩藏經中文殊師利根本一字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思惟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2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大方廣菩薩藏經中文殊師利根本一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字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陀羅尼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16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5:00Z</dcterms:modified>
  <cp:revision>3</cp:revision>
  <dc:subject/>
  <dc:title>0001a01║</dc:title>
</cp:coreProperties>
</file>