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字神呪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出集經第六卷內與文殊根本經中呪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三藏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流志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婆髻馱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文殊師利六字呪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今欲說若有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欲成就者或食乳糜或食菜或食果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乳應食此食日別三時洗浴謂入五更以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初時午時已後是第二時黃昏已後至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爲第三時於此三時各一度洗浴各別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具淨衣是故亦須三具淨衣誦呪令滿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萬遍此爲最初承事供養文殊又若欲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成就者先須畫文殊師利像其畫像法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好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勿令有毛髮亦不得割斷纑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得用膠應以香汁和畫其文殊師利像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座上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趺坐右手作說法手左手於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仰著其像身作童子形黃金色天衣作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下餘身皆露首戴天冠身珮瓔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臂印釧等衆事莊嚴左廂畫觀世音像其身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銀色瓔珞衣服莊嚴如常坐蓮華上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趺坐右手執白拂右廂畫普賢菩薩像其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色瓔珞莊嚴如常亦坐蓮華座右手執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拂於文殊上空中兩邊各作一首陀會天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執華鬘在空雲內唯現半身手垂華鬘於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像下右邊畫受持呪者右膝著地手執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爐其文殊師利等所坐華下遍畫作池水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像兩邊各畫在山峯其畫師從起首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之時即日日受八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浴著淨衣而畫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畫了若有舍利塔即安文殊像在塔西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面向西若無大塔應以小塔安文殊像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面向西設種種華種種飲食果子等三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道場內然酥燈其道場要須在寂靜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唯令一人供給若正在道場誦呪時所須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等彈指而索不得出言取沉水香截爲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指都盧婆香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蘇合香稀者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烟佉陀羅木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無以紫橿木替又以沉香內前油中於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木炭火中燒盡一夜至明相出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見文殊師利所有求願皆悉滿足除婬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自外悉皆不違所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於像前取旃檀截斷長二指還晝夜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是時文殊師利即現身當爲說法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患皆悉除愈得菩薩地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於像前以瞿摩夷塗地散衆名華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塗地場內一邊坐誦呪滿一百八遍經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得聦明持一切經論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日日隨心常誦莫忘定受業報亦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日別能誦滿一百八遍臨命終時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文殊師利隨心所願皆得受生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利益衆生故於諸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略說少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字神呪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三藏法師菩提流志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2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六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字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604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1:38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4:00Z</dcterms:modified>
  <cp:revision>3</cp:revision>
  <dc:subject/>
  <dc:title>0001a01║</dc:title>
</cp:coreProperties>
</file>