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五首經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三藏法師玄奘奉　詔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能滅衆罪千轉陀羅尼呪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納慕曷喇怛那怛喇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余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余何切下同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納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喇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夫何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枳低濕筏囉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薩埵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訶薩埵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訶迦嚧匿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曵闍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耶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逾怛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羅羯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羅末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折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廁尼廁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縛羯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筏喇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伽伐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履切下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訶薩羅伐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縛佛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盧枳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斫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揭囉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市吸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輸達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囉素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素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素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瑟恥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磨馱覩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2133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颯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蒲達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六字呪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納慕阿唎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余何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殊室利曵　瓮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夫何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淡納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七俱胝佛呪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納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三勃陀俱胝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　唵折麗　主麗准第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一切如來隨心呪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納莫薩縛　怛他阿揭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頡唎達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余何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奴揭帝怛姪他瓮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居勿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挊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觀自在菩薩隨心呪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慕曷喇怛那怛邏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余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余何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納莫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夫何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枳低濕筏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步地薩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訶薩埵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訶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匿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瓮多囇咄多囇咄囇　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五首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三藏法師玄奘奉　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2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五首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s11643.gov.tw/web/seek/show_font.jsp?page_n=10&amp;number=1212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12625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5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4:00Z</dcterms:modified>
  <cp:revision>3</cp:revision>
  <dc:subject/>
  <dc:title>0001a01║</dc:title>
</cp:coreProperties>
</file>