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一面神呪心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薄伽梵住室羅筏竹笋道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大苾芻衆千二百五十人俱菩薩摩訶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無數慈氏菩薩而爲上首復有無量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芻苾芻尼鄔波索迦鄔波斯迦及諸天龍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健達縛阿素洛揭路荼緊捺洛莫呼洛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槃荼畢舍遮人非人等大衆圍繞供養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尊重讃歎而爲說法爾時觀自在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薩與無量俱胝那庾多百千持呪神仙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後圍繞來詣佛所到已頂禮世尊雙足右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帀退坐一面白佛言世尊我有神呪心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一面具大威力十一俱胝諸佛所說我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之爲欲利益安樂一切有情除一切病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一切惡故爲止一切不吉祥故爲却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夢想故爲遮一切非時死故欲令諸惡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得調淨故有憂苦者得安樂故有怨對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和解故魔鬼障礙皆消滅故心所願求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遂故世尊我不見世間若天若魔若梵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門若婆羅門等以此神呪防護其身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讀誦書寫流布而爲一切災橫魔障刀杖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厭禱呪術所能害者我亦不見以此神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所住處若遠若近結作界已有能越之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嬈害唯除決定惡業應熟世尊彼當證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事必爾唯應信受不應分別如此則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災橫皆悉遠離不得侵近此神呪心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同所稱讃同所隨喜一切如來憶持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世尊我憶過去過殑伽沙等劫前有佛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名百蓮華眼無障礙頂熾盛功德光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應正等覺我於爾時作大仙人從彼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得此呪得此呪時見十方佛應時證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法忍當知此呪具大威力是故若有淨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善女人等欲受持讀誦此神呪者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恭敬至心繫念每晨朝時如法清淨念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一百八遍若能如是現身獲得十種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何等爲十一者身常無病二者恒爲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攝受三者財寳衣食受用無盡四者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怨敵而無所畏五者令諸尊貴恭敬先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者蠱毒鬼魅不能中傷七者一切刀杖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害八者水不能溺九者火不能燒十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不橫死復得四種功德勝利一者臨命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得見諸佛二者終不墮諸惡趣三者不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嶮厄而死四者得生極樂世界世尊我憶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過十殑伽沙等劫復過於此有佛出世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美音香如來應正等覺爾時我身作大居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彼佛所受得此呪得此呪時便於生死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萬劫誦持此呪復得諸佛大悲智藏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解脫法門由此威力能救一切牢獄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閉杻械枷鎻臨當刑戮水火風賊蠱毒厭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非人等種種苦難由此我於一切有情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歸依救護安慰洲渚室宅以此呪力攝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勃惡藥叉邏剎娑等先令發起慈心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然後安立於阿耨多羅三藐三菩提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此神呪有大威力若誦一遍即能除滅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本罪及五無間令無有餘況能如說而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者若有曾於百千俱胝那庾多佛所種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根乃於爾時得聞此呪況能受持如說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若能晝夜讀誦受持此神呪者我當令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有願求悉得如意若有能於半月半月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十四日或第十五日受持齋戒如法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心於我誦此神呪便於生死超四萬劫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我由此呪名號尊貴難可得聞若有稱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千俱胝那庾多諸佛名號復有暫時於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號至心稱念彼二功德平等平等諸有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我名號者一切皆得不退轉地離一切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一切障一切怖畏及能滅除身語意惡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於我所說神呪受持讀誦如說修行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人於無上菩提則爲領受如在掌中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讃觀自在菩薩言善哉善哉善男子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能於一切有情發起如是大慈悲意而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示此大神呪善男子汝由此方便能救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有情所有病苦障難怖畏身語意惡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安立一切有情於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我亦隨喜受汝神呪汝當說之時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在菩薩摩訶薩即從座起偏袒一肩右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地曲躬合掌而白佛言誦此呪者應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敬禮三寳敬禮聖智海遍照莊嚴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禮一切如來應正等覺敬禮聖觀自在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摩訶薩大悲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囉達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隸折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隸鉢囉折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蘇摩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壹履弭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履止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知里切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時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捺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夷何切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輸律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訶迦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此是根本神呪若有念誦獲如上說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勝利敬禮三寳敬禮聖智海遍照莊嚴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敬禮一切如來應正等覺敬禮聖觀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菩薩摩訶薩大悲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呵呵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壹隸弭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隸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此是呪水及衣呪若欲入道場先當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浴後以此呪呪水七遍灑身結淨復以此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衣七遍然後取著敬禮三寳敬禮聖智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照莊嚴王如來敬禮一切如來應正等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禮聖觀自在菩薩摩訶薩大悲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絰他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吒古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拄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呵呵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此是呪香燈呪若入道場欲燒香供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先以此呪呪香七遍然後燒之欲然燈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以此呪呪油七遍後以然燈敬禮三寳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聖智海遍照莊嚴王如來敬禮一切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正等覺敬禮聖觀自在菩薩摩訶薩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絰他　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此是呪華香鬘呪若入道場欲以華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鬘供養時先以此呪呪華七遍用散尊像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呪呪香七遍以塗尊像復以此呪呪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遍以嚴尊像敬禮三寳敬禮聖智海遍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莊嚴王如來敬禮一切如來應正等覺敬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聖觀自在菩薩摩訶薩大悲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絰他　娑睇娑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地死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下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素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此是呪獻佛供呪若欲以飲食華果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佛時先誦此呪呪之二十一遍然後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奉敬禮三寳敬禮聖智海遍照莊嚴王如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禮一切如來應正等覺敬禮聖觀自在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摩訶薩大悲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絰他　末死達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vertAlign w:val="superscript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嚕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嚕主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素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嚕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此是呪薪呪若欲以上根本神呪隨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所作時先以此呪呪闍底華木一遍擬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火復別取闍底華木寸截以爲三十一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酪酥蜜漬之經宿每取一段呪之一遍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擲火中乃至皆盡然後隨事作所應作敬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寳敬禮聖智海遍照莊嚴王如來敬禮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如來應正等覺敬禮聖觀自在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大悲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絰他壹履弭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履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里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履呬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此是結界呪欲結界時先以此呪呪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遍散灑四方或呪芥子或呪淨灰皆至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散四方面隨心遠近即成界畔而爲防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禮三寳敬禮聖智海遍照莊嚴王如來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一切如來應正等覺敬禮聖觀自在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大悲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絰他　比胝比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胝底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胝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房匪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胝費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揭車揭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唎耶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肥何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枳低濕伐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颯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此是請我還自宮呪若所作事竟請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還自宮時應以此呪呪水七遍散灑四方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還去世尊如是神呪雖不成立而亦能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事業至心念誦無不獲願若患瘧病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日一發或二日一發或三日一發或四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發若患鬼病或部多鬼所作或荼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所作或畢舍遮所作或羯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布怛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作或癲鬼所作或癎鬼所作或餘種種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所作皆以此呪呪彼患者一百八遍即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障重者用五色縷誦呪作結一遍一結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百八結以繫病人頸上或繫臂上罪障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病即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患丁腫癰腫瘺瘡疱瘡疽瘍癬等種種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若被刀箭矛矟等傷蛇蠍蜈蚣毒蜂等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以此呪呪之七遍即得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障重者呪黃土泥至一七遍用塗病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得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患緩風偏風癱風耳聾鼻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風等病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至心念誦此呪呪彼患者一百八遍病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障重者以油或酥煎樺皮及青木香每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遍即用塗身或滴耳鼻或令服之所患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所餘種種疾病皆應至心以此呪呪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自念誦即得除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若欲成立此神呪者應當先以堅好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隙白栴檀香刻作觀自在菩薩像長一磔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半左手執紅蓮華軍持展右臂以掛數珠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施無畏手其像作十一面當前三面作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悲相左邊三面作瞋怒相右邊三面作白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出相當後一面作暴惡大笑相頂上一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佛面像諸頭冠中皆作佛身其觀自在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身上具瓔珞等種種莊嚴造此像已欲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者著新淨衣受持齋戒從白月一日至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日每日三時念誦此呪一百八遍或無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從此以後於一靜處敷清淨座安置所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自在菩薩像面向西方隨力所辦獻諸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唯燒沉水及蘇合香行者當食大麥乳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前念誦至第十三日從此以後所設供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倍勝前行者唯應食三白食謂乳酪飯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樹木像前然火復取彼木寸截以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八段用覩嚕色迦香油漬之每取一段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一遍擲置火中乃至皆盡爾時大地岌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搖震由此像身亦即運動從最上面口中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聲讃行者言善哉善哉善男子汝能如是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求願我當令汝所願滿足令汝於此騰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去或復令汝所遊無礙或作持呪仙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或使如我自在無障復次行者或於白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十五日以十一面觀自在菩薩像置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都制多中著新淨衣受持齋戒經一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不飲不食取蘇末那華一千八枚每取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呪之一遍擲置像上乃至皆盡爾時其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前一面口中出聲猶如雷吼由此便令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震動行者爾時應自安心勿生恐怖但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呪乞所期願作如是言敬禮聖觀自在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摩訶薩大悲者我於何時能與一切有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大依怙能滿一切有情心之所願時觀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便與其願當與願時諸天龍等無有能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障礙者復次行者於月蝕時取酥一兩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器盛之置此像前念誦此呪乃至是月還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故便取食之身中諸病無不除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行者應等分取雄黃牛黃置此像前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呪一千八遍以水和之點置眉間三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如前所說若和煖水洗浴其身則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礙一切惡夢一切疫病皆得除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若他方怨賊欲來侵境應取胭脂一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呪呪之一百八遍粧點此像左邊瞋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向彼方令怨賊軍不得前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若國土中人畜疫起於此像前然任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木火復別取彼木寸截以爲一千八段每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段塗芥子油呪之一遍擲置火中乃至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盡復取緋縷作七呪結一呪一結繫置最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面頂上能令疫病一切消除疾疫除已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呪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若有卒爲荼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部多鬼等魅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病應取白縷作二十一呪結一呪一結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當前慈悲面頂上經一宿已解取以繫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頸上病即除愈若業障重不除愈者應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索更呪一百八遍繫前所繫像頂上經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宿已解取以繫病人頸上必得除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若有長病困苦不差或惡神鬼來入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應取薰陸香一百八顆在此像前顆呪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擲置火中乃至皆盡復取白縷作二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結一呪一結繫置當前慈悲面頂上經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宿已解取繫病者頸上所患除愈惡鬼退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若爲怨讎伺求其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諍厭禱欲作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應以種種香華等物供養此像以婆鑠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木像前然火取芸薹子一百八顆各呪一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擲置火中復取白縷結作一百八結一呪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繫著此像左邊瞋面頂上經一宿已解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索稱怨讎名截一一結各令異處一稱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截乃至都盡令彼怨讎所作不遂自然歸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若人欲求諸善好事取五色縷結作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一百八結一呪一結復於像前呪之七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置當前慈悲面頂上經一宿已解取繫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上所求如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若知身中有諸障難所求善事多不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衰禍時時無因而至應以香水浴此像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取此水呪之一百八遍以浴毗那藥迦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復取呪之一百八遍自灑其身一切障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然消滅諸有所求無不如意爾時觀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摩訶薩說此語已一切大衆同時讃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哉善哉大士乃能爲欲利益安樂諸有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說此神呪我等隨喜亦願受持爾時大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歡喜踊躍繞佛三帀作禮而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一面神呪心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7"/>
      <w:footerReference w:type="default" r:id="rId1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三藏法師玄奘奉　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2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十一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面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神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心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140.111.1.40/yitic/ydc/ydc18299.htm#bm_003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c/ydc/ydc18299.htm#bm_003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35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4:00Z</dcterms:modified>
  <cp:revision>3</cp:revision>
  <dc:subject/>
  <dc:title>0001a01║</dc:title>
</cp:coreProperties>
</file>