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十一面觀世音神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宇文周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竺三藏耶舍崛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菩薩摩訶薩大衆俱前後圍繞爾時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菩薩摩訶薩與無數持呪賢聖俱前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圍繞來詣佛所到佛所已五體投地頂禮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禮佛足已繞佛三帀却坐一面時觀世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白佛言世尊我有心呪名十一面此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十一億諸佛所說我今說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故欲令一切衆生念善法故欲令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無憂惱故欲除一切衆生病故爲一切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災怪惡夢欲除滅故欲除一切橫病死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除一切諸惡心者令調柔故欲除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鬼神障難不起故世尊我未曾見若天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若梵若帝釋若沙門若婆羅門等有能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如是呪者若讀若誦書寫流布或以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防護其身或以此呪呪水澡浴其身或入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戰或爲毒所中誦此呪故一切諸橫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爲唯宿殃不除此呪一切諸佛所念我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切諸佛所說世尊我憶過恒河沙數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有一佛名百蓮華眼頂無障礙功德光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如來我於爾時在彼佛所作大持呪仙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王於彼佛所方得此呪得此呪時十方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皆覩目前覩見佛已忽然即得無生法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知此呪有如是神力亦能利益無量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當知善男子善女人有能晝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懃讀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令忘失誦此呪時更莫他縁於晨朝時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其身若不洗浴當漱口澡手誦持此呪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八遍持此呪者現身即得十種果報何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十一者身常無病二者恒爲十方諸佛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念三者一切財物衣服飲食自然充足恒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乏少四者能破一切怨敵五者能使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皆生慈心六者一切蠱毒一切熱病無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侵害七者一切刀杖不能爲害八者一切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不能漂溺九者一切火難不能焚燒十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受一切橫死是名爲十現身復得四種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報何者爲四一者臨命終時得見十方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二者永不墮地獄三者不爲一切禽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害四者命終之後生無量壽國世尊我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過恒河沙數劫復過恒河沙數劫復過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河沙數劫爾時有佛名曼陀羅香如來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彼佛爲優婆塞身於彼佛所復得此呪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已於四萬劫超生死際說此呪時得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諸佛大慈大悲大喜大捨智慧藏法門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門力故能救一切衆生一切牢獄繫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杻械枷鎻臨當刑戮水火等難種種苦惱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救護令得解脫一切夜叉羅剎以此呪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此羅剎皆發善心功德具足即發阿耨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藐三菩提心我此神呪有如是力復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犯四波羅夷及五逆罪能讀誦此呪一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根本重罪悉得除滅誦此呪者有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功德況復有人依此經教受持呪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於萬萬億那由他那由他諸佛所曾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今還得聞況復受持讀誦晝夜不忘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人若心所念者我滿其願若復有人於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日朝或十五日以香湯洗浴其身著新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一上廁一洗浴如此淨衣不得上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法時竟日不食至於明旦其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置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音像懸雜色旛蓋香華供養初入道塲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至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方諸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慇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懴悔懴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訖在於像前敷一坐具胡跪恭敬至心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此呪行此法者當知是人得四萬劫離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際世尊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名字難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若復有人稱十萬億諸佛名字或復有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觀世音菩薩名字者彼二人福正等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菩薩白佛言世尊若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一切衆生晝夜慇懃稱我名者皆得阿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致地現身得離一切苦惱一切障難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畏及三業罪悉得除滅況復有人依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教如法修行當知是人即得阿耨多羅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菩提心如在掌中佛告觀世音菩薩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言善哉善哉善男子汝乃能於一切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大慈大悲心善男子當知汝等以此神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救護一切衆生必得成就阿耨多羅三藐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心無有疑也佛告觀世音菩薩摩訶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善男子如此神呪我亦受持我亦印可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男子汝今說之爾時觀世音菩薩摩訶薩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而起偏袒右肩胡跪合掌右膝著地五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投地頂禮佛足禮佛足已却坐一面白佛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我今當承佛神力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若那娑伽羅　毗盧遮那耶　多他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耶　南無阿利耶跋路　吉帝攝婆羅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耶　摩訶薩埵耶　摩訶伽樓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耶　南無薩婆哆他伽帝毗耶　阿羅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毗耶　三藐三佛提毗耶　多姪他　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陀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利地利　豆樓豆樓壹知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　遮離遮離　鉢遮離鉢遮離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婆離　伊利彌利脂致闍羅摩波那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　冐地薩埵　摩訶伽盧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白佛言世尊此呪有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力最爲上首復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諦　攝婆羅耶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耶　摩訶薩埵耶　多姪他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一離彌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離毗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詰離醯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觀世音菩薩白佛言世尊此呪名呪水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呪若復有人入道塲時先以此呪呪水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以浴其身浴其身已復以此呪呪衣七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入道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羝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耶　摩訶薩埵耶　多姪他　晝樓晝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訶訶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呪香呪初入道塲時呪香七遍然後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羝攝婆羅耶　菩提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他　私利私利地利　地利地利私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名呪華呪油呪華散佛呪油然燈各呪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耶　摩訶薩埵耶　多姪他娑第　娑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　娑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地　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名呪食呪獻佛食時所有飲食及諸雜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呪二十一遍然後乃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　南無達摩耶　南無僧伽耶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跋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他　訶私陀私　呼樓呼樓周樓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　娑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名呪火呪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木然火別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木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截三十一段用酪酥蜜三種和之取蘇曼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段塗酪酥蜜呪之一遍擲著火中盡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段次第呪已然後如法修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跋路吉羝攝婆羅耶　菩提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他　伊利彌利　脂利彌利　提利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名結界呪或呪水用之散著四方或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散著四方或呪淨灰散著四方各呪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耶　南無達摩耶　南無僧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利耶跋路　吉羝攝婆羅耶　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埵耶　摩訶薩埵耶　摩訶伽樓尼伽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姪他　賴致帝利脂致　伽車伽車　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畔　阿利耶跋路　吉羝攝婆羅耶　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能　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道訖竟誦此呪七遍繞觀世音此呪別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神力若有人患寒熱病者或一日一發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日一發或三日一發以此呪之悉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被惡鬼打之或被鬼子母所打或被羅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打之或被毗舍闍鬼打之或被富單那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打之或被顚鬼打之或患丁腫或患漏或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瘡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用五色線作呪索一百八結清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洗手燒妙好香誦呪一百八遍一呪一結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頸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被蛇螫或蠍螫一切毒蟲所螫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以黃土作泥呪之七遍塗其螫處悉得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若患風病呪酥七遍塗其患處并服之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或患偏風耳鼻不通以青木香用胡麻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樺皮上煑之并呪七遍塗其患處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有疾病用此呪治悉得除愈此呪神力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可盡我依經教略而言之爾時觀世音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摩訶薩白佛言世尊若有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能依觀世音教作法者彼善男子善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用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作觀世音像其木要須精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長一尺三寸作十一頭當前三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菩薩面左廂三面作瞋面右廂三面似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面狗牙上出後有一面作大笑面頂上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作佛面悉向前後著光其十一面各戴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冠其華冠中各有阿彌陀佛觀世音左手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澡瓶瓶口出蓮華展其右手以串瓔珞施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手其像身須刻出纓珞莊嚴爾時其人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像已欲求心中所願者從月一日入道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十五日入道塲時一上廁一洗浴須淨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具一日之中三時換衣於晨朝時著一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時著一具向暮著一具其淨衣不著上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道之人一食長齋不食餘味唯食大麥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糜安道塲之處必須淨室泥拭鮮潔香泥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復以香水灑地在其室中量七肘地縱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等四角竪柱周帀懸旛處中施一高座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世音像像面向西以種種華散其道塲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沉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等香從一日至七日一日三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晨朝誦一百八遍中時一百八遍向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未須獻食從八日中時至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別一獻種種飲食及餘果子所獻之食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槃上唯敷淨草上置飲食於十四日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倍加上妙香華以爲供養種種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果倍勝於前以爲獻佛其行者唯敷莎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座胡跪恭敬面正向像於十四十五日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像前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火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油一升淨銅器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置行者前復須沉水香麤細如筯寸截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千八段爾時行者從十五日中後取一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段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油呪之一遍擲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火中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次第盡一千八段爾時行者於其二日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得食至十五日夜時觀世音來入道塲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像自然動搖其像動時三千大千世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其像頂上佛面出聲讃行者言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哉善哉善男子我來看汝所有願者今悉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時有四願其四者何一者願不離坐處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騰空而去自在無礙二者願在於一切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中得無障礙三者願作持呪仙人中王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願現身即得隨逐觀世音是名四願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者於四願中隨意乞者時觀世音即與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其四願中若不得已至後月十五日朝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道塲於道塲中置像一軀其中有舍利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還以十一面觀世音像置舍利像邊須華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莖其行者在於像前敷草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胡跪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取其一華呪之一遍散著像上如是次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盡一千八華盡其華已時觀世音像正前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面出大雷聲爾時行者安心定意不得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雷聲出時一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爾時行者口常誦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雷聲出時即當乞願發聲唱言南無觀世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弟子何時能救一切衆生苦惱何時當能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願時觀世音隨願即與當與願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龍八部諸鬼神等無能障難若月蝕時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赤銅鉢盛牛酥三兩於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在觀世音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以黃土泥塗地團圓一尺五寸酥鉢置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初蝕時誦呪乃至是月還生如故然後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取其酥食須食盡竟不得留餘食此酥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中疾病悉得除愈用石雄黃雌黃二種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置草葉上在觀世音像前誦呪一千八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已和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洗浴其身一切障難一切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夢一切疫病皆得除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他方怨賊欲來侵境以此觀世音像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向之種種香華而爲供養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大如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豆誦呪一千八遍塗像左廂瞋面令彼怨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能前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國土人民疫病起時或有雜類一切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疫病死時安置道塲用白芥子壓取脂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一升取紫橿木大如筆管寸截滿一千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段先於像前然紫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人取紫橿一段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芥子脂呪之一遍擲之火中盡其段數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遍擲著火已能使一切疫病悉得除愈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緋線一呪一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七結稱名願爲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疫病悉得除愈以此呪索於最上佛頸邊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諸災疫皆悉得除除已解去呪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被他厭禱蠱道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即成病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者在於像前用其緋綖一呪一結呪之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使作七結繫著像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一宿取繫病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卒得狂病用其白綖作二十一結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遍在於像前更呪一百八遍繫著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正前頂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一宿取繫病人頸若過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不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還去呪索更呪一百八遍絞著像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宿取繫病人頸即得除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惡鬼入人宅中須薰陸香一百八顆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像前顆呪一遍置著火中盡此香已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鬼自然散走不敢停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怨讎伺求人便取其白綖在於像前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一百八結呪之一百八遍繫像左廂瞋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一宿解取此索稱彼怨讎名字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一截乃盡一百八結恒稱是人所作不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相瞋恨者取五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呪索於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繫著左廂瞋面頂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一宿解取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繁令彼瞋者自然和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欲求善事取五色綖結作呪索在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前呪之七遍繫著正前面頂上經由一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解取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求如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自知身中有障難者須種種和香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像身復以香水洗浴其像洗浴像已還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水呪之一百八遍自浴其身自浴身已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障難自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說此品時一切大衆同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言善哉善哉觀世音大士乃救護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說大神呪我等大衆亦當受持說此經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諸大衆一時俱起繞佛三帀作禮而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vanish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名金剛大道塲神呪有十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成部略出十一面觀世音一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十一面觀世音神呪經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字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周世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耶舍崛多等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7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標楷體" w:ascii="文鼎中隸" w:hAnsi="文鼎中隸"/>
        <w:sz w:val="24"/>
        <w:szCs w:val="24"/>
      </w:rPr>
      <w:t>0322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十一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面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觀世音神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788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16:00Z</dcterms:created>
  <dc:creator>蕭鎮國</dc:creator>
  <dc:description/>
  <dc:language>en-US</dc:language>
  <cp:lastModifiedBy>蕭文鳳</cp:lastModifiedBy>
  <cp:lastPrinted>2007-03-04T15:50:00Z</cp:lastPrinted>
  <dcterms:modified xsi:type="dcterms:W3CDTF">2008-01-30T14:04:00Z</dcterms:modified>
  <cp:revision>3</cp:revision>
  <dc:subject/>
  <dc:title>0001a01║</dc:title>
</cp:coreProperties>
</file>