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觀世音菩薩消伏毒害陀羅尼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晉天竺居士竺難提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住毗舍離菴羅樹園大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舍重閣講堂與千二百五十比丘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漢諸漏已盡不受後有如鍊眞金身心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靜六通無礙其名曰大智舍利弗摩訶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摩訶迦葉摩訶迦旃延須菩提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賓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波提畢陵伽婆蹉薄拘羅難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陀羅睺羅如是等衆所知識常爲天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部所敬復有菩薩摩訶薩二萬人俱大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行皆悉成就調伏諸根滿足六度具佛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儀心大如海其名曰文殊師利童子寳月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月光童子寳積童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藏童子跋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與其同類十六人俱彌勒菩薩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二萬人爾時世尊與四衆天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部人非人等恭敬圍繞時毗舍離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民遇大惡病一者眼赤如血二者兩耳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膿三者鼻中流血四者舌噤無聲五者所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物化爲麤澀六識閉塞猶如醉人有五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名訖拏迦羅面黑如墨而有五眼狗牙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吸人精氣時毗舍離大城之中有一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曰月蓋與其同類五百長者俱詣佛所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已頭面作禮却住一面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人民遇大惡病良醫耆婆盡其道術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救唯願天尊慈愍一切救濟病苦令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爾時世尊告長者言去此不遠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佛世尊名無量壽彼有菩薩名觀世音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勢至恒以大悲憐愍一切救濟苦厄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五體投地向彼作禮燒香散華繫念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息令心不散經十念頃爲衆生故當請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二菩薩說是語時於佛光中得見西方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壽佛并二菩薩如來神力佛及菩薩俱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國徃毗舍離住城門閫佛二菩薩與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放大光明照毗舍離皆作金色爾時毗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人即具楊枝淨水授與觀世音菩薩大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憐愍救護一切衆生故而說呪曰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一切衆生而作是言汝等今者應當一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南無佛南無法南無僧南無觀世音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大悲大名稱救護苦厄者如此三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寳三稱觀世音菩薩名燒衆名香五體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向於西方一心一意令氣息定爲免苦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觀世音合十指掌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救我苦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覆一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放淨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除癡暗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煩惱及衆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來至我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我大安樂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稽首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名救厄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間慈悲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願必定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免我三毒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我今世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與大涅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言世尊如是神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吉祥乃是過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未來十方諸佛大慈大悲陀羅尼印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者衆苦永盡常得安樂遠離八難得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定現前見佛我今當說十方諸佛救護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嗚呼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摸呼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細明體;MingLiU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細明體;MingLiU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細明體;MingLiU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荼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埤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般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囉婆私膩多姪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鞮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迦婆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鞮端耆旃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蹬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勒叉勒叉薩婆薩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帝伽帝膩伽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留毗修留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勒叉勒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言世尊如此神呪乃是十方三世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之所宣說誦持此呪者常爲諸佛諸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之所護持免離怖畏刀杖毒害及與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令得無患說是語時毗舍離人平復如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憐愍衆生覆護一切重請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說消伏毒害呪爾時觀世音菩薩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承佛神力而說破惡業障消伏毒害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　南無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南無僧伽　南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慈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願愍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救護苦惱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救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畏衆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得大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姪咃　陀呼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摸呼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1082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婆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鞞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私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槃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荼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私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矧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徐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墀膩跈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阿婆耶羯多薩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伽阿婆耶卑離陀閉殿娑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怖畏一切毒害一切惡鬼虎狼師子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時口即閉塞不能爲害破梵行人作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業聞此呪時蕩除糞穢還得清淨設有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濁惡不善稱觀世音菩薩誦持此呪即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障現前見佛佛告阿難若有四部弟子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觀世音菩薩名誦念消伏毒害陀羅尼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者身常無患心亦無病設使大火從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來焚燒己身誦持此呪故龍王降雨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設火焚身節節疼痛一心稱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名號三誦此呪即得除愈設復穀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難惡獸盜賊迷於道路牢獄繫閉杻械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鎻被五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於大海黑風迴波水色之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羅剎之難毒藥刀劔臨當刑戮過去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現造衆惡以是因縁受一切苦極大怖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一心稱觀世音菩薩名號并誦此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至七遍消伏毒害惡業惡行不善惡聚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薪永盡無餘以是因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所說神呪名施一切衆生甘露妙藥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畏不橫死畏不被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貪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恚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毒等畏是故娑婆世界皆號觀世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施無畏者此陀羅尼灌頂章句無上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定吉祥大功德海衆生聞者獲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暗誦若欲誦之應當持齋不飲酒不噉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灰塗身澡浴清淨不食興渠五辛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食之婦女穢汙皆悉不徃常念十方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佛世尊一心稱觀世音菩薩誦持此呪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得見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一切善願皆得成就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佛前長與苦別佛告阿難王舍大城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惡鬼所持名旃陀利彼鬼晝夜作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來嬈此女鬼精著身生五百鬼子汝憶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不我於爾時教此女人稱觀世音菩薩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相續入善境界阿難當知如此菩薩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力惡鬼消伏得見我身無比色像我於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一一毛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蓮華無數化佛異口同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讃大悲施無畏者令女受持讀誦通利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功德三障永盡免三界獄火不受衆苦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四病一時不起設有衆生入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10820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臨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害誦念此呪稱於大悲觀世音菩薩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鷹隼飛即得解脫若有衆生受大苦惱閉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囹圄杻械枷鎻及諸刑罰一日乃至十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乃至五月應當淨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一處稱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三寳三稱我名誦大吉祥六字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救苦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姪咃　安陀詈　般荼詈　枳由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陀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耶婆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賒婆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羅膩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質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多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盧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鳩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摸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娑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是神呪已告阿難言若善男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四部弟子得聞觀世音菩薩名號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讀誦六字章句若行曠野迷失道徑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故觀世音菩薩大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化爲人像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道路令得安隱若當飢渴化作泉井果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令得飽滿設復有人遇大禍對亡失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妻子財產與怨憎會稱觀世音菩薩名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念此呪數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無分散意經七七日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者化爲天像及作大力鬼神王像接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土令得安隱若復有人入海採寳空山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逢值虎狼師子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羅剎拘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及諸惡鬼噉精氣者三稱觀世音菩薩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號及誦此呪即得解脫若有婦人生產難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當命終三稱觀世音菩薩名號并誦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解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遇大惡賊盜其財物三稱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名號誦持此呪賊即慈心復道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當知如此菩薩及是神呪畢定吉祥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消伏一切毒害眞實不虚普施三界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令無怖畏作大擁護今世受樂後世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見佛聞法速得解脫此呪威神巍巍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令衆生免地獄苦餓鬼苦畜生苦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及八難苦如水滅火永盡無餘阿難當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受持觀世音菩薩名并持此呪獲大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消伏毒害今世後世不吉祥事永盡無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戒精進念定緫持皆悉具足阿難當知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聞此六字章句救苦醫王無上神呪稱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大悲名字罪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即於現身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八十億諸佛皆來授手爲說大悲施無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功德神力并六字章句以見佛故即得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忘旋陀羅尼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大名稱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祥安樂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說吉祥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救濟極苦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若聞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苦得解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遊戲地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代受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處畜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作畜生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以大智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發無上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處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輭言調伏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除憍慢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至無爲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身作餓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出香色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渴逼切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令得飽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慈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戲於五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以善集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勝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教一切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離生死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安樂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到大涅槃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是語已告阿難言是六字章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定吉祥眞實不虚若有聞者獲大善利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功德說是語已王舍大城有一比丘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波斯那精進勇猛勤行難行苦行如救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在寒林中與無央數大衆圍繞自說徃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諸惡行殺生無量聞觀世音菩薩六字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正念思惟觀心心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處見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即得解脫成阿羅漢云何當得見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及十方佛若欲得見端身正心使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動心氣相續以左手置右手上舉舌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息調勻使氣不麤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徐數從一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成就息念無分散意使氣不麤亦不外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澀不滑如嬰兒飲乳吸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不青不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調和得中從於心端四十脉下取一中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氣從中安隱得至十四脉中從大脉生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舌下復從舌脉出至於舌端不青不白不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黑如瑠璃器正長八寸至於鼻端還入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令心明淨佛告諸比丘此大精進勇猛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字章句消伏毒害大悲功德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以此數息心定力故如駛水流疾疾得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及十方佛佛告諸比丘汝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欲服甘露無上法味若諸比丘已得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自攝身不壞威儀端坐正受無外向意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苦空無常敗壞不久磨滅修五門禪當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身從頭至足一一節間皆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停住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諦觀衆節如芭蕉樹內外俱空當知色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行識亦復如是佛說是語時尊者舍利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寒林中還坐樹下已解佛意端坐正受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于三昧身眞金色令無數人見者歡喜發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心時優波斯那即從座起至尊者舍利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頭面著地接足作禮白言尊者向者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數息以是因縁獲大善利云何數息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尊者爲我解說眼眼識與色相應云何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耳耳識與聲相應云何攝住鼻鼻識與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應云何攝住舌舌識與味相應云何攝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意識與攀縁相應云何攝住諸顚倒想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顚倒相應云何攝住色聲香味觸與細滑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云何攝住而此識賊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猴走遊戲六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縁諸法云何攝住時舍利弗告優波斯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今當觀地大地無堅性水大水性不住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風性無礙從顚倒有火大火性不實假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生色受想行識一一性相同於水火風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入於如實之際時優波斯那聞是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如水火得四大定通達五隂空無所有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結賊豁然意解得阿羅漢身中出火即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碎身入般涅槃時舍利弗收其舍利於上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已爲佛作禮白佛言世尊佛說禪定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甘露無上法味若有服者身如瑠璃毛孔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觀無明行乃至老死一一性相皆悉不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空谷響如芭蕉樹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堅實如熱時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馬行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城如水上泡如幻如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露如電一一諦觀十二因縁成縁覺道或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寂定瑠璃三味見佛無數發無上心修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住不退轉佛告舍利弗如優波斯那聞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大悲章句數息定法破無數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洞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惡成阿羅漢具戒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知見身出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碎身滅度令無數人發大善心舍利弗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若善男子善女人聞觀世音菩薩大悲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號及消伏毒害六字章句數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淨行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除無數劫所造惡業破惡業障現見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邊諸佛聞說妙法隨意無礙發三種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菩提心若有宿世罪業因縁及現所造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惡行夢中得見觀世音菩薩如大猛風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重雲皆悉四散得離重罪惡業生諸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是語已告舍利弗我今爲此受持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名號消伏毒害無上章句說偈讃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勑提頭賴吒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擁護受持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聞大悲名號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天子法臣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勑海龍伊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擁護受持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護眼目愛己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六時不遠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勑閻婆羅剎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數毒龍及龍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擁護持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愛頂腦不敢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勑毗留勒迦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母愛子心無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擁護行住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勑難陀跋難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伽羅王優波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擁護持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恭敬供養接足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諸天奉帝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如孝子敬父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如貧人護財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盲須眼及正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勑一切諸鬼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小龍毒蛇毒害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惡人惡口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違逆此呪起不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身白癩膿血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墮地獄長夜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應當慈心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讀誦灌頂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清淨如蓮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餓鬼破碎無八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生佛前入三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定當得不退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施一切大安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諸衆生修十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從過去無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是消伏毒害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三障無諸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眼具足成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與三界作父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其安樂得止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聞我名號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聞大悲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呪離諸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墮地獄及畜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化生爲父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淨柔輭無塵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聞無上大慧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定如地不可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佛出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照如日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出大智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燒紫金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十二相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流出八十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須彌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映顯于大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聞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離三惡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住無爲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大涅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佛興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樂衆生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異口各各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端坐金剛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出五色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葉形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大悲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調御師子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世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定消毒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於三毒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佛道無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此偈已爲受持觀世音菩薩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擁護此經故說灌頂吉祥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姪咃　烏躭毗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毗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埤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捺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跋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羅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欀瞿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如此灌頂陀羅尼章句畢定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若有得聞受持讀誦破惡業障終不橫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白佛言世尊如此神呪大吉祥句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一切無所怖畏世尊徃昔從何佛所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句唯願世尊分別解說使未來世普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獲大安樂免離橫死刀杖毒藥水火盜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舍利弗我從過去無量佛所得聞此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讀誦即得超越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劫生死之罪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過去八十萬劫有佛世尊名一切世間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號具足彼佛世尊爲我演說如上章句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數息使心不散霍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消伏結使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法忍住首楞嚴三昧若善男子善女人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此經受持讀誦書寫解說即得超越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數阿僧祇劫生死之罪消伏毒害不與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對佛說是語時五百長者子得無生法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人天發阿耨多羅三藐三菩提心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等白佛言世尊此觀佛三昧海請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消伏毒害陀羅尼所至到處一切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如梵天王衆所愛敬佛告阿難如是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汝所說若善男子善女人得聞此經首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字常得見佛及諸菩薩具足善根生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說此品時八十億天子天女及龍鬼神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歡喜發菩提心舍利弗阿難等聞佛所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佛而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觀世音菩薩消伏毒害陀羅尼呪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東晉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居士竺難提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請觀世音菩薩消伏毒害陀羅尼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1277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01277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01277.htm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5.jpeg"/><Relationship Id="rId14" Type="http://schemas.openxmlformats.org/officeDocument/2006/relationships/hyperlink" Target="http://140.111.1.40/yitic/c_std/c01152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9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3:00Z</dcterms:modified>
  <cp:revision>3</cp:revision>
  <dc:subject/>
  <dc:title>0001a01║</dc:title>
</cp:coreProperties>
</file>