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怛嚩多唎隨心陀羅尼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大緫持寺沙門智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薄伽梵住極樂世界爾時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摩訶薩徃詣佛所白佛言世尊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隨心自在心王陀羅尼能爲未來一切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作大利益世尊若有苾芻苾芻尼鄔波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鄔波斯迦受持此陀羅尼者速能成就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地門速能成就諸陀羅尼門無量無邊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業障悉令清淨無量無邊福德資粮積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根增長能生無量無邊智慧神通境界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超過入方便善增六波羅蜜滿足增長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力無所畏十八不共羅漢聖諦神足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覺道得定縁解脫三昧三摩鉢底能令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聲聞縁覺證於佛地所修智慧威德力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就聦明福德吉祥勤精進經行乃至辯才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騰空隱形自在持呪仙位世樂具足多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貴賢瓶如意安善那成就療一切病痛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悉能除遣災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能成一切善事能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罪障善能成就無量無邊陀羅尼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獲最勝廣大法要即說陀羅尼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囉怛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嚧枳帝濕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薩怛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怛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嚧尼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你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多唎咄多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咄咄哆唎咄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此陀羅尼法常爲一切天龍夜叉乾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迦樓羅緊那羅部多那畢舍多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荼羅剎娑七耀諸苾達那毗那夜迦等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供養吉祥讃歎禮拜常爲梵護世諸仙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陀羅尼仙供養隨喜信受加持獲得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清淨稱讃恭敬尊重供養一切承事之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令滿足爾時觀世音菩薩復說受持之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受持此陀羅尼者應當洗浴清淨著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衣并受律儀住於慈心以大悲意樂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語除於貪悋於一切衆生生利益心安樂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捨瞋欲心常當念誦勿令斷絶作廣大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觀自在菩薩像前散華末香華鬘塗香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旛寳蓋莊嚴於菩薩像前一心堅固至意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觀自在多唎隨心陀羅尼每日誦一千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不令斷絶滿三十萬遍已一切所爲之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得成就功德積集不被水火焚漂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不能侵害若爲四衆說法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香誦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七遍能令所說通利無有障礙辯才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又令一切天魔外道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魅呪詛等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爲害壽命延長所有願求隨心所獲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者應當如是一一依前每入道場當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前結跏趺坐以作加持結蓮華根本印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眞言隨情梵音而以供養音聲調和如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本尊口中流出入行人身中於其座前當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大蓮華華上想有覩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其字變成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蓮華乃至變成多利菩薩種種莊嚴寳冠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觀自在王如來左持青蓮華當於心上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諸願無畏念誦之時應當如是觀其本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字於淨月中右旋如髻猶水精珠列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鏡光徹表裏分明聲等搖鈴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斷絶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緩不急纔令自聞氣息調安詳審記如是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十萬遍已即得成就諸願如意爾時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菩薩即於夢中示現以比丘身或婆羅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或童男童女身或現國王身或現大臣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現長者居士等身讃言善哉善哉大士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能攝護於教法汝所願成就更何所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行者所須之願應當具說即得成就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祥果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印法第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緫攝身印第一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手中指無名指小指各向外相叉合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壓左頭指博著掌背二大指並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前呪七遍隨心所作皆得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召請印第二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向前把左手腕於頭上以左手四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去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菩提薩埵嚩耶移醯堙醯娑嚩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眞言印燒安悉香誦七遍請菩薩即來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若欲誦多利心眞言先作此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蓮華臺印第三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手相合仰掌向上指各微屈如開敷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形即誦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跛囉鼻　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陀那　娑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眞言印能令無量菩薩皆來集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香印第四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大指捻無名指甲上餘三指直屈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左手附下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跛耶　布瑟婆伽耶　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眞言印能感得天龍八部皆來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香水印第五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中指無名指小指各把大指如拳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腕以二頭指相拄誦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烏馱迦耶羅闍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眞言印法供養恒沙諸佛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護身印眞言第六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合掌屈二小指甲相背二大指附二頭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指合頭相拄掌中開少許當於頂上頭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去眞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唎多唎都多唎覩唎呬囒拏　夜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叉囉叉茫薩婆突弊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蒲跛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弊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眞言印誦滿十萬遍降伏一切蠱道除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魔外道等輩不能爲害并用護身又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誦前心眞言於舍利塔前至心發露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悔衆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口印眞言第七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心印唯改二大指屈入掌中並壓二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節上眞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毗婆施　伽伽那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眞言印已口誦眞言時除口業罪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大懴悔印眞言第八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以右手大指捻中指甲上餘三指直舒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亦然以右手大指甲壓左手大指上正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前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菩陀冐地薩跢嚩　耶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眞言印懴悔能除一切業障等罪悉皆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追喚一切大力鬼神天龍八部印第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捺左手背上四指向下相叉以右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指來去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俱嚕陀薩婆提婆耶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大結界辟除頻那夜迦印眞言第十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無名指叉入左手無名指背上右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指鉤取左手小指在左手掌中壓左頭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中指無名指甲上以右手頭指與左手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頭相拄右手大指壓左中指背上捩右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藥乞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那盤陀盤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娑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隨心印眞言第十一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結界印唯改右手頭指與左手小指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七寸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者誦前隨心眞言所願皆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度魔王波旬入道印第十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中指無名指相著屈在掌中直竪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指舒手掌向胷左手亦然以掌向外託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時波旬領諸徒衆悉慕入道頂禮其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前本心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降伏外道六師印第十三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印唯改大指捻無名指及中指甲上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印時六師歸伏亦誦本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菩薩五眼清淨眞言印第十四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大指二頭指相捻二中指並竪頭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拄二無名指壓二小指甲上中間使當額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斫者芻陀羅伽囉耶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眞言印時得見六道衆生離苦解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施甘露印第十五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左手頭指與大指相捻餘三指直竪向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託又以右手垂向下直舒五指此施甘露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道衆生悉皆飽滿解脫亦誦本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防難印第十六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大指叉右肋指頭向後餘四指把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手亦然向前怒臂作此印已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瞋陀瞋陀　娑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自在印眞言第十七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左右手四指反相叉又以二頭指相拄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指相去直向上直竪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菩陀跢囉耶　摩囉耶　娑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三昧印第十八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坐跏趺以左手掌承右手背相壓當心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前心眞言即得能入滅盡禪定三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召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焰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摩天王印第十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小指反相鉤右壓左屈二中指二無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各壓二大指甲上竪二頭指相去五寸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來去眞言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囉閻　第毗耶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眞言印時欲知罪人數量多少問其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王自將領諸官從空而來具報行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召四天王印眞言第二十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手四指反相叉二大指屈入掌中令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頭頭指來去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提弟婆羯囉　訶那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時四天大王一時俱至行人問四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事悉皆知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清淨持戒印第二十一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膝著地舉頭向上合掌當心又以二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壓中指背上第一節二大指各附二頭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側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波羅提藥　乞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眞言之時無量無邊世界一切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類得清淨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隨身隱形入道印眞言第二十二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大指壓無名指中指壓上頭指及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直竪左手亦然以左大指從下向上入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中鉤取左手中指無名指右壓左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俱唎夜底薩婆迦唎耶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喚五道等仙人印第二十三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中指無名指小指各把拳兩手相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大指各附中指側頭指來去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　訖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知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羯摩婆耶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眞言時一切仙人呼喚並至問其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法事一一具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灌頂清淨印眞言第二十四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五道印上唯改二頭指各壓二大指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指相拄又以二中指直竪頭相拄向頂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慕跢囉　僧建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作大曼荼羅道場時以此印誦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灌頂無邊衆生皆得清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水難印第二十五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中指無名指相叉右壓左二頭指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小指直竪頭相拄二大指屈入掌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烏陀伽薩婆第婆烏陀伽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眞言法水不能漂諸天歸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火難印第二十六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水印唯改二頭指小指各相去一寸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同前水難眞言能令火不能燒諸天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風難印第二十七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中指無名指叉入左手無名指背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頭指小指隨入壓左手無名指及中指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左手頭指及小指壓右手中指無名指背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二大指相去直竪反掌向外用水難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眞言時一切風難不能爲害風雨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悉皆歸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天印第二十八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大指捻左手頭指第二節又以左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指捻右手大指第一節餘三指竪頭指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拄各相去一寸許用前隨心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眞言時能見三十三天上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地印第二十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天印唯改以二無名指平屈頭指相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佉吒旁伽賀悉跢曵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眞言時一切地神皆悉歸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賊難印眞言第三十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頭指中指無名指小指反鉤左手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二大指各散直竪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瞋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眞言一切賊難皆悉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爲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王難印第三十一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賊難印唯改右手大指鉤取左手大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是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囉闍度瑟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法時一切王難刀兵等難不能爲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施無畏印第三十二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立以左臂直舒向下五指亦舒向下掌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後右手亦然以掌向前如施甘露右手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　阿唎跢唎覩跢唎覩唎　醯蘭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伽囉鞞囉叉囉叉薩婆耨契毗耶薩冐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囉鞞毗耶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眞言誦十萬遍一切衆生皆得無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防毒難印眞言第三十三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四指反相叉二大指頭相拄反掌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跛囉伽舍夜延盤陀盤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入山谷作此印時一切毒蛇虎狼師子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禽獸不能傷害一切毒藥亦不能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求聦明印眞言第三十四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大指各捻二無名指甲上二小指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直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中指側頭相拄屈二頭指各附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指側第二文上指頭相去一寸許作此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正當心前亦誦隨心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鈍根者爲作此印供養求願則得如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有一長者家雖大富爲性鈍根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七日依法求願則得聦明日誦千偈自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證驗不可具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破地獄印第三十五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二中指無名指各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中相背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指頭指小指各相去半寸許亦誦前根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時地獄門開受苦衆生一時解脫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王心生歡喜觀世音菩薩大慈大悲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愍衆生故此法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求生淨土印第三十六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掌當心以二大指並拄心上誦根本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時爲彼一切諸衆生等臨命終時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法印一心誦眞言隨欲樂生何佛國土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徃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救一切病苦衆生印第三十七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頭指與二中指相鉤右壓左二大指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屈在掌中二無名指及小指頭手掌向內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根本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一切病苦衆生爲作此印法無量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病苦皆悉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取地中伏藏印第三十八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四指各反相叉在於掌中并二大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並向下拄地知有寳處作此印已誦根本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一百八遍其七寳神一時俱至隨問而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求見觀世音印第三十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二無名指及小指各反相叉右壓左二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並直竪頭相拄二頭指各屈第二節及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節兩甲相背二大指壓二頭指節上亦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根本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已至心誦眞言專心正念爾時觀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剋當現身行人見已懴悔衆罪次求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見佛印第四十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前印上唯改以左手中指屈入右無名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指岐間右中指壓左中指背上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　伊利多唎　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作此印誦眞言滿十萬遍十方諸佛來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人作何所爲便與摩頂授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通師注云爲病經三七日至求作此印法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蒙摩頂授記此事每不向人說唯自知耳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法皆得成就作此印時每有異香烟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專誠當得作佛不可思議世人聞此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生信恐有生謗不欲流傳同修行人乃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之亦誦根本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隨心成就滿足六波羅蜜印第四十一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以兩手反合掌背相著捩腕向外二大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當眉間向下垂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姪他　薩婆菩陀耶　薩婆跛囉腎壤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弭多曵唵　賀婆賀娑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時起菩薩心普觀一切衆生類猶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赤子作是念已至心誦滿十萬遍由是法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皆悉具足六波羅蜜所願滿足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等一切世界諸佛世尊悉皆歡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隨心具一切功德印第四十二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手大指屈入掌中餘四指把拳在右腋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亦然在左腋下右壓左誦根本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法時無量衆生悉皆具足一切功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隨心神足印第四十三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中指無名指屈在掌中大指壓無名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指甲上頭指小指直伸誦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已用摩兩手足日馳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此印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神每將七寳華臺承行人足肉眼不見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大悲救護之心莫爲自求名聞利養必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感得萬神扶助誦根本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隨心祈願印第四十四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通後印用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右手大指屈而向掌又屈頭指離大指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五分許中指以下三指緫伸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印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側著於心上指頭向右作此印已即誦根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求願先作四肘水壇懸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蓋種種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於其壇中著隨心像像前列諸供養誦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祈願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隨心祈一切願印第四十五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共同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大指屈向掌又屈頭指離大指頭四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許中指緫伸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印橫側著於心上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向右作此印已誦根本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法印欲求願時先作縱廣四肘水壇懸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旛蓋種種莊嚴於其壇中著隨心像當其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列著四椀各盛一味石蜜沙糖乳蜜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次第各盛供養散種種華燒沉水香供養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至心懴悔隨心所願祈請竟像前作印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袈裟覆或用淨巾覆其印上已至心誦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一百八遍更莫餘縁誦此眞言竟隨心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悉得稱意隨大小一日乃至七日作法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三時晨朝日中及黃昏時依前法必果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除不至心若非同心善知識請不流傳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殃及身又未入灌頂者亦不得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隨心解一切鬼金剛等印第四十六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手反合掌背相著當心瞋怒誦前根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言二七遍已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手正合掌已又誦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印散開之作此印法時能破一切諸法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不成此印是觀世音成道降魔印非心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同大善知識請不流傳非其人殃其身又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灌頂曼荼羅大法者亦不得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觀世音菩薩印第四十七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  <w:eastAsianLayout w:combine="true"/>
        </w:rPr>
        <w:t>崛多三藏譯出印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以兩手相合十指頭齊兩腕相著正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bCs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合掌令掌心空誦根本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緫攝印第四十八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手腕仰相叉右大指壓左大指兩手八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急怒把拳眞言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那庾多慕陀羅耶盤陀盤陀　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緫攝印明悉能一切印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是智通於玄奘三藏處受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五眼清淨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薩婆斫芻　陀羅　伽囉耶娑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無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每日旦起隨力供養於像前至心誦此眞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十萬遍已去不假作餘法一切所求無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遂一切外法所有禁呪以此呪之皆散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前三十萬遍此多羅眞言法觀音聖者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力故假令身上有五逆重罪但能依法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並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若得一度作壇法受持得驗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隨心誦三遍或一遍已皆得成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觀世音說療一切病壇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方三尺中城方二尺內城方一尺皆須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掘去穢土即與淨土作之香汁泥令平淨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粉米種種雜綵色和作蓮華承觀音像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院壇上四角安四天王座須方畫壇上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種種上妙好香沉水香請佛及菩薩并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神緫了即散華訖復座誦眞言一百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須發願作善訖更起燒香繞壇三帀訖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更復座誦眞言一百八遍滿一萬遍即起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門側立眞言鉢令轉即知驗初受持法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徃餘處治病隨心念想作也能作壇最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治病速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作惡家取死人脚脛骨削作兩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千八遍著怨家門底三日怨家自去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却還不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還於佛法作障難調伏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三寳力入佛道也若欲得遠相去離者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苦楝子呪一遍投著水中如是滿一百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日別三時滿七日已即各相離不相侵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爲惡欲令相去如是作法稱彼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石子四枚隨其大小可呪七遍安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則一切盜賊不過其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檀香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百八遍將身隨行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到處險惡道路欲卧之時則一切虎狼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鳥獸等不敢來侵犯若欲別行還拔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到之處欲卧時還復釘之除一切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衣帶呪三七遍結之所有惡來向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皆自停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五色線七遍一遍一結繫自左臂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諍競處皆悉得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失物不知去處燒香志心誦呪七遍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勿共人語即於夢中神來具說其人姓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見其人形狀即知物處不得道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菖蒲七遍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不睡少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患蠱毒呪水七遍飲之即得除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水七遍一切病者服之食飲亦然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悉得除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人欲害己者取鑌鐵刀子呪一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斫彼惡人行路不能爲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欲求錢財者黑月十四日十五日二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中日日別三時取烏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華二種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之一千八遍一遍一燒即得財寳如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相瞋取烏麻滓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糠相和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之一呪一燒滿一千八遍即皆歡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白鴿糞三七遍用塗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然解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惡心於室中淨澡浴取酒一斗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七遍即召惡人隨意更呪一百八遍其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酒氣即自然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有諸惡人來者取土呪七遍繞牀圍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能加害亦能免一切蚊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水散四方結界心住其中一切諸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並不能爲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爲官府及怨家惡人瞋怒口含嚼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蒲根心中誦呪當怒誦之即止凡誦呪或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或隂誦之任意用力皆瞋色勵氣急誦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爲皆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惡人急性人諸惡貴人伺求者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室中澡浴清淨呪土七遍向四方散則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惡並息無餘不能爲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賊隨心誦呪見賊之時取衫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衿差度七遍急繫手把誦呪而過一切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盜之人皆悉不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橫作口舌論人是非取菖蒲根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灰呪一百八遍以散人舍其家大小自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不休解者取一升井華水呪二十一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著其舍即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刀及杖七遍若行者行夜宿時刀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地周遍一帀一切惡獸盜賊悉不得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惡人妄作口舌加諸是非者抄其姓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帛紙朱書著脚下彼人欲道則不得語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之則却脚底名呪之七遍平復如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賊來逼人呪水七遍含水向其方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則惡人口鼻脣腹皆似火燒之即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凡欲誦呪呪師先禮三寳於是手把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爐住佛前立存念空中幽顯及注想諸天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部若欲覺心力有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宜即誦呪或把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枝用拂打病人皆得除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木槵柴火中燒之則一切怨家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於清淨地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飯一日三時滿七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師得種種財寳所求皆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薰陸香三遍擲火中燒之平旦午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暮各七遍令人家五穀豐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牛毛一呪一燒滿一百八遍令人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近女人每呪一遍稱彼人名即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治饒舌人以泥作饒舌人形狀桐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之一千八遍釘其口中即不得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被蛇咬欲死取水一抄呪七遍服之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若未起更呪咬處二七遍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頭痛者即香湯洗頭洗手呪手二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捻其痛處即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油三七遍著耳中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患眼痛取沉水香水洗眼即差又呪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遍或薰陸香青木香或甘草等物皆煑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湯洗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一遍悉得除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鼠惱人呪灰七遍遺孔前更呪水七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瀉孔中乃至三日爲之鼠出散去絶不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欲洗面先取水呪七遍然後洗之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處無問貴賤見者皆悉歡喜所求如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欲令一切惡人爲慈悲心呪飲食三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與彼人食變惡作慈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土一把呪三七遍安惡人門下過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其人變惡作善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患瘧發時以水淨楊枝於病人邊誦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遍即愈若不信者欲令重發却誦此呪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其人即發不能自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有患病不語者取狗乳呪七遍用塗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即得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一切瘡等呪蓽茇乾薑和蜜擣之一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遍用塗瘡上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乾薑胡椒蓽茇以上物等分爲末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旦起取一方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二十一遍乾服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若患冷病者亦依此服皆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值惡邪魔之所惱亂者迷悶不醒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耳邊急誦呪三七遍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患鬼病口不得語以袈裟角呪二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打即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苦楝木葉火燒之呪一百八遍病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除差苦楝子亦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苦楝子呪一百八遍燒之則一切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悉皆離遠不能與人作障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行人遙見一切貴勝一切四衆去七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誦呪一七遍即生歡喜勿令彼聞欲去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家亦誦二十一遍念念誦之仍稱彼名請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三寳慈力轉前人善心向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患身體腫用油呪三七遍塗腫上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患心痛旦起取井華水和石鹽隨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少呪之七遍令病者服之取吐并痛處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患眼膜呪水三七遍洗眼經七日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患痢者呪鹽水三七遍飲之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身上生一切惡瘡者呪土二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和泥瘡上即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欲斷穀者取白蠟一方寸許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半升作粥和蠟鎔令調和服之得七日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二十一遍服之亦可得三七日不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惡狗欲來咬人急誦呪七遍其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不能行若欲解呪七遍望犬散之即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女人月水不絶日日來者呪粳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洗取汁并和蜜與女人服之亦呪三七遍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女人兒死腹中不出者可取水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著少許阿魏藥呪一百八遍令服即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患痔病連年月不差者可取一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胡粉三錢水銀乾棗七顆去核三物擣碎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丸以一片薄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內下部不經三日五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差多作藥者皆等分作之呪三七遍內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人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不可呪赤石脂末飲和爲丸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乾以飲吞之呪三七遍日二服服則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丸禁如藥法病者冷多加乾薑亦好各用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患脇內生核呪油二十遍塗上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刀刺所傷痛不可忍或從高墜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傷呪淤泥一七遍塗之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患白癩黃癩等病若狂狗嚙人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上生惡瘡若被箭射刀瘡傷破呪土三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和泥以塗上皆差眞實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酥一千八遍用塗眼無睡矣食之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人眼患白膜一年以還取蓽茇著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研之呪二十一遍著眼中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耳聾呪百八遍若障重者以油及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煎樺皮青木香每呪七遍過耳中令服之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牙痛呪楊枝七遍嚼之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耳痛呪樺皮節塞之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有女人產逼欲死展髮呪七遍還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即差若不得食呪水七遍與飲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若患冷病身腫體癖風冷等病取菖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白蜜和之佛前燒香呪一千遍空腹服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差能令人聦明一部位大七八寸來諸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並是大慈悲觀世音菩薩白佛言世尊此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心呪功德威德勢不可思議安樂世間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饒益若四部受持之者一切愛敬得生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不離菩薩晝夜誦持我常覆護伏願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垂哀聽許我以憐愍一切衆生即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天像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白檀木刻作其像身高五寸似天女形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三眼頭著天冠身著天衣瓔珞莊嚴以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捧如意寳珠身高二寸半亦得造此像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木函內錦囊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臂諸願隨心壇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沙門天旛罐楊枝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頭賴吒旛火湯楊旛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燈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音像面向東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樓勒叉旛罐插楊枝旛師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南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樓愽叉旛火湯楊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壇外院方三尺中院方二尺內院方一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須先掘去穢土即著淨土作之香汁作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平淨篩石灰以和朱沙赤土或米粉等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蓮華承觀音像若無朱沙即用赤土亦得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內院上四角安四天王座須方畫壇上作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燒薰陸香及沉水香先請佛諸菩薩及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緫了即散華訖復座誦呪一百八遍即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願作善訖更起繞壇三帀訖即更復座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百八遍至滿一萬遍即起於南門側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鉢令轉即知驗先是初受持呪法用若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餘處治病隨念想作也作壇最驗若無澡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銅鏂亦得具楊枝水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用白汁木柴燒灰取粳米胡麻二種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少許呪一遍一擲火中燒之滿一千遍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三時作之則自身增色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於日未出時及日没後以左手撮粳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遍一擲火中燒之一一稱其姓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夜滿一千八遍隨心所念男女皆悉歡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酥一遍一擲火中燒之滿七遍則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禽獸皆悉歸伏欲經惡獸中行先作此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木槵子木柴火中燒之則令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家消散亦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餘法作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用白乳汁木柴灰一斗大以酪蜜酥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用塗松木松明木香柴呪一段一遍擲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燒之滿二十五遍一日三時及大小便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洗浴呪師持八齋戒又云一日三時洗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二設食供養日日如是滿七遍隨心所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神即來隨人使令無敢違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白芥子一枚呪一遍一擲火中燒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一千八遍一日三時一切貴勝歸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乳粥和酥呪少許一遍一擲火中燒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滿一千八遍則遏羅闍波你弭歡喜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餘貴勝妃女亦同此一切求善事皆吉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得生染心法不成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取阿利瑟迦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  <w:eastAsianLayout w:combine="true"/>
        </w:rPr>
        <w:t>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千八遍火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之平旦午時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日三時如是三七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師得種種財寳又復波浪亦不被溺或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上行不没又呪居嚕香三遍擲火中燒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於白月八日在清淨地呪粳米飯一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呪一遍一擲火中燒之如是滿一千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家內五穀常豐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菖蒲一百八遍口中含之則一切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論處及官府中理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處皆得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法呪師欲得供養十方諸佛欲避一切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除一切病痛者應作此法若知有鬼病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四肘水壇中心著火爐燒栢樹枝數數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即差日日作到七日即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法觀世音菩薩聖衆誓願力故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身上五逆七遮等罪但能依法受持行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罪障悉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所作遂心並得成就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傳之受諸惡報畜生地獄之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甘露印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左右小指無名指直竪附無名指側上頭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分許以二頭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</w:t>
      </w:r>
      <w:r>
        <w:rPr>
          <w:rFonts w:ascii="Arial" w:hAnsi="Arial" w:cs="Arial" w:eastAsia="標楷體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指背上即並二大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屈入掌中並頭拄無名指節文二腕相著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兩腕跟當心上著向下垂一切疾病皆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滅誦呪而慈愍一切受苦飢餓者作心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神歡喜一切皆得飲食飽滿充足大大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驗令一切衆生無諸疾病若常持此法印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超十地過諸佛剎甚深微妙不可具論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眞言能滅一切罪根若善男子善女人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眞言者現世得五種果報一者生值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常有宿命辯才無礙恒得清淨二者令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眼三者所生常得三十二相與我無異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常對佛前五者世間行處皆得震動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讃觀世音菩薩言善哉善哉汝爲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生令得安樂爾時觀世音菩薩說此眞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竟一切諸大比丘比丘尼優婆塞優婆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天龍夜叉健闥婆阿素羅伽嚕荼緊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一切衆生等聞說此隨心法竟皆大歡喜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無上法忍作禮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怛嚩多唎隨心陀羅尼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3"/>
      <w:footerReference w:type="default" r:id="rId1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大</w:t>
    </w:r>
    <w:r>
      <w:rPr>
        <w:rFonts w:ascii="文鼎中隸" w:hAnsi="文鼎中隸" w:cs="Arial" w:eastAsia="標楷體"/>
        <w:color w:val="FF0000"/>
        <w:spacing w:val="10"/>
        <w:kern w:val="0"/>
        <w:sz w:val="24"/>
        <w:szCs w:val="24"/>
      </w:rPr>
      <w:t>緫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持寺沙門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智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0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2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觀自在菩薩怛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多唎隨心陀羅尼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1343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140.111.1.40/yitic/c_std/c07994.htm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8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3:00Z</dcterms:modified>
  <cp:revision>3</cp:revision>
  <dc:subject/>
  <dc:title>0001a01║</dc:title>
</cp:coreProperties>
</file>