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意輪陀羅尼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此經出大蓮華金剛三昧耶加持祕密無障礙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天竺三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流志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序品第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佛在雞喇斯山與無央數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衆俱爾時觀自在菩薩摩訶薩從座而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整理衣服長跪合掌前白佛言世尊我有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蓮華峯金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無障礙如意輪陀羅尼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昧耶能於一切勝福事業所求皆得如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就如來大慈許我說者我當承佛神力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饒益一切有情意願故說世尊是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有大威神如天意樹爲諸明仙雨大寳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欲皆得等摩尼珠能滿有情一切勝願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希如來慈哀加持爾時世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自在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言善哉善哉汝以大悲爲諸有情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發是問我已加持聽汝無礙說示如意輪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明爾時觀自在菩薩摩訶薩承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顧及眷屬即起合掌修敬頂禮繞佛三帀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坐本座以歡喜心諦觀會衆熈怡微笑即說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根本陀羅尼明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謨囉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奴可切上下並同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無可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嚧枳諦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薩埵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埵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居邏切下同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抳迦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寧也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七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喉中擡聲引乎之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斫羯囉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無遏切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底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鉢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途邑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魑賈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無可切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唎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踈下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野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876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心陀羅尼明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去音呼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振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小心陀羅尼明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娜鉢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觀自在菩薩摩訶薩說此陀羅尼明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地山林六返震動一切天宮龍宮藥叉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剎宮乾闥婆宮阿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宮迦樓羅宮緊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宮摩呼羅伽宮皆大震動種種諸惡大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神毗那夜迦作障礙者皆大戰悚諸魔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殿普大火起是中魔王及魔眷屬生大怖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鄙惡龍女神女鬼女藥叉女羅剎女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闥婆女阿素落女迦樓羅女緊那羅女摩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伽女一時惶怖悶亂躃地一切地獄皆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中一切罪報有情皆得解脫盡生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界受勝安樂爾時諸天各持天諸種種殊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牛頭栴檀沉水末香塗香燒香奇妙天華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寳瓔珞釵璫環釧寳蓋頭冠天諸衣服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飾具於虚空中繽紛散雨供養如來及會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滿虚空際起種種色雲於其雲中無量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樂不鼓自鳴出不思議和雅音聲供養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聞聽者住慈忍力如斯神變皆是觀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摩訶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如意輪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力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出迦陵頻伽美妙梵聲說深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偈讃觀自在菩薩摩訶薩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哉善哉善男子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汝能愍念諸有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是如意陀羅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拯濟有情大勝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信受者銷諸罪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超三界證菩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方若有修持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出世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圓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說斯偈已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自在菩薩摩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言善男子汝當重爲一切有情說斯神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法要令當有情獲大善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破業障品第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觀自在菩薩摩訶薩又白佛言世尊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比丘比丘尼優婆塞優婆夷童男童女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生身求大功德現報之者當於晝夜依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精勤修持此如意輪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假占擇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月吉宿亦不一日二日斷食亦不沐浴亦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壇著常衣服明水灑淨如常齋食作成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當於晝夜居淨室中面東趺坐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身相好圓滿如日初出放大光明坐蓮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對在目前誦念不亂燒沉水香運心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恭敬禮拜隨心所辦香華供獻而不斷絶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時別一千八十遍相續不絶一一字誦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落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梵云一洛叉此云十萬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住瑜伽觀法誦念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過現五無間罪極惡業障自然銷滅當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種諸大善夢當知此則罪滅之相聖觀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加被護念由斯善根百千事業舉心誦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所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成就一切諸明神通威力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及此如意輪陀羅尼明神通力者所以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是陀羅尼若有能信受持之者過現造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重五逆十惡罪障應墮阿毗地獄之者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若一日二日三日四日乃至七日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風病癀病痰病蠱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禱疔瘡疥癩癲癎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風痒頭鼻眼耳脣舌牙齒咽喉胷脅心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背手足支節一切疾病種種災厄魍魎鬼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經誦念皆得除滅一切藥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剎毗那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惡神鬼等悉不能害刀兵水火惡風雷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難賊難怨讎等難不相橫害一切惡相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福之業惡星變怪皆自銷滅蚖蛇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守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蜘蛛師子虎狼一切惡獸亦不相害若有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戰官事諍訟由明成就皆得解脫若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更誦此陀羅尼一千八十遍者如上諸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得解脫自在如意若能每日六時時別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陀羅尼一千八十遍者聖觀自在夢覺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住是人前告言善男子勿怖欲求何願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施汝或見阿彌陀佛或見極樂世界宮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樓閣莊嚴之事或見極樂世界菩薩會衆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十方一切諸佛菩薩大衆一切集會或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聖觀自在所住補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山七寳宮殿或見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內外清淨或見國王大臣恭敬供養或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身過世所造一切罪障皆得銷滅當知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當捨命後不受胎生蓮華化生身相端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著天衣服而自莊飾生生之處識宿命智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菩提更不墮於三惡道中恒與一切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同一生處住不退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誦念法品第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觀自在菩薩摩訶薩復白佛言世尊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祕密如意輪陀羅尼復有二法一在世間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世間言世間者所謂誦念課法勝願成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攝化有情富貴資財勢力威德皆得成就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世間者所謂福德慧解資粮莊嚴悲心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長濟苦有情衆人愛敬斯經祕要當密祕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識之人不應宣傳若證此祕密三昧耶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自祕持勿妄宣說若眞成就此陀羅尼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法者當一切處若食不食若淨不淨一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想聖觀自在相好圓滿如日初出光明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曜誦斯陀羅尼無有妄念常持不間一無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犯則得聖觀自在現金色身除諸垢障神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加被心所求願皆乞滿足證諸神通安怛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法多聞持法如意珠法住年藥法雨寳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見伏藏法入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窟法隨意形法種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藥法杵法瓶法世出世間諸所樂法皆得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辦若有國王王后嬪妃王子公主宰官婆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剎利毗舍首陀比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丘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男若女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男童女若諸外道伏信斯法而受持者應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數若國王誦念時於七日中六時各誦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八十遍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后嬪妃每時當誦九百遍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子誦八百遍若公主誦七百遍若宰官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百遍若婆羅門誦五百遍若剎利誦四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若毗舍誦三百遍若首陀誦二百遍若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丘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一百八遍若男子誦一百六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女人誦一百三遍若童男誦一百遍若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誦九十遍此名課法持念稱名一切勝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獲成就富貴福樂資財穀帛奴婢象馬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樂具隨意增長明者時數每從後夜至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時誦一千八十遍常不間廢則得成就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無邊之事百由旬內地天男女捷疾如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歸敬讃歎若欲聖觀自在現與願者清淨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浴末香塗身著淨衣服食三白食隨力所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華香水三白飲食果蓏供養沉水香白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檀香等和酥蜜面東結跏趺坐想聖觀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如意輪陀羅尼明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燒滿十萬遍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自在現身教語成就明者一切諸願若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執金剛藏菩薩現者沉水香安息香等和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蜜一明一念執金剛藏菩薩一燒滿十萬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執金剛藏菩薩而自現身觀念明者愛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授與一切持明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一切諸佛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者以沉水香一明一念一切諸佛菩薩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燒滿十萬遍諸佛菩薩皆自現身爲除蓋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所求願若欲一切大持明仙現者以安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和酥七日七夜一明一念大持明仙一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七日七夜一切大持明仙皆自現身住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前各持明法呈授明者加祐神力隨逐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若欲三千大千世界主帝釋梵王與諸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現者七日七夜以安悉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陸香等和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蜜一明一念帝釋梵王一燒滿七日七夜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釋梵王與諸天衆皆自現身說法慰喻與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求願而擁護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法品第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觀自在菩薩摩訶薩復白佛言世尊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秘密如意輪陀羅尼明印明者防護供養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召迎送必皆依法觀想分明無令錯謬則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就此秘密三昧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大蓮華三昧耶印第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手合掌以二頭指二中指二無名指各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磔開微屈頭指相去寸半二大指二小指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竪相著微屈印明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謨囉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耶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麼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無何切下同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諦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無可切下同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地薩埵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埵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居邏切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抳迦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喉中擡聲呼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曵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蘇到切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彌養切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扇諦彈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嚩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努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尾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邏努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魚枳切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作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時當於壇地先誦身心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千八十遍即結此印明印七遍以印東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北四維上下各揮三遍靜心想印作百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葉七寳開敷蓮華供養一切諸佛菩薩諸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神一切歡喜凡欲洗浴以小心明加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8760" cy="213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水七遍右手摩水則用沐浴不明不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解脫印第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二小指二無名指掌中右壓左相叉二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竪頭相著二頭指各當中指背屈如鉤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去中指背三分二大指並竪印明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謨摩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哩夜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同呼之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鑠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曵譟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音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地悉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始吠始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始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蒱餓切下同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他我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作此印明印三遍印頂上髆上心上喉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身竟以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衣能令一切毗那夜迦遠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障超諸障礙亦用此印持護一切供養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而供獻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治土明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印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第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步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取淨土分作三聚以此明明土七遍一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下一聚洗髆已七一聚洗頭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觸護身印第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頭指二無名指二小指掌中右壓左相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中指屈頭於二頭指背甲背相著二大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捻二中指甲側印明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62890" cy="215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處略切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作此印明印三遍護身徃諸觸處及上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出入如常洗淨又至一處持土洗手并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口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漱口印第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手大指頭指中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並微屈無名指小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屈如鉤印明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知矩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矩嚕矩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作此印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水三遍洗漱口齒并飲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若欲澡浴先浴三寳次浴聖觀自在則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洗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浴三寳印第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手仰掌側並相著屈二頭指各側捻二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甲上二中指二無名指二小指相著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明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囇勃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作此印取水明之三遍浴佛次浴法時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勃陀字安達磨字次浴僧時除達磨字安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字各水三掬浴獻三寳已當浴本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浴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聖觀自在浴印第七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又名明者取水洗自頂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洗浴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手仰掌側並相著二頭指二中指二無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二小指各竪屈相著屈二大指各捻二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下文印明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謨囉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耶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麼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諦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地薩埵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埵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寧也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囇摩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作此印取水三掬各明三遍浴聖觀自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即澆自頂洗浴於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自灌頂印第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二無名指掌中右壓左相叉二小指直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相著二中指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屈第一節頭相拄二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各捻中指背中節上二大指捻二無名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印明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  <w:eastAsianLayout w:combine="true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佉理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8760" cy="213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洗浴訖次作此印明印三遍取水用自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頂辟除一切作障難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著衣印第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手大指各橫壓頭指中指無名指小指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印明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微莽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亦名灑衣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以此印取水明三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灑衣服又以小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明衣三遍著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於淨處面東蹲坐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用澡豆淨水洗手漱口其漱口明如上無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禁頂印第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右手中指無名指小指作拳以頭指捻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面中文印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矩嚕矩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作此印明印三遍印頂上作浴法時於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間不得瞋怒起諸漏心亦不得見諸臭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物諸惡人輩一心憶念聖觀自在即入道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頂禮三寳次禮聖觀自在用小心明明水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灑治諸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物及灑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護身印第十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二小指掌內相叉屈二無名指雙壓二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相叉上二中指直竪頭相著二頭指微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各當二中指上節相去半分二大指當二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側仰印明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引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祇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作此印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遍印頂上兩髆上喉上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即成護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大護身印第十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相準前印明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攞囊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8760" cy="213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作前護身印明印三遍印觸五處成大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被甲印第十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手仰掌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指印明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度比度比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野度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理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作此印明印三遍從頂摩觸下至於足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被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十方界明第十四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從此有金剛菩薩結界多利心毗俱知菩薩並未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62890" cy="215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明明水白芥子灑散八方結界又以小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明水白芥子灑散八方上下方結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結壇界印第十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中指二無名指二小指掌中右壓左相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鉤二頭指斜竪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著二大指向身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側相著誦小心明明印七遍繞壇三帀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結立壇界次於壇內諸聖者位奉置香水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器水上汎華供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治路明第十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那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以切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輕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野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惹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魚列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賀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明欲奉請時持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之七遍開治空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道路關鑰辟除一切警覺聖觀自在及諸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來加被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請召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聖者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印第十七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亦名送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中指二無名指二小指右壓左仰竪相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鉤二頭指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相拄二大指向前招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中指頭請召先顧彼方若改二大指向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撥即名送諸聖者法印明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覩嚕覩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作此印誦明七遍請諸聖者降會道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迎印第十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手十指掌中右壓左相叉作拳各露中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竪右大指來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明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謨囉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耶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麼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62890" cy="215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濕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地薩埵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埵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迦嚕抳迦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鉢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播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翳醯曵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婆露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諦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奴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播謨播馱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62890" cy="215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作此印誦明三遍右轉迎想聖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供養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香水印第十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手十指掌中右壓左相叉雙合成拳竪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指而遍示之印明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62890" cy="215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作此印明印三遍印香水器捧持當額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養奉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華座印第二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手仰掌二頭指二中指二無名指二小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各竪背相並著二頭指各附著中指背二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頭與二中指上文齊二大指各附頭指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文印明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作此印誦明三遍與諸聖者敷設華座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聖者善來由本願力不捨大悲來降赴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卑弊之處開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恩願垂加持受斯供養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情願各就本座作請坐印請諸聖者各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座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請坐印第二十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頭指二無名指二小指掌中右壓左相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拳二大指雙屈入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中指竪頭相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下來去次作此印誦小心明三遍請聖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在及請諸菩薩各就座坐次請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君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金剛結界嚴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除障印第二十二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此亦結壇一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中指二無名指二小指掌內右壓左相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頭指斜竪頭相拄二大指向身竪頭相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明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耳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力婆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毗藥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作此印明印三遍印一切華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執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物等作淨除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想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供養印第二十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此呪無物空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手合掌二大指二中指二無名指二小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右壓左相叉二頭指各捻中指背上節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謨薩縛勃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步地薩埵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詑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僧邑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伊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作此印明印三遍想爲種種供養聖者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種種讃歎三寳讃歎聖觀自在隨心所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發願迴向懴悔諸罪發菩提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初及了皆以部母護本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求生印第二十四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亦名水母生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大指二小指竪頭相著微屈二頭指二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二無名指各竪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微屈令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各相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寸印明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途邑切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慕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菩餓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無何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作此印明印三遍顯示諸尊一切歡喜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加被所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根本印第二十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手合掌虚掌內二大指相並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屈二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捻二大指頭上相拄誦大心明小心明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三遍印頂上左右髆上喉上心上護身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甲則印藥上誦大心明小心明明藥光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大心印第二十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準前印改左手當心仰伸改右手向外揚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大心明明印三遍呈示聖觀自在請願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辦一切事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淨治珠明第二十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暗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哩躭儼袂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哩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室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哩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輕呼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此明淨治念珠當用蓮子或摩尼珠以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淨浴之一一珠明七遍穿持繫畢又明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八遍如法受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又後成就數珠呪一千八十遍訖勿穢惡處著常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合盛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捧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數珠印第二十八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亦名成就珠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手取珠置於掌中二手合掌大虚掌內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珠明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哩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莽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明又明珠一千八十遍清淨受持每取珠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三遍明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手當心相去六寸或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鼻前二手五指各攅捻念珠捻一一珠與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同了斷諸縁慮一心凝目想念聖觀自在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字圓光身心光明如日不令錯亂隨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力念乃至千萬身極疲頓誦念方息開目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覩聖觀自在合掌頂禮種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梵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讃歎聖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在出道場時復獻香水作是思惟我當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方便令諸有情永免生死證入菩提若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就藥者瞻想聖觀自在一心係藥捷捷誦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候太隂太陽盈復如本藥現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增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成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解界印第二十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無名指掌內右壓左相鉤二大指捻二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指甲上二中指竪頭相拄二頭指附二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背相著二小指並竪相著印明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哩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忙擬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作此印誦明七遍左轉三帀解結壇界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解界已又獻香水供養發遣作前迎印向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撥之送諸聖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還本宮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五淨明第三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者若食觸穢食時以此明淨牛五淨一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遍以茅草攪令相和服之解其觸穢即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清淨一切藥物供養器物香水香華塗香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飲食然燈磨香喫食著脫衣服灑水澡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淨皆用小心明明之五遍威光增澤遣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壇法品第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觀自在菩薩摩訶薩復白佛言世尊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如意輪陀羅尼大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印三昧耶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就世間三種藥法令世人民見聞歡喜而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愛敬當候太隂太陽蝕時預二七日於閑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處方量四肘或復五肘或復八肘隨自力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除去惡土瓦石骨木以淨黃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築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初瞿摩夷塗次黃土泥塗次香泥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精細泥飾分爲二院內院當心畫三十二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開敷蓮華於華臺上畫如意輪聖觀自在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面西結跏趺坐顏貌熈怡身金色相首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寳冠冠有化佛菩薩左手執開蓮華當其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畫如意寳珠右手作說法相天諸衣服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璫環釧七寳瓔珞種種莊嚴身放衆光東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畫圓滿意願明王左畫白衣觀世音母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北面畫大勢至菩薩左畫多羅菩薩西面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馬頭觀世音明王左畫一髻羅剎女南面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面觀世音明王左畫毗俱胝菩薩是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寳冠珠瓔耳璫環釧天諸衣服種種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坐蓮華上半跏趺坐外院東面畫天帝釋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畫諸天衆圍繞南面畫燄魔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即閻羅大王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畫諸鬼母衆圍繞西面畫水天王左右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陀龍王隖波難馱龍王及諸龍王衆圍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北面畫多聞天王左右畫諸藥叉衆圍繞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面畫火天神左右畫苦行仙衆圍繞西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面畫羅剎王左右畫諸羅剎衆圍繞西北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畫風天王左右畫風天衆圍繞東北面畫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在天王左右畫宮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衆圍繞又東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畫日天子左右畫七星天衆圍繞又西面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月天子左右畫七星天衆圍繞又西面畫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神左右畫諸藥叉神圍繞又東面畫大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王左右畫諸梵衆天圍繞又西面畫阿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左右畫阿素洛僕從圍繞又西門畫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無可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呼我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王是等天神各執器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種衣服如法莊嚴半跏趺坐內外院界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道內院界上遍畫種種色如意寳珠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畫火燄外院界上遍畫獨股金剛杵令頭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繞畫火燄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三昧耶力不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但畫座位各於位上題書名字作法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得成就若畫匠畫時清淨澡浴著淨衣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每日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戒齋法如法畫飾彩色筆盞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好者若畫飾已明者淨浴著淨衣服依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治護身護伴結界奉請香水供養燒沉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檀香安悉香薰陸香壇內聖觀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敷蓮荷葉置於藥器以蓮華葉蓋覆器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加牛五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灑藥上并印護持各依位次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香水香華果蓏三白飲食及諸飲食酥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燈鬘如法供養則當呈示三昧耶令普照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奉請香水及獻香水香華塗香燒香果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飲食燈明皆印加持明之三遍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曼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三昧耶是聖觀自在現身與願處是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天明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讃歎守護處是諸有情蠲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罪障處是成就世出世間二種藥處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長福蕰命終當得徃生西方極樂剎土蓮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化生著天衣服而自莊嚴識宿命智乃至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不墮惡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佩藥品第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觀自在菩薩摩訶薩復白佛言世尊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如意輪陀羅尼明有三種藥一者佩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者含藥三者眼藥言佩藥者等分當用牛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黃白栴檀香鬱金香龍腦香麝香丁香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蔻紅蓮華鬚青蓮華葉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蔻素靺囉拏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囉石蜜塗壇結界明藥一千八十遍相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擣簁爲丸和擣藥時調調誦明明藥不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勿世語法即成就盛藥器中置於壇內聖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在前誦根本明大心明小心明加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至太隂太陽盈復圓滿藥現煖煙增光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煖相現燒薰衣服佩戴點額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眉間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則謂一切人民愛敬遵崇教命若煙相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燒薰衣服佩戴點者則得安怛陀那自在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就若增相現薰衣點佩福德增壽一切鬼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怖不相嬈魍魎諸病皆得除差若光相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衣點佩則證神通明仙之位國王王子后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婇女宰官僚佐男女大小見令歡喜敬事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養施諸財寳隨順讃歎一切災厄宿障五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間罪應墮阿毗地獄者亦皆銷滅由明藥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福德增盛人所覩見而不猒怠獲大勝願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日輪隨方至處除世幽冥一切觀愛諸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辦水難火難刀杖毒藥蠱毒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狼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不災害設復有人臨當刑戮以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藥勢力刀尋段壞而得解脫若復有人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械枷鎖禁繫牢獄以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佩而得解脫是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者作此法時應當至心誠信斯法勿懷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惑依法修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虚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此藥有毒持勿妄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含藥品第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觀自在菩薩摩訶薩復白佛言世尊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明含香法者世間一切恭敬愛樂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分當以龍腦香麝香鬱金香牛黃塗壇結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藥一千八十遍相和擣研以天雨水和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丸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麻子盛藥器中置於壇內聖觀自在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根本陀羅尼明大心明小心明作成就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候太隂太陽盈復圓滿藥若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增光明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驗斯相成密處隂乾若煖相現含持誦念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人民相敬讃歎口諸疾病皆悉除差口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潔若烟相現含持誦念心所願求自然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除諸災患語業清淨薄除垢障見者敬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增相現含持誦念壽命增遠魍魎鬼神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怖走若光相現含持誦念則證神通明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位識宿命智五無間罪自然除滅世間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皆得解脫國王王子后妃婇女宰官人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外道等輩見聞講論種種言辭悉皆信受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聽聞攝伏供事施諸財寳一切成辦如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輪王曼馱多慈育天下得與帝釋同一牀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持明者含斯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所聽聞持皆不忘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間智慧辯說無礙言音和雅如緊那羅令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樂聞若含斯藥入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戰定勝他軍若常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藥依法誦念聖觀自在現斯人前與所求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心滿足又法作四肘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基高尺二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治填拭以瞿摩夷黃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白栴檀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壇上置聖觀自在像像面向西香華燈明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布獻唯除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臭華沉水香白栴檀香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供養以白栴檀木作摩尼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量高一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幢頭繒綵莊嚴下垂旛帶幢頭置摩尼珠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珠以紅玻瓈或用水精皆淨無瑕翳其幢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壇心上以七丸藥懸置幢上壇西作法面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趺坐誦根本陀羅尼明大心明小心明啓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聖觀自在帝釋天大梵天四天王天持明仙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濕婆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王一髻羅剎女度底使者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千八十遍燒香散華梵音讃歎而供養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一百日夜於聖觀自在所求如願一切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伏隨順安住得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仙同行業縁諸仙敬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直至命終請徃使處必不疑也此名如意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使之法夫用藥者應以藥丸隨日多少作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石蜜和丸盛銀器中大心明小心明明一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十遍持藥一明一觸菩薩二足一百八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置密淨處每欲含時明三七遍含持默誦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一百八遍一切鬼神難調伏者而皆降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心驅使速得成辦若含若帶所向之處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歡喜無不和偶能成一切秘妙之事若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入僧中若入聚落若入外道皆密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藥默誦明攝善言相教則得一切順伏相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樂同一處心所念求爲皆成就常得貴人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供養若常如法作是法者於日日中應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種上妙供養若有怨敵軍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諍皆得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以是因縁聖觀自在於一切時護如愛子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大自在作是法者除不至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眼藥品第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觀自在菩薩摩訶薩復白佛言世尊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明眼藥法者令諸有情獲大勝利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成就聖觀自在與所求願一切圓滿其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雄黃迦俱婆昵夜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此云蒼耳子燒取瀝餘本譯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  <w:eastAsianLayout w:combine="true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eastAsianLayout w:combine="true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蒼耳子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紅蓮華鬚青蓮華葉牛黃鬱金香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餘本譯云乾薑未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小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云象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蓽茇胡椒海水沫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壇結界明藥一千八十遍相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研又以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龍腦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石蜜各減前藥半分相和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研盛銅器中置壇內聖觀自在前誦根本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心明小心明作成就法當候日月盈復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藥煖烟增光現藥則成就隨上中下成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證相先以藥塗聖觀自在足下於諸有情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悲心當誦三明一百八遍則當塗眼所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翳障白暈眵淚赤膜雀目胎赤風赤眼中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肉皆得除差第二度塗者所有頭痛或頭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痛口諸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壯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一日發二日發三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發或常發者悉皆除差第三度塗者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神病鬼病癲癎風病乃至八萬四千神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種病惱悉得除愈第四度塗者一切作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那夜迦諸魔神鬼皆怖遠離第五度塗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怨難兵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諍皆得勝利有大威德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度塗者一切重罪五無間業應墮阿毗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獄之者及諸惡夢一切災怪不吉祥相悉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滅第七度塗者國王王子后妃婇女宰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僚佐一切男女悉皆隨順信向愛樂而爲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養第二七度塗者得大自在第三七度塗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福植如王一切人民悉伏隨順親近供養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七度塗者一切藥叉及藥叉女種族眷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意攝伏任爲給使第五七度塗者一切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剎及羅剎女一切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及阿修羅女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及龍女自在攝伏皆爲給使第六七度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一切大力幻化飛空洛剎瑜吉尼現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形隨意給使乃至菩提隨逐擁護第七七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塗者摩訶迦羅神鬼子母神八部諸神而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攝伏隨從擁護第八七度塗者能見一切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形仙輩第九七度塗者能見地中一切伏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十七度塗者能見諸仙人宮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宮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門開見彼宮中一切出入第十一七度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入於山林能見一切藥精現形威光赫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求之長壽及大勢力採取如意第十二七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塗者能開諸山神仙宮門是中神仙迎持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入須仙藥則得如意第十三七度塗者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開海中一切龍宮見中龍衆一切歡喜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障礙第十四七度塗者能見欲界諸神宮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門開第十五七度塗者夜行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晝第十六七度塗者能見水際金剛際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輪際空際第十七七度塗者能見四天王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能下見地獄受苦有情令彼有情皆得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脫第十八七度塗者威光如日破諸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九七度塗者能見聖執金剛菩薩祈乞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悉皆滿足第二十七度塗者能見聖觀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與所求願悉皆滿足第二十一七度塗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得神通觀見色界諸天宮殿自在遊戲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無礙復見十方一切剎海諸佛菩薩獨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聲聞會衆淨佛國土若一年塗者密持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淨五眼功德福蕰神通威力轉更增長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天等每塗藥時銅筯搵藥明三七遍點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眼中如法持明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情修持斯法求於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當深信解勿生疑惑常於有情生大悲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學佛智慧即得成就如向所說一切事業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虚也作此法者心生疑惑復不專功所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法則不成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護摩品第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觀自在菩薩摩訶薩復白佛言世尊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明護摩法饒益有情成就一切最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法破諸蓋障止諸怨敵一切毗那夜迦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障惱一切人民見皆歡喜於清淨處方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肘淨治塗地當中圓一肘深半肘穿火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坑瞿摩夷黃土泥如法摩拭白栴檀木長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把半截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累燒等分以稻穀華白芥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和酥蜜乳酪於五更時護摩一千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遍五無間罪一切業障一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若經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作護摩者壽命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諸重罪得身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二七日作護摩者福壽增越國王王子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人民見其愛敬如事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三七日作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者三十三天釋提桓因并諸天衆日月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皆來擁護與諸願滿四天王神持明仙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并諸眷屬皆來擁護與其効驗執金剛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大勝願聖觀自在當現其身授加大願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滿足令世人民皆當敬伏若天亢旱以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芥子和酥三日三夜如法護摩則降甘雨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霖雨取護摩灰仰觀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一百八遍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散空中其雨即晴若災風雹雨卒暴起時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摩灰明一百八遍望向散之風雹即止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依法誦念明者威德神力而無所畏如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延捨此身後即生西方極樂世界隨所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處常識宿命乃至菩提不墮惡道世尊此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輪陀羅尼明無量功德踰海無極若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丘尼優婆塞優婆夷童男童女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斯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生疑惑書寫讀誦常受持者心有憶持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事業皆盡如意得大威德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部信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信女皆悉愛敬持明仙王與諸仙衆冥密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加祐福事自然成辦得大尊貴恭敬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財寳眞珠摩尼金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璃珂貝璧玉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服樂具而皆豐足獲大福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願故是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者得斯吉祥如意悉地勿輕泄人所獲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力永無退失世尊此如意輪陀羅尼明印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如是甚爲希有或淨不淨能成有情心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海入諸三昧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遊戲住佛菩提以斯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縁我以大悲成熟有情唯希如來加持覆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囑累品第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讃觀自在菩薩摩訶薩言善哉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哉大慈悲者能善說此如意輪陀羅尼明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於贍部洲利樂成熟一切有情菩提善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有情發心於此如意輪陀羅尼明讀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恒不間者則此生中證見色寂圓照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通遊戲智三昧耶非但現世得大福利亦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生獲大功德是故一切天龍八部皆應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如事火天我以持此明者付囑於汝常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加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斯明者得其證驗見信汝身我已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爾時觀自在菩薩摩訶薩白言世尊我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量劫來以大悲力受如來教付囑有情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擁護與其効驗唯佛證知爲於有情說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意輪陀羅尼明若受持者依課誦持得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足證成不難承佛神力得作如是救苦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情爾時聖觀自在菩薩摩訶薩說此經已一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大衆皆大歡喜信受奉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意輪陀羅尼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33"/>
      <w:footerReference w:type="default" r:id="rId3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唐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竺三藏法師菩提流志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1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如意輪陀羅尼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hyperlink" Target="http://140.111.1.40/yitic/c_std/c09013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140.111.1.40/yitic/ydc/ydc18299.htm#bm_003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5.jpeg"/><Relationship Id="rId12" Type="http://schemas.openxmlformats.org/officeDocument/2006/relationships/hyperlink" Target="http://140.111.1.40/yitic/c_std/c01343.htm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6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image" Target="media/image7.jpeg"/><Relationship Id="rId19" Type="http://schemas.openxmlformats.org/officeDocument/2006/relationships/hyperlink" Target="http://140.111.1.40/yitic/c_std/c06510.htm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5.jpeg"/><Relationship Id="rId27" Type="http://schemas.openxmlformats.org/officeDocument/2006/relationships/hyperlink" Target="http://140.111.1.40/yitic/c_std/c01343.htm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8.wmf"/><Relationship Id="rId30" Type="http://schemas.openxmlformats.org/officeDocument/2006/relationships/image" Target="media/image1.png"/><Relationship Id="rId31" Type="http://schemas.openxmlformats.org/officeDocument/2006/relationships/image" Target="media/image7.jpeg"/><Relationship Id="rId32" Type="http://schemas.openxmlformats.org/officeDocument/2006/relationships/hyperlink" Target="http://140.111.1.40/yitic/c_std/c06510.ht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00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3:00Z</dcterms:modified>
  <cp:revision>3</cp:revision>
  <dc:subject/>
  <dc:title>0001a01║</dc:title>
</cp:coreProperties>
</file>