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自在菩薩如意心陀羅尼呪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三藏法師義淨奉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薄伽梵在伽栗斯山與大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無量衆俱爾時觀自在菩薩摩訶薩來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所頂禮雙足右繞三帀以膝著地合掌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白佛言世尊我今有大陀羅尼明呪大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名青蓮華頂栴檀摩尼心金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加護持所謂無障礙觀自在蓮華如意寳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陀羅尼心呪第一希有能於一切所求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事隨心饒益皆得成就世尊大慈聽我說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當承佛威力施與一切衆生世尊此陀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有大神力大方便門我今親對佛前次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宣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世尊垂哀加護於我及一切持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者雨妙珍寳猶如意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意寳珠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令其所有希求應時果遂爾時世尊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自在菩薩言如是如是汝能悲愍諸有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類我加護汝即對我前令汝願求一切滿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汝欲宣說無障礙觀自在蓮華如意寳輪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者最極甚深隱密心呪隨汝意說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自在菩薩旣蒙佛許悲願盈懷即於佛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大悲心而說呪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佛馱耶　南無達摩耶　南無僧伽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觀自在菩薩摩訶薩　具大悲心者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　菴斫羯羅伐底　震多末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　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嚕嚕嚕嚕　底瑟侘　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攞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痾羯利沙也　吽癹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說大心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菴鉢踏摩　震多末尼　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攞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說隨心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菴跋剌陀鉢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觀自在菩薩摩訶薩說是大輪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王已即時大地六種震動諸有天宮龍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藥叉宮健達婆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緊奈羅等宮殿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旋轉迷惑所依一切惡魔爲障礙者見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宮殿皆悉燄起無不驚怖惡心衆生惡龍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藥叉羅剎皆悉顚墜於地獄中受苦衆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悉離苦得生天上于時會中於世尊前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雨寳華寳莊嚴具於虚空中奏天妓樂出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聲廣陳供養爾時世尊以美妙音讃觀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菩薩摩訶薩言善哉善哉觀自在汝所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是大呪王實難逢遇能令衆生求願滿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獲大果報若誦此呪所有法式我今當說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善男子善女人苾芻苾芻尼鄔波索迦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斯迦發心希求此生現報者應當一心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此呪欲受持時不問日月星辰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并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齋戒亦不假洗浴及以淨衣但止攝心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不懈百千種事所願皆成更無明呪能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此如意呪王勢力齊者是故先當除諸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障次能成就一切事業亦能銷除受無間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逆重罪亦能殄滅一切病苦皆得除差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重業悉能破壞諸有熱病或晝或夜或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瘧乃至四日瘧風黃痰癊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嬰纏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等誦呪便差若有他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魅蠱毒悉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無復遺餘假使一切癰癭惡瘡疥癩疽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遍其身并及眼耳舌脣口牙齒咽喉頂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胷脅心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背脚手頭面等痛支節煩疼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不隨腹脹塊滿飲食不銷從頭至足但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疾苦無不痊除若有藥叉羅剎毗那夜迦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魔鬼神諸行惡者皆不得便亦無刀杖兵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火惡毒惡風雨雹怨賊劫盜能及其身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王賊無有橫死來相侵害諸惡夢想蚖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蝮蠍守宮百足及以蜘蛛諸惡毒獸虎狼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悉不能害兵戈戰陣皆得勝利若有諍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得和解若誦一遍如上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皆遂意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日誦一百八遍即見觀自在菩薩告言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男子汝等勿怖欲求何願一切施汝阿彌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自現其身亦見極樂世界種種莊嚴如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廣說并見極樂世界諸菩薩衆亦見十方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諸佛亦見觀自在菩薩所居之處補怛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山即得自身清淨常爲諸王公卿宰輔恭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供養衆人愛敬所生之處不入母胎蓮華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諸相具足在所生處常得宿命始從今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至成佛不墮惡道常生佛前爾時觀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白佛言世尊此栴檀心輪陀羅尼如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說若苾芻苾芻尼鄔波索迦鄔波斯迦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至誠心所憶念能受持者必得成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深信不得生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更有藥法在本藏中比隱不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自在菩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哉善哉汝大慈無量乃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此微妙如意心輪陀羅尼法於贍部洲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衆生發心口誦即得親驗汝依我教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情數數勤加策勵示誨令得證驗爲現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莫違我勑我當隨喜時觀自在菩薩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世尊我於無量劫來以慈悲心於受苦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常作擁護唯願證知爲衆生故說此如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輪陀羅尼若有受持常自作業專心誦者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成辦我今承佛威力如是救苦爾時觀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菩薩說此如意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經已一切大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悉歡喜信受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自在菩薩如意心陀羅尼呪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三藏法師義淨奉　詔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1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觀自在菩薩如意心陀羅尼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901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1:19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2:00Z</dcterms:modified>
  <cp:revision>3</cp:revision>
  <dc:subject/>
  <dc:title>0001a01║</dc:title>
</cp:coreProperties>
</file>