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世音菩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藏神呪經</w:t>
      </w:r>
    </w:p>
    <w:p>
      <w:pPr>
        <w:pStyle w:val="Normal"/>
        <w:spacing w:lineRule="exact" w:line="360"/>
        <w:ind w:left="1101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于闐三藏實叉難陀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密藏神呪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除破一切惡業陀羅尼品第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佛在伽栗斯山與大菩薩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爾時觀世音菩薩摩訶薩即從座起整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服胡跪合掌白佛言世尊我有大陀羅尼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摩訶波頭摩栴檀摩尼心輪能於一切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求皆得成就若如來大慈悲許我說者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承佛神力爲饒益一切衆生故說所以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世尊此陀羅尼有大神力猶如摩尼寳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如意樹能滿一切願爾時世尊讃觀世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言善哉善哉汝已慈悲故爲衆生能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問聽汝無障礙說此陀羅尼觀世音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旣蒙聽許即起合掌作禮還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諦觀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會具大慈悲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謨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亡箇切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曝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陀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亡箇切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箇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箇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多以切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振多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多以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瑟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亡箇切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箇哩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河古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短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已上根本身呪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播特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振哆末尼闍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虎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已上心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筏囉耶播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已上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中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觀世音菩薩說此如意輪陀羅尼已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六種震動天龍夜叉乾闥婆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迦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緊那羅摩睺羅伽等宮殿悉皆震動魔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諸魔衆生大驚怖魔王宮殿皆悉火起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餘種類夜叉惡鬼並皆惶懼仆面倒地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獄門開罪人解脫受天勝樂爾時天雨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及種種寳莊嚴具諸天音樂在虚空中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種聲供養如來爾時世尊以梵音聲說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讃觀世音菩薩摩訶薩言善哉善哉汝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愍念衆生說陀羅尼能令衆生得大勝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復告觀世音菩薩言善男子能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衆生故說此大神通王陀羅尼法時觀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音菩薩白佛言若有善男子善女人比丘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丘尼優婆塞優婆夷童男童女於此生中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現報當於晝夜一心精勤不忘此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亦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擇時日淨與不淨若誦得已即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驗凡所求事當誦一百八遍即百千事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更無別有神呪及此如意輪王陀羅尼者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者何過去現在惡業重障悉能破壞若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陀羅尼應墮阿鼻地獄即得解脫五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罪亦悉滅除何況其餘惡業及諸厄難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疾病若熱病一日二日三日四日若晝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若風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腦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痰癊等病誦此呪者悉得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愈若被蠱毒厭禱丁瘡疥癩瘑痒風狂頭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耳鼻脣舌牙齒咽喉口面頭腦胷脇心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背脚手頭足等痛悉得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但是身中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皆悉治之若夜叉羅剎毗那夜迦惡魔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悉不能害亦不畏刀兵水火惡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雹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家劫盜惡王惡賊終不能害亦不橫死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夢蚖蛇蝮蠍守宮百足蜘蛛諸惡毒獸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虎狼悉不能害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戰陣皆得勝利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官事諍訟皆得和解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陀羅尼一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上等事悉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若日日誦此陀羅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八遍見觀世音菩薩告言汝善男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勿怖欲求何願一切施汝阿彌陀佛自現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見極樂世界莊嚴之事如經中說亦見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世界諸菩薩衆亦見十方一切諸佛亦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世音菩薩所居住處補怛羅山即得自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清淨常爲諸王公卿宰相恭敬供養衆人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所生之處不處母胎生蓮華上微妙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所生處常得宿命始從今日乃至成佛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墮惡道常生佛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祕</w:t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密藏一切愛樂法品第二</w:t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秘</w:t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觀世音菩薩憐愍衆生復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如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輪陀羅尼但有所須皆悉自來有二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者世間財二者出世間財世間財者金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寳出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財者福德智慧具二莊嚴身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人愛敬能救一切衆生苦慈心增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與智者樂具資生利益能加勢力唯此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藏境界不得向餘人說若欲得此如意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我最勝驗者至心一切時一切處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不淨常應誦持一無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誦課充復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稱觀世音菩薩名及如意輪陀羅尼并稱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名字或時思念若王王子妃后公主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剎利毗舍首陀若男若女童男童女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外道但欲親覲者應稱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每至五更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課充若求最勝驗者或親覲國王於七日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每至五更誦一千八遍即得相見若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妃后應誦九百遍若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親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子誦八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親覲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宮誦七百遍若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親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公主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百遍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親覲婆羅門誦五百遍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覲剎利誦四百遍毗舍誦三百遍比丘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一百遍優婆塞優婆夷九十遍童男童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十遍此名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課法能成辦一切事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物奴馬一切樂具有所愛樂者或在遠處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求之如風疾至凡欲爲事但得課充其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成若欲見觀世音菩薩誦一千八遍即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身一切成滿若欲見金剛應誦一萬遍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其前憐念其人如父愛子心所願事悉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之若欲見諸佛及諸大衆誦一萬三千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見若七日七夜相續誦凡所持呪神皆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前各各自將已呪功能施與其人常隨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第七日三千大千世界主及天帝釋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眷屬俱來皆與其願能依如前所說誦課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所求之願皆得滿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觀世音陀羅尼和阿伽陀藥法令人愛樂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第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世音菩薩復爲憐愍衆生故說愛樂藥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人見者生歡喜心和合旣了身上帶行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成就一切皆得遂意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牛黃　白檀　鬱金香　龍腦香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　丁香　迦俱羅　蓮華　青蓮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等分白蜜與藥亦等分擣和誦前呪一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遍用香或熏身熏衣或塗眼胞上或點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塗身之時若王及夫人太子百官宮人男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人等愛樂欽羡道法發菩提心身力財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悉不惜並能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其給使說不可盡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日月一切悉欲樂見諸事皆能成辦若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帶持此藥罪障消滅一切厄難皆得解脫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勢力強奪水漂火燒種種刀杖諸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煩惱皆得解脫唯須至心然此藥不得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內口中毒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觀世音如意輪含藥品第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世音菩薩憐愍衆生復說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愛樂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腦香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　鬱金香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細擣和牛黃以上三呪各誦一千八遍以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和之作丸如梧桐子大復誦三呪各一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遍隂乾莫令風日到是一一丸各誦前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各七遍即著一丸內口中若王輔相大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共一人語時即生恭敬財寳不惜但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須者一切人皆與之凡所說言一切信受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願處並悉剋從著藥口中時常須誦呪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音菩薩即與其願應以觀世音菩薩像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水作方壇縱廣四肘用種種華置壇中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木華但求可得者燒白檀香取前丸藥著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竪四幢張白幰蓋壇上懸四白旛供養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音菩薩然後誦心呪心中心呪各誦一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遍誦身呪一百八遍然白栴檀香散華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求願一切皆獲取壇中藥帶所向之處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皆得有所言說亦悉信受一切事皆得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就除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栴檀摩尼心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輪眼藥品第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觀世音菩薩憐愍衆生故說眼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人見皆生愛樂歡喜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慢室迦拘竪　紅蓮華　青蓮華　海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烏賊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牛黃　鬱金香　漢鬱金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蓽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胡椒　乾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並等分擣細篩訖前藥有一兩即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腦香半兩細研觀世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像前和合其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呪各誦一千八遍於一切衆生邊皆起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悲心著此藥置觀世音菩薩足下然後觸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得用銅筯點著眼頭治眼一切病翳障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暈流淚赤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盲頭痛每日一度著此藥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眼中一切眼病皆得除差二日著治身中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病三日著治八十四種癎四日著內外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障不能障五日著一切怨賊兵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戰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勝利六日著一切惡業煩惱四重五逆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夢蠱道悉能破壞終不墮三惡道七日著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宰相一切大衆皆順恭敬信受愛樂二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著得大自在三七日著則與國王宰相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親覲四七日著所有夜叉并諸眷屬爲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給使五七日著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諸龍夜叉羅剎皆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給使六七日著有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功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飛空羅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魅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乃至成佛常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衛護七七日著摩訶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神乃至八部神皆來隨從爲其給使八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著衆人不見九七日著悉見一切伏藏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日著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宮門自然開闢宮中所有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出入無礙十一七日著所有一切諸藥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火狀對治悉皆現前若求長命及大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得十二七日著衆山開闢寳物出現隨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用十三七日著龍宮自然開闢寳物出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所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無障礙十四七日著欲界諸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宮殿無不開者皆悉得見十五七日著夜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猶如白日十六七日著地下金地金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水輪風輪空輪悉見十七七日著四天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有地獄中衆生悉見已得見彼力故諸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苦衆生皆得解脫十八七日著其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十九七日著見金剛眞身諸願皆滿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日著見大慈悲觀世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願皆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足二十一七日著飛騰虚空見色界諸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宮殿皆悉開闢復見十方諸佛菩薩及佛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若一年著得五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眼若能修此法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當深信此教憐愍衆生不得生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火唵陀羅尼藥品第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世音菩薩憐愍衆生故說火唵吉祥法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一切事能破一切煩惱罪障惡業若有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敵皆悉降伏微建毗那夜迦瞋心即自歇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害衆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愛敬穿地作爐辟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肘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枝摩練遮白芥子酪蜜酥等分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合沉檀香木柴各長十二指橫量指截著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燒以手抄取少許藥呪一遍放火中燒如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滿一千八遍能破一切業障壽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二十歲相續七日能作唵法壽命一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歲身即清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二七日作法國王太子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凡庶歸心恭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七日作法三十三天及諸眷屬并日月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王與其眷屬悉來爲作衛護勒叉金剛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効驗觀世音菩薩滿其大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國土少雨白芥子及酥以次呪之三日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燒即降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雨多不止取此爐中灰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百八遍向四方上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雨即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惡雹下暴風卒起還用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灰呪一百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向有雲處遙散即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常誦呪力如那羅延捨此身已即生極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界所在生處常得宿命乃至成佛爾時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音菩薩白言世尊此栴檀心輪陀羅尼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所說若比丘比丘尼優婆塞優婆夷若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女受持者必得成就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疑心所憶念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事皆須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得生疑爾時佛讃觀世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言善哉善哉大慈悲觀世音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乃能說此微妙如意輪陀羅尼法現閻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利樂諸衆生等若發心口誦即得効驗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然汝依我教與諸衆生數數勤加策勵示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効驗爲現其身莫違我語我當隨喜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觀世音菩薩白佛言世尊我於無量劫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慈悲心受寄衆生常作擁護與其効驗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證知爲衆生故說此如意輪陀羅尼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常自作課誦者諸願皆得我承佛力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救苦衆生爾時觀世音菩薩摩訶薩說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意輪陀羅尼經已一切大衆皆大歡喜信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祥陀羅尼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陀婆耶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他揭哆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謨曷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嚧枳帝攝拔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薩哆嚩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埵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伽嚧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慕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波唎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多吽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吽破吒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觀世音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菩薩祕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密藏神呪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于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闐三藏實叉難陀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1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觀世音菩薩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祕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密藏神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s11643.gov.tw/web/seek/show_font.jsp?page_n=10&amp;number=121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2:00Z</dcterms:modified>
  <cp:revision>3</cp:revision>
  <dc:subject/>
  <dc:title>0001a01║</dc:title>
</cp:coreProperties>
</file>